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ind w:left="-90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cs="Arial" w:ascii="Arial" w:hAnsi="Arial"/>
        </w:rPr>
        <w:t>30 марта 2022 г. № 9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вета народных депутатов Пригородного сельского поселения от 27.12.2021 г. № 68 «О бюджете Пригородного сельского поселения на 2022 год и на плановый период 2023 и 2024 годов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Совет народных депутатов р е ш и 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 Внести в решение Совета народных депутатов Пригородного сельского поселения от 27.12.2021 г. № 68 «О бюджете Пригородного сельского поселения на 2022 год и на плановый период 2023 и 2024 годов» (в ред. реш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т 28.01.2022 г. № 74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Статью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Cs/>
        </w:rPr>
        <w:t>«1. Утвердить основные характеристики бюджета Пригородного сельского поселения на 2022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) прогнозируемый общий объем доходов бюджета поселения в сумме 63 460,0 тыс. рублей, в том числе безвозмездные поступления из вышестоящих бюджетов в сумме 50 996,0 тыс. рублей, 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 дотации – 1 140,4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 субвенции – 233,8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 иные межбюджетные трансферты – 48 682,6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bCs/>
        </w:rPr>
        <w:t>2) общий объем расходов бюджета поселения в сумме 64 130,8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bCs/>
        </w:rPr>
        <w:t>3) прогнозируемый дефицит бюджета поселения на 2022 год в сумме 670,8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bCs/>
        </w:rPr>
        <w:t>4) источники внутреннего финансирования дефицита бюджета поселения на 2022 год и на плановый период 2023 и 2024 годов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eastAsia="Times New Roman" w:cs="Arial" w:ascii="Arial" w:hAnsi="Arial"/>
        </w:rPr>
        <w:t>Утвердить основные характеристики бюджета Пригородного сельского поселения на 2022 год и на 2023 год: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прогнозируемый общий объем доходов бюджета поселения: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на 2023 год в сумме 40 428,2 тыс. рублей, в том числе безвозмездные поступления из вышестоящих бюджетов в сумме 27 705,2 тыс. рублей; из 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дотации – 1020,8 тыс. рублей,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субвенции – 241,6 тыс. рублей,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>- иные межбюджетные трансферты – 25 565,2 тыс. рублей,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>- на 2024 год в сумме 29 875,8 тыс. рублей, в том числе безвозмездные поступления из вышестоящих бюджетов в сумме 16 871,6 тыс. рублей; из ни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- дотации – 1 016,2 тыс. рублей,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субвенции – 249,9 тыс. рублей,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субсидии – 6100,0 тыс. руб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 xml:space="preserve">- иные межбюджетные трансферты – 8 580,6 тыс. рублей.  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>2) общий объем расходов бюджета поселения на 2023 год в сумме 40 084,6 тыс. рублей, в том числе условно утвержденные расходы в сумме – 343,6 тыс. рублей, и на 2024 год в сумме 29 174,9 тыс. рублей, в том числе условно утвержденные расходы в сумме – 701,0 тыс.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>3) прогнозируемый дефицит (профицит) бюджета на 2023 год 0,0 тыс. рублей, прогнозируемый дефицит(профицит) бюджета на 2024 год 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Cs/>
        </w:rPr>
        <w:t>1.2. Приложение 1 «Источники внутреннего финансирования дефицита бюджета Пригородного сельского поселения на 2022 год и на плановый период 2023 и 2024 годов» изложить в следующей редакции (Приложение 1 к настоящему решению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bCs/>
        </w:rPr>
        <w:t>1.3. Приложение 2 «Поступление доходов муниципального бюджета по кодам видов доходов, подвидов доходов на 2022 год и на плановый период 2023 и 2024 годов» изложить в следующей редакции (Приложение 2 к настоящему решению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bCs/>
        </w:rPr>
        <w:t>1.4. Приложение 3 «Ведомственная структура расходов бюджета поселения на 2022 год и на плановый период 2023 и 2024 годов» изложить в следующей редакции (Приложение 3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Cs/>
        </w:rPr>
        <w:t>1.5. Приложение 4 «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22 год и на плановый период 2023 и 2024 годов» изложить в следующей редакции (Приложение 4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Cs/>
        </w:rPr>
        <w:t>1.6. Приложение 5 «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бюджета на 2022 год и на плановый период 2023 и 2024 годов» изложить в следующей редакции (Приложение 5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Cs/>
        </w:rPr>
        <w:t>1.7. Приложение 6 «Дорожный фонд Пригородного сельского поселения на 2022 год и на плановый период 2023-2024 годов» изложить в следующей редакции (Приложение 6 к настоящему решению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rPr/>
      </w:pPr>
      <w:r>
        <w:rPr>
          <w:rFonts w:cs="Arial" w:ascii="Arial" w:hAnsi="Arial"/>
        </w:rPr>
        <w:t xml:space="preserve">Временно исполняющий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обязанности г</w:t>
      </w:r>
      <w:r>
        <w:rPr>
          <w:rFonts w:cs="Arial" w:ascii="Arial" w:hAnsi="Arial"/>
          <w:bCs/>
        </w:rPr>
        <w:t xml:space="preserve">лавы Пригородного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</w:t>
        <w:tab/>
        <w:tab/>
        <w:tab/>
        <w:tab/>
        <w:tab/>
        <w:tab/>
        <w:tab/>
        <w:t>Г.Н. Камышанова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09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9639" w:right="851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autoSpaceDE w:val="false"/>
        <w:ind w:left="9639" w:right="851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к решению Совета народных депутатов от 30.03.2022 г. № 92 «О внесении изменений в решение Совета народных депутатов Пригородного сельского поселения от 27.12.2021 г. № 68 «О бюджете Пригородного сельского поселения на 2022 год и на плановый период 2023 и 2024 годов»</w:t>
      </w:r>
    </w:p>
    <w:p>
      <w:pPr>
        <w:pStyle w:val="Normal"/>
        <w:autoSpaceDE w:val="false"/>
        <w:ind w:left="709" w:right="849" w:hanging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Источники внутреннего финансирования дефицита бюджета</w:t>
      </w:r>
    </w:p>
    <w:p>
      <w:pPr>
        <w:pStyle w:val="Normal"/>
        <w:autoSpaceDE w:val="false"/>
        <w:ind w:left="709" w:right="849" w:hanging="0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</w:rPr>
        <w:t>Пригородного сельского поселения на 2022 год и на</w:t>
      </w:r>
      <w:r>
        <w:rPr>
          <w:rFonts w:eastAsia="Times New Roman" w:cs="Arial" w:ascii="Arial" w:hAnsi="Arial"/>
          <w:bCs/>
          <w:lang w:val="en-US"/>
        </w:rPr>
        <w:t> </w:t>
      </w:r>
      <w:r>
        <w:rPr>
          <w:rFonts w:eastAsia="Times New Roman" w:cs="Arial" w:ascii="Arial" w:hAnsi="Arial"/>
          <w:bCs/>
        </w:rPr>
        <w:t>плановый период 2023 и 2024 годов</w:t>
      </w:r>
    </w:p>
    <w:p>
      <w:pPr>
        <w:pStyle w:val="Normal"/>
        <w:autoSpaceDE w:val="false"/>
        <w:jc w:val="right"/>
        <w:rPr/>
      </w:pPr>
      <w:r>
        <w:rPr/>
        <w:t>Сумма (тыс. рублей)</w:t>
      </w:r>
    </w:p>
    <w:tbl>
      <w:tblPr>
        <w:tblW w:w="14827" w:type="dxa"/>
        <w:jc w:val="left"/>
        <w:tblInd w:w="-9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8"/>
        <w:gridCol w:w="7565"/>
        <w:gridCol w:w="3261"/>
        <w:gridCol w:w="1134"/>
        <w:gridCol w:w="1283"/>
        <w:gridCol w:w="1126"/>
      </w:tblGrid>
      <w:tr>
        <w:trPr>
          <w:trHeight w:val="28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>п/п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2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3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4 год</w:t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7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7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величение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63 46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40 42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29 875,8</w:t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63 46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40 42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29 875,8</w:t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меньшение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 13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 42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 875,8</w:t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меньшение прочих остатков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 13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 42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 875,8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9639" w:right="849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autoSpaceDE w:val="false"/>
        <w:ind w:left="9639" w:right="849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к решению Совета народных депутатов от 30.03.2022 г. № 92 «О внесении изменений в решение Совета народных депутатов Пригородного сельского поселения от 27.12.2021 г. № 68 «О бюджете Пригородного сельского поселения на 2022 год и на плановый период 2023 и 2024 годов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 w:cs="Arial" w:ascii="Arial" w:hAnsi="Arial"/>
        </w:rPr>
        <w:t>Поступление доходов муниципального бюджета по кодам видов доходов, подвидов доходов на 2022 год и на плановый период 2023 и 2024 годов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284" w:leader="none"/>
          <w:tab w:val="left" w:pos="9885" w:leader="none"/>
        </w:tabs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тыс. рублей)</w:t>
        <w:tab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7655"/>
        <w:gridCol w:w="1218"/>
        <w:gridCol w:w="1231"/>
        <w:gridCol w:w="1303"/>
      </w:tblGrid>
      <w:tr>
        <w:trPr>
          <w:trHeight w:val="284" w:hRule="atLeast"/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Код показателя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именование показател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Сумм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Сумма на плановый период</w:t>
            </w:r>
          </w:p>
        </w:tc>
      </w:tr>
      <w:tr>
        <w:trPr>
          <w:trHeight w:val="284" w:hRule="atLeast"/>
          <w:cantSplit w:val="true"/>
        </w:trPr>
        <w:tc>
          <w:tcPr>
            <w:tcW w:w="3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2 г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3 г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4 г</w:t>
            </w:r>
          </w:p>
        </w:tc>
      </w:tr>
      <w:tr>
        <w:trPr>
          <w:trHeight w:val="284" w:hRule="atLeast"/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00 8 50 00000 00 0000 00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Cs/>
              </w:rPr>
              <w:t>63 46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4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9 875,8</w:t>
            </w:r>
          </w:p>
        </w:tc>
      </w:tr>
      <w:tr>
        <w:trPr>
          <w:trHeight w:val="284" w:hRule="atLeast"/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00 1 00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 464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 723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 004,0</w:t>
            </w:r>
          </w:p>
        </w:tc>
      </w:tr>
      <w:tr>
        <w:trPr>
          <w:trHeight w:val="284" w:hRule="atLeast"/>
          <w:cantSplit w:val="true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00 1 01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логи на прибыль, доходы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 812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3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76,0</w:t>
            </w:r>
          </w:p>
        </w:tc>
      </w:tr>
      <w:tr>
        <w:trPr>
          <w:trHeight w:val="284" w:hRule="atLeast"/>
          <w:cantSplit w:val="true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00 1 01 0200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 812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Cs/>
              </w:rPr>
              <w:t>193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76,0</w:t>
            </w:r>
          </w:p>
        </w:tc>
      </w:tr>
      <w:tr>
        <w:trPr>
          <w:trHeight w:val="284" w:hRule="atLeast"/>
          <w:cantSplit w:val="true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 1 01 0201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802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37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75,4</w:t>
            </w:r>
          </w:p>
        </w:tc>
      </w:tr>
      <w:tr>
        <w:trPr>
          <w:trHeight w:val="284" w:hRule="atLeast"/>
          <w:cantSplit w:val="true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 1 01 0202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 1 01 0203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6</w:t>
            </w:r>
          </w:p>
        </w:tc>
      </w:tr>
      <w:tr>
        <w:trPr>
          <w:trHeight w:val="284" w:hRule="atLeast"/>
          <w:cantSplit w:val="true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00 1 05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 529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87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651,0</w:t>
            </w:r>
          </w:p>
        </w:tc>
      </w:tr>
      <w:tr>
        <w:trPr>
          <w:trHeight w:val="284" w:hRule="atLeast"/>
          <w:cantSplit w:val="true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00 1 05 0300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 529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87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651,0</w:t>
            </w:r>
          </w:p>
        </w:tc>
      </w:tr>
      <w:tr>
        <w:trPr>
          <w:trHeight w:val="284" w:hRule="atLeast"/>
          <w:cantSplit w:val="true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 1 05 0301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иный сельскохозяйственный налог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529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87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51,0</w:t>
            </w:r>
          </w:p>
        </w:tc>
      </w:tr>
      <w:tr>
        <w:trPr>
          <w:trHeight w:val="284" w:hRule="atLeast"/>
          <w:cantSplit w:val="true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00 1 06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логи на имущество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 744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81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896,0</w:t>
            </w:r>
          </w:p>
        </w:tc>
      </w:tr>
      <w:tr>
        <w:trPr>
          <w:trHeight w:val="284" w:hRule="atLeast"/>
          <w:cantSplit w:val="true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 1 06 01000 00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ог на имущество физических ли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63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70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785,0</w:t>
            </w:r>
          </w:p>
        </w:tc>
      </w:tr>
      <w:tr>
        <w:trPr>
          <w:trHeight w:val="284" w:hRule="atLeast"/>
          <w:cantSplit w:val="true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 1 06 01030 10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635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0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85,0</w:t>
            </w:r>
          </w:p>
        </w:tc>
      </w:tr>
      <w:tr>
        <w:trPr>
          <w:trHeight w:val="284" w:hRule="atLeast"/>
          <w:cantSplit w:val="true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 1 06 06000 00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емельный налог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 109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1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111,0</w:t>
            </w:r>
          </w:p>
        </w:tc>
      </w:tr>
      <w:tr>
        <w:trPr>
          <w:trHeight w:val="284" w:hRule="atLeast"/>
          <w:cantSplit w:val="true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 1 06 06030 03 0000 1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емельный налог с организац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47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47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471,0</w:t>
            </w:r>
          </w:p>
        </w:tc>
      </w:tr>
      <w:tr>
        <w:trPr>
          <w:trHeight w:val="284" w:hRule="atLeast"/>
          <w:cantSplit w:val="true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 1 06 06033 10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 471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7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</w:rPr>
              <w:t>6471,0</w:t>
            </w:r>
          </w:p>
        </w:tc>
      </w:tr>
      <w:tr>
        <w:trPr>
          <w:trHeight w:val="284" w:hRule="atLeast"/>
          <w:cantSplit w:val="true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 1 06 06040 00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емельный налог с физических ли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3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3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40,0</w:t>
            </w:r>
          </w:p>
        </w:tc>
      </w:tr>
      <w:tr>
        <w:trPr>
          <w:trHeight w:val="284" w:hRule="atLeast"/>
          <w:cantSplit w:val="true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 1 06 06043 10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38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3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0,0</w:t>
            </w:r>
          </w:p>
        </w:tc>
      </w:tr>
      <w:tr>
        <w:trPr>
          <w:trHeight w:val="284" w:hRule="atLeast"/>
          <w:cantSplit w:val="true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</w:rPr>
              <w:t>000 1 08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Государственная пошлина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5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6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7,0</w:t>
            </w:r>
          </w:p>
        </w:tc>
      </w:tr>
      <w:tr>
        <w:trPr>
          <w:trHeight w:val="284" w:hRule="atLeast"/>
          <w:cantSplit w:val="true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00 1 08 0400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5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6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7,0</w:t>
            </w:r>
          </w:p>
        </w:tc>
      </w:tr>
      <w:tr>
        <w:trPr>
          <w:trHeight w:val="284" w:hRule="atLeast"/>
          <w:cantSplit w:val="true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000 1 08 04020 01 0000 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,0</w:t>
            </w:r>
          </w:p>
        </w:tc>
      </w:tr>
      <w:tr>
        <w:trPr>
          <w:trHeight w:val="284" w:hRule="atLeast"/>
          <w:cantSplit w:val="true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00 1 11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49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4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49,0</w:t>
            </w:r>
          </w:p>
        </w:tc>
      </w:tr>
      <w:tr>
        <w:trPr>
          <w:trHeight w:val="284" w:hRule="atLeast"/>
          <w:cantSplit w:val="true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00 1 11 05000 00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49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4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49,0</w:t>
            </w:r>
          </w:p>
        </w:tc>
      </w:tr>
      <w:tr>
        <w:trPr>
          <w:trHeight w:val="284" w:hRule="atLeast"/>
          <w:cantSplit w:val="true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 1 11 05025 10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,0</w:t>
            </w:r>
          </w:p>
        </w:tc>
      </w:tr>
      <w:tr>
        <w:trPr>
          <w:trHeight w:val="284" w:hRule="atLeast"/>
          <w:cantSplit w:val="true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Arial" w:ascii="Arial" w:hAnsi="Arial"/>
              </w:rPr>
              <w:t>000 1 11 05075 10 0000 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4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4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</w:rPr>
              <w:t>324,0</w:t>
            </w:r>
          </w:p>
        </w:tc>
      </w:tr>
      <w:tr>
        <w:trPr>
          <w:trHeight w:val="284" w:hRule="atLeast"/>
          <w:cantSplit w:val="true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00 1 17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,0</w:t>
            </w:r>
          </w:p>
        </w:tc>
      </w:tr>
      <w:tr>
        <w:trPr>
          <w:trHeight w:val="284" w:hRule="atLeast"/>
          <w:cantSplit w:val="true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 1 17 05050 10 0000 18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</w:tr>
      <w:tr>
        <w:trPr>
          <w:trHeight w:val="284" w:hRule="atLeast"/>
          <w:cantSplit w:val="true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00 2 00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 996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7705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6871,78</w:t>
            </w:r>
          </w:p>
        </w:tc>
      </w:tr>
      <w:tr>
        <w:trPr>
          <w:trHeight w:val="284" w:hRule="atLeast"/>
          <w:cantSplit w:val="true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</w:rPr>
              <w:t>000 2 02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 996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7 705,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6 871,8</w:t>
            </w:r>
          </w:p>
        </w:tc>
      </w:tr>
      <w:tr>
        <w:trPr>
          <w:trHeight w:val="284" w:hRule="atLeast"/>
          <w:cantSplit w:val="true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00 2 02 00000 00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 140,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Cs/>
              </w:rPr>
              <w:t>1 020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Cs/>
              </w:rPr>
              <w:t>1 016,2</w:t>
            </w:r>
          </w:p>
        </w:tc>
      </w:tr>
      <w:tr>
        <w:trPr>
          <w:trHeight w:val="284" w:hRule="atLeast"/>
          <w:cantSplit w:val="true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</w:rPr>
              <w:t>000 2 02 10000 00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 140,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 020,8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 016,2</w:t>
            </w:r>
          </w:p>
        </w:tc>
      </w:tr>
      <w:tr>
        <w:trPr>
          <w:trHeight w:val="284" w:hRule="atLeast"/>
          <w:cantSplit w:val="true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 2 02 15001 10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057,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24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24,8</w:t>
            </w:r>
          </w:p>
        </w:tc>
      </w:tr>
      <w:tr>
        <w:trPr>
          <w:trHeight w:val="284" w:hRule="atLeast"/>
          <w:cantSplit w:val="true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 2 02 16001 10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,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,4</w:t>
            </w:r>
          </w:p>
        </w:tc>
      </w:tr>
      <w:tr>
        <w:trPr>
          <w:trHeight w:val="284" w:hRule="atLeast"/>
          <w:cantSplit w:val="true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00 2 02 25555 00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 100,0</w:t>
            </w:r>
          </w:p>
        </w:tc>
      </w:tr>
      <w:tr>
        <w:trPr>
          <w:trHeight w:val="284" w:hRule="atLeast"/>
          <w:cantSplit w:val="true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000 2 02 25555 10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100,00</w:t>
            </w:r>
          </w:p>
        </w:tc>
      </w:tr>
      <w:tr>
        <w:trPr>
          <w:trHeight w:val="284" w:hRule="atLeast"/>
          <w:cantSplit w:val="true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00 2 02 29999 00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рочие субсидии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 2 02 29999 10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00 2 02 30000 00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Субвенции бюджетам субъектов  Российской Федерации и муниципальных образов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3,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1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9,9</w:t>
            </w:r>
          </w:p>
        </w:tc>
      </w:tr>
      <w:tr>
        <w:trPr>
          <w:trHeight w:val="284" w:hRule="atLeast"/>
          <w:cantSplit w:val="true"/>
        </w:trPr>
        <w:tc>
          <w:tcPr>
            <w:tcW w:w="3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 2 02 35118 00 0000 15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3,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1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9,9</w:t>
            </w:r>
          </w:p>
        </w:tc>
      </w:tr>
      <w:tr>
        <w:trPr>
          <w:trHeight w:val="284" w:hRule="atLeast"/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 2 02 35118 10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3,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1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9,9</w:t>
            </w:r>
          </w:p>
        </w:tc>
      </w:tr>
      <w:tr>
        <w:trPr>
          <w:trHeight w:val="284" w:hRule="atLeast"/>
          <w:cantSplit w:val="true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00 2 02 40000 00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 621,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6442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505,68</w:t>
            </w:r>
          </w:p>
        </w:tc>
      </w:tr>
      <w:tr>
        <w:trPr>
          <w:trHeight w:val="284" w:hRule="atLeast"/>
          <w:cantSplit w:val="true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 2 02 40014 10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39,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7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25,1</w:t>
            </w:r>
          </w:p>
        </w:tc>
      </w:tr>
      <w:tr>
        <w:trPr>
          <w:trHeight w:val="284" w:hRule="atLeast"/>
          <w:cantSplit w:val="true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00 2 02 49999 10 0000 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рочие межбюджетные трансферты, передаваемые бюджетам сельских </w:t>
              <w:br/>
              <w:t>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8682,5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565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80,58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9639" w:right="849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autoSpaceDE w:val="false"/>
        <w:ind w:left="9639" w:right="849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к решению Совета народных депутатов от 30.03.2022 г. № 92 «О внесении изменений в решение Совета народных депутатов Пригородного сельского поселения от 27.12.2021 г. № 68 «О бюджете Пригородного сельского поселения на 2022 год и на плановый период 2023 и 2024 годов»</w:t>
      </w:r>
    </w:p>
    <w:p>
      <w:pPr>
        <w:pStyle w:val="Normal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Ведомственная структура расходов бюджета поселения на 2022 год и на плановый период 2023 и 2024 годов</w:t>
      </w:r>
    </w:p>
    <w:p>
      <w:pPr>
        <w:pStyle w:val="Normal"/>
        <w:tabs>
          <w:tab w:val="clear" w:pos="708"/>
          <w:tab w:val="left" w:pos="11910" w:leader="none"/>
        </w:tabs>
        <w:jc w:val="right"/>
        <w:rPr/>
      </w:pPr>
      <w:r>
        <w:rPr>
          <w:rFonts w:eastAsia="Times New Roman" w:cs="Arial" w:ascii="Arial" w:hAnsi="Arial"/>
          <w:b/>
          <w:bCs/>
        </w:rPr>
        <w:tab/>
      </w:r>
      <w:r>
        <w:rPr/>
        <w:t>(тыс. рублей)</w:t>
        <w:tab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3"/>
        <w:gridCol w:w="737"/>
        <w:gridCol w:w="487"/>
        <w:gridCol w:w="549"/>
        <w:gridCol w:w="1778"/>
        <w:gridCol w:w="617"/>
        <w:gridCol w:w="1084"/>
        <w:gridCol w:w="1084"/>
        <w:gridCol w:w="1084"/>
      </w:tblGrid>
      <w:tr>
        <w:trPr>
          <w:trHeight w:val="284" w:hRule="atLeast"/>
        </w:trPr>
        <w:tc>
          <w:tcPr>
            <w:tcW w:w="72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з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СР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Р</w:t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413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08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9174,9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413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08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9174,9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69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22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186,8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9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2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34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9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2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34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9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2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34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9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2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34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Расходы 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9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2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34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46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00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72,8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46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00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72,8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46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00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72,8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324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86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60,8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3 2 01 9201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8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7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53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3 2 01 9201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3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9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07,8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2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2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беспечение проведения выборов и референдум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расходы, связанные с подготовкой и проведением выборов органов местного самоуправления (Закупка товаров, работ, услуг для государственных (муниципальных)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2 9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2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циональная обор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3 2 02 5118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7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8,3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3 2 02 5118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,6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4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Расходы на 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2 9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9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9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9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9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91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>Национальная эконом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94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27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325,1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Дорожное хозяйство (дорожные фонды)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94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27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325,1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94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27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325,1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"Осуществление дорожной деятельности в границах  Пригородного сельского поселения Калачеевского муниципальн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94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27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325,1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6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77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20,7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(Закупка товаров, работ и услуг для муниципальных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3 01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6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20,7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2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404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404,4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обеспечению ремонта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3 02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</w:rPr>
              <w:t>01 3 02 S8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</w:rPr>
              <w:t>6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0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 за счет местного бюджет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</w:rPr>
              <w:t>01 3 02 S8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4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"Развитие градостроительной деятельности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4 01 98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Жилищно-коммунальное 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86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4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687,7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Жилищное хозяйство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1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мероприятий по капитальному ремонту общего имущества в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3 9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Благоустро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147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549,7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147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549,7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147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549,7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97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5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39,7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9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17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9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3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9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0,7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 реализацию  проектов по поддержке местных инициатив  (Закупка товаров, работ и услуг для муниципальных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9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98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Мероприятия по благоустройству  мест массового отдыха населения(Закупка товаров, работ и услуг для муниципальных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9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11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ализация программ формирования современной городской среды (Закупка товаров, работ и услуг для муниципальных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10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2 98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70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70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"Содействие энергосбережению и повышению энергоэффективности на территории  Пригородного сельского поселения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70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1 98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55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2 98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лочно-модульная котельная и реконструкция линейной части тепловых сетей по адресу: Воронежская обл., Калачеевский район, пос. Пригородный (Закупка товаров, работ и услуг для муниципальных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1 2 02 S81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439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лочно-модульная котельная и реконструкция линейной части тепловых сетей по адресу: Воронежская обл., Калачеевский район, пос. Пригородный (софинансирование) (Закупка товаров, работ и услуг для муниципальных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2 S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3 98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ругие вопросы в области окружающей сре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держание мест(площадок) накопления ТКО на территории поселения (Закупка товаров, работ и услуг для муниципальных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01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5814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563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701,2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Культур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5814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563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701,2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5814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563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701,2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5814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563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701,2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135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117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241,2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11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1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60,2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S8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8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8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правленные на обеспечение деятельности (оказание услуг)  подведомственных учреждений (Материально-техническое обеспечение дома культуры) (Закупка товаров, работ и услуг для муниципальных нужд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8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 1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45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45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46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обеспечение деятельности (оказание услуг) муниципальных учреждений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3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5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5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6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Социальная полит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енсионное обеспече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2 9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8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8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8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8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8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ероприятия 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2 9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2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2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2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2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20</w:t>
            </w:r>
          </w:p>
        </w:tc>
      </w:tr>
      <w:tr>
        <w:trPr>
          <w:trHeight w:val="284" w:hRule="atLeast"/>
        </w:trPr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2 98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9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9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9,20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9639" w:right="849" w:hanging="0"/>
        <w:jc w:val="both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9639" w:right="849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autoSpaceDE w:val="false"/>
        <w:ind w:left="9639" w:right="849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к решению Совета народных депутатов от 30.03.2022 г. № 92 «О внесении изменений в решение Совета народных депутатов Пригородного сельского поселения от 27.12.2021 г. № 68 «О бюджете Пригородного сельского поселения на 2022 год и на плановый период 2023 и 2024 годов»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22 год и на плановый период 2023 и 2024 годов</w:t>
        <w:tab/>
      </w:r>
    </w:p>
    <w:p>
      <w:pPr>
        <w:pStyle w:val="Normal"/>
        <w:jc w:val="right"/>
        <w:rPr/>
      </w:pPr>
      <w:r>
        <w:rPr/>
        <w:t>(тыс. рублей)</w:t>
        <w:tab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487"/>
        <w:gridCol w:w="549"/>
        <w:gridCol w:w="1778"/>
        <w:gridCol w:w="617"/>
        <w:gridCol w:w="1084"/>
        <w:gridCol w:w="1084"/>
        <w:gridCol w:w="1084"/>
      </w:tblGrid>
      <w:tr>
        <w:trPr>
          <w:trHeight w:val="284" w:hRule="atLeast"/>
          <w:cantSplit w:val="true"/>
        </w:trPr>
        <w:tc>
          <w:tcPr>
            <w:tcW w:w="80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з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СР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Р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СУММА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4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 с е г 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413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08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9174,9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413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08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9174,9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69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22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186,8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9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2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34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9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2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34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9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2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34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9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2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34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Расходы 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9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2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34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46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00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72,8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46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00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72,8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46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00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72,8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324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86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60,8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3 2 01 9201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8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7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53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3 2 01 9201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3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9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07,8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Финансовое обеспечение деятельности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2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2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беспечение проведения выборов и референдум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расходы, связанные с подготовкой и проведением выборов органов местного самоуправления (Закупка товаров, работ, услуг дл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2 9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2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циональная обор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9,9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9,9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9,9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9,9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9,9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3 2 02 5118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7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8,3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3 2 02 5118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,6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4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Расходы на 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2 9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9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9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9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9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Расходы на обеспечение мероприятий по профилактике терроризма и экстремизма (Закупка товаров, работ и услуг для муниципальных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91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>Национальная эконом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94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27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325,1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Дорожное хозяйство (дорожные фонды)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94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27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325,1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94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27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325,1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94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27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325,1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6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7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20,7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(Закупка товаров, работ и услуг для муниципальных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3 01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6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20,7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2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404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404,4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обеспечению ремонта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3 02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3 02 S8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</w:rPr>
              <w:t>6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0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 за счет местного бюдже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3 02 S8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4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"Развитие градостроительной деятельно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развитию градостроительной деятельности (Закупка товаров, услуг и работ для муниципальных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4 01 98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Жилищно-коммунальное 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86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4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687,7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Жилищное хозяйство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1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мероприятий по капитальному ремонту 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3 9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147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549,7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147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549,7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147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549,7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97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5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39,7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9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3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9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 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0,7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 реализацию  проектов по поддержке местных инициатив  (Закупка товаров, работ и услуг для муниципальных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9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98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9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17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9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11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ализация программ формирования современной городской среды (Закупка товаров, работ и услуг для муниципальных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10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2 98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70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70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"Содействие энергосбережению и повышению энергоэффективности на территории Пригородного сельского посел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70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1 98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55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2 98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(Закупка товаров, работ и услуг для муниципальных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2 S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439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(софинансирование) (Закупка товаров, работ и услуг для муниципальных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2 S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3 98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ругие вопросы в области окружающей сре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держание мест (площадок) ТКО на территории поселения (Закупка товаров, работ и услуг для муниципальных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5814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563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701,2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Культу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5814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563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701,2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5814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563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701,2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5814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563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701,2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135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117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241,2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11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1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60,2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S8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8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8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Расходы направленные на обеспечение деятельности (оказание услуг) подведомственных учреждений(Материально-техническое обеспечение дома культуры)(Закупка товаров, работ и услуг для муниципальных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обеспечение деятельности (оказание услуг) муниципальных учреждений(Иные бюджетные ассигнования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8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 1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45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45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46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обеспечение деятельности (оказание услуг) муниципальных учреждений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3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5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5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6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2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енсионное обеспече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2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2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2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Финансовое обеспечение выполнения других обязательств муниципалитета,  расходы которых не учтены в других подпрограммах муниципальной программ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2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2 9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20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8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5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8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5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8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5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8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5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8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5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ероприятия 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2 9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5,0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2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2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2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2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2</w:t>
            </w:r>
          </w:p>
        </w:tc>
      </w:tr>
      <w:tr>
        <w:trPr>
          <w:trHeight w:val="284" w:hRule="atLeast"/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2 97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9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9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9,2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9639" w:right="849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9639" w:right="849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Приложение 5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autoSpaceDE w:val="false"/>
        <w:ind w:left="9639" w:right="849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к решению Совета народных депутатов от 30.03.2022 г. № 92 «О внесении изменений в решение Совета народных депутатов Пригородного сельского поселения от 27.12.2021 г. № 68 «О бюджете Пригородного сельского поселения на 2022 год и на плановый период 2023 и 2024 годов»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Cs/>
        </w:rPr>
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бюджета на 2022 год и на плановый период 2023 и 2024 годов</w:t>
      </w:r>
    </w:p>
    <w:p>
      <w:pPr>
        <w:pStyle w:val="Normal"/>
        <w:jc w:val="right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(тыс. рублей)</w:t>
        <w:tab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063"/>
        <w:gridCol w:w="1885"/>
        <w:gridCol w:w="617"/>
        <w:gridCol w:w="487"/>
        <w:gridCol w:w="522"/>
        <w:gridCol w:w="1084"/>
        <w:gridCol w:w="1084"/>
        <w:gridCol w:w="1084"/>
      </w:tblGrid>
      <w:tr>
        <w:trPr>
          <w:trHeight w:val="28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р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Сумма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4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413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08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9174,9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0406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020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062,8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.1.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761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0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617,7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.1.1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695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5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9,7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91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9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17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Мероприятия на реализацию  проектов по поддержке местных инициатив (Закупка товаров, работ и услуг для муниципальных нужд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9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9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3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9,0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0,7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Мероприятия по организации ритуальных услуг и содержания мест захоронения (Закупка товаров, работ и услуг для муниципальных нужд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98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,0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9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.1.2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110,0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ализация программ формирования современной городской среды (Закупка товаров, работ и услуг для муниципальных нужд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100,0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 1 02 98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.1.3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1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,0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Обеспечение мероприятий по капитальному ремонту 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3 9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,0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.2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Подпрограмма "Содействие энергосбережению и повышению энергоэффективности на территории Пригородного сельского поселения"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70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0,0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.2.1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Совершенствование систем  водоснабжения и водоотведения в границах Пригородного сельского поселения"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0,0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1 98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,0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.2.2.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</w:rPr>
              <w:t>Основное мероприятие "Совершенствование систем тепло-и газоснабжения на территории Пригородного сельского поселения"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55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,0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2 98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,0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)  (Закупка товаров, работ и услуг для муниципальных нужд)</w:t>
            </w:r>
            <w:r>
              <w:rPr>
                <w:rFonts w:eastAsia="Times New Roman" w:cs="Arial" w:ascii="Arial" w:hAnsi="Arial"/>
                <w:color w:val="FF0000"/>
              </w:rPr>
              <w:t xml:space="preserve">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2 S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439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(софинансирование) (Закупка товаров, работ и услуг для муниципальных нужд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2 S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.2.3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0,0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1 2 03 9864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,0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.3.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</w:rPr>
              <w:t xml:space="preserve">Подпрограмма "Осуществление дорожной деятельности в границах Пригородного сельского поселения Калачеевского муниципального района"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94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27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325,1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.3.1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6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</w:rPr>
              <w:t>873,</w:t>
            </w:r>
            <w:r>
              <w:rPr>
                <w:rFonts w:eastAsia="Times New Roman" w:cs="Arial" w:ascii="Arial" w:hAnsi="Arial"/>
                <w:bCs/>
                <w:lang w:val="en-US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</w:rPr>
              <w:t>92</w:t>
            </w:r>
            <w:r>
              <w:rPr>
                <w:rFonts w:eastAsia="Times New Roman" w:cs="Arial" w:ascii="Arial" w:hAnsi="Arial"/>
                <w:bCs/>
                <w:lang w:val="en-US"/>
              </w:rPr>
              <w:t>0</w:t>
            </w:r>
            <w:r>
              <w:rPr>
                <w:rFonts w:eastAsia="Times New Roman" w:cs="Arial" w:ascii="Arial" w:hAnsi="Arial"/>
                <w:bCs/>
              </w:rPr>
              <w:t>,</w:t>
            </w:r>
            <w:r>
              <w:rPr>
                <w:rFonts w:eastAsia="Times New Roman" w:cs="Arial" w:ascii="Arial" w:hAnsi="Arial"/>
                <w:bCs/>
                <w:lang w:val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3 01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6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87</w:t>
            </w:r>
            <w:r>
              <w:rPr>
                <w:rFonts w:eastAsia="Times New Roman" w:cs="Arial" w:ascii="Arial" w:hAnsi="Arial"/>
                <w:lang w:val="en-US"/>
              </w:rPr>
              <w:t>3</w:t>
            </w:r>
            <w:r>
              <w:rPr>
                <w:rFonts w:eastAsia="Times New Roman" w:cs="Arial" w:ascii="Arial" w:hAnsi="Arial"/>
              </w:rPr>
              <w:t>,</w:t>
            </w: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920,</w:t>
            </w:r>
            <w:r>
              <w:rPr>
                <w:rFonts w:eastAsia="Times New Roman" w:cs="Arial" w:ascii="Arial" w:hAnsi="Arial"/>
                <w:lang w:val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.3.2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2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</w:rPr>
              <w:t>440</w:t>
            </w:r>
            <w:r>
              <w:rPr>
                <w:rFonts w:eastAsia="Times New Roman" w:cs="Arial" w:ascii="Arial" w:hAnsi="Arial"/>
                <w:bCs/>
                <w:lang w:val="en-US"/>
              </w:rPr>
              <w:t>4</w:t>
            </w:r>
            <w:r>
              <w:rPr>
                <w:rFonts w:eastAsia="Times New Roman" w:cs="Arial" w:ascii="Arial" w:hAnsi="Arial"/>
                <w:bCs/>
              </w:rPr>
              <w:t>,</w:t>
            </w:r>
            <w:r>
              <w:rPr>
                <w:rFonts w:eastAsia="Times New Roman" w:cs="Arial" w:ascii="Arial" w:hAnsi="Arial"/>
                <w:bCs/>
                <w:lang w:val="en-US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</w:rPr>
              <w:t>440</w:t>
            </w:r>
            <w:r>
              <w:rPr>
                <w:rFonts w:eastAsia="Times New Roman" w:cs="Arial" w:ascii="Arial" w:hAnsi="Arial"/>
                <w:bCs/>
                <w:lang w:val="en-US"/>
              </w:rPr>
              <w:t>4</w:t>
            </w:r>
            <w:r>
              <w:rPr>
                <w:rFonts w:eastAsia="Times New Roman" w:cs="Arial" w:ascii="Arial" w:hAnsi="Arial"/>
                <w:bCs/>
              </w:rPr>
              <w:t>,</w:t>
            </w:r>
            <w:r>
              <w:rPr>
                <w:rFonts w:eastAsia="Times New Roman" w:cs="Arial" w:ascii="Arial" w:hAnsi="Arial"/>
                <w:bCs/>
                <w:lang w:val="en-US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(Закупка товаров, работ и услуг для муниципальных нужд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3 02 912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3 02 S8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</w:rPr>
              <w:t>6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00,0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 за счет местного бюджет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3 02 S8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.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.4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.4.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01 4 00 000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.4.1.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" Регулирование вопросов административно-территориального устройства"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развитию градостроительной деятельности  (Закупка товаров, работ и услуг для муниципальных нужд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4 01 98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.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6199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603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106,2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.1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"Развитие культуры, физической культуры и спорта в Пригородном сельском поселении "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6199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603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106,2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.1.1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02 1 01 000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135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117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241,2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11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1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60,2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S8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8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8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0,0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,0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.1.2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8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5,0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ероприятия 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2 9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5,0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.1.3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 1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45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45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460,0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3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5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5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60,0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.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525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027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005,9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.2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525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027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005,9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.2.1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414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98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994,8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1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9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2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34,0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3 2 01 9201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8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7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53,0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3 2 01 9201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3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9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07,8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.2.2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1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4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11,1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2,0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2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,0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3 2 02 5118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7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8,3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3 2 02 5118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,6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2 9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2 9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20,0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3 02 97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9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9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9,2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беспечение проведения выборов и референдумо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расходы, связанные с подготовкой и проведением выборов органов местного самоуправления (Закупка товаров, работ, услуг для государственных (муниципальных) нужд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2 9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567" w:gutter="0" w:header="709" w:top="2268" w:footer="709" w:bottom="765"/>
          <w:pgNumType w:start="29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left="5387" w:right="140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left="5387" w:right="140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к решению Совета народных депутатов от 30.03.2022 г. № 92 «О внесении изменений в решение Совета народных депутатов Пригородного сельского поселения от 27.12.2021 г. № 68 «О бюджете Пригородного сельского поселения на 2022 год и на плановый период 2023 и 2024 годов»</w:t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Дорожный фонд Пригородного сельского поселения 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на 2022 год и на плановый период 2023-2024 годов</w:t>
      </w:r>
    </w:p>
    <w:p>
      <w:pPr>
        <w:pStyle w:val="Normal"/>
        <w:spacing w:lineRule="auto" w:line="276"/>
        <w:ind w:right="567" w:hanging="0"/>
        <w:jc w:val="right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(тыс. рублей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062"/>
        <w:gridCol w:w="978"/>
        <w:gridCol w:w="978"/>
        <w:gridCol w:w="978"/>
      </w:tblGrid>
      <w:tr>
        <w:trPr>
          <w:trHeight w:val="28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№</w:t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 xml:space="preserve">Объем бюджетных 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br/>
            </w:r>
            <w:r>
              <w:rPr>
                <w:rFonts w:eastAsia="Times New Roman" w:cs="Arial" w:ascii="Arial" w:hAnsi="Arial"/>
                <w:bCs/>
                <w:lang w:eastAsia="en-US"/>
              </w:rPr>
              <w:t>ассигнований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2022 год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2023 год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2024 год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 xml:space="preserve">Дорожный фонд Пригородного сельского поселения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941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277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325,1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 том числе: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Муниципальная программа </w:t>
            </w:r>
            <w:r>
              <w:rPr>
                <w:rFonts w:eastAsia="Times New Roman" w:cs="Arial" w:ascii="Arial" w:hAnsi="Arial"/>
                <w:lang w:eastAsia="en-US"/>
              </w:rPr>
              <w:t>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941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277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325,1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.3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</w:t>
            </w:r>
            <w:r>
              <w:rPr>
                <w:rFonts w:eastAsia="Times New Roman" w:cs="Arial" w:ascii="Arial" w:hAnsi="Arial"/>
                <w:bCs/>
                <w:i/>
                <w:iCs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</w:rPr>
              <w:t>«</w:t>
            </w:r>
            <w:r>
              <w:rPr>
                <w:rFonts w:eastAsia="Times New Roman" w:cs="Arial" w:ascii="Arial" w:hAnsi="Arial"/>
                <w:lang w:eastAsia="en-US"/>
              </w:rPr>
              <w:t>Осуществление дорожной деятельности в части содержания и ремонта автомобильных дорог местного значения в границах Пригородного сельского поселения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941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277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325,1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3.1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Arial" w:ascii="Arial" w:hAnsi="Arial"/>
                <w:lang w:val="en-US" w:eastAsia="en-US"/>
              </w:rPr>
              <w:t>661</w:t>
            </w:r>
            <w:r>
              <w:rPr>
                <w:rFonts w:eastAsia="Times New Roman" w:cs="Arial" w:ascii="Arial" w:hAnsi="Arial"/>
                <w:lang w:eastAsia="en-US"/>
              </w:rPr>
              <w:t>,</w:t>
            </w:r>
            <w:r>
              <w:rPr>
                <w:rFonts w:eastAsia="Times New Roman" w:cs="Arial" w:ascii="Arial" w:hAnsi="Arial"/>
                <w:lang w:val="en-US" w:eastAsia="en-US"/>
              </w:rPr>
              <w:t>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73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20,7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3.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130,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04,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04,4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,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2268" w:footer="709" w:bottom="765"/>
          <w:pgNumType w:start="29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TextBodyIndent"/>
        <w:ind w:firstLine="4253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709" w:top="2268" w:footer="709" w:bottom="765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Arial Unicode MS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Xl66">
    <w:name w:val="xl66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01:00Z</dcterms:created>
  <dc:creator>ADMIN</dc:creator>
  <dc:description/>
  <dc:language>en-US</dc:language>
  <cp:lastModifiedBy>СИР</cp:lastModifiedBy>
  <cp:lastPrinted>2022-03-29T19:20:00Z</cp:lastPrinted>
  <dcterms:modified xsi:type="dcterms:W3CDTF">2022-03-30T07:12:00Z</dcterms:modified>
  <cp:revision>21</cp:revision>
  <dc:subject/>
  <dc:title>Совет народных депутатов</dc:title>
</cp:coreProperties>
</file>