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ГОРОДН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 xml:space="preserve">от «18» февраля 2022 года №85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ключевых показателей и их целевых значений, индикативных показателей о муниципальном контроле в сфере благоустройства на территории Пригородного 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5 ст. 30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г. № 131-ФЗ «Об общих принципах организации местного самоуправления в Российской Федерации», Решением Совета народных депутатов Пригородного сельского поселения Калачеевского муниципального района Воронежской области от 29 ноября 2021 г №66 «Об утверждении Положения о муниципальном контроле в сфере благоустройства на территории Пригородного сельского поселения», Уставом</w:t>
      </w:r>
      <w:r>
        <w:rPr>
          <w:rFonts w:cs="Arial" w:ascii="Arial" w:hAnsi="Arial"/>
        </w:rPr>
        <w:t xml:space="preserve"> Пригородного сельского поселения Калачеевского муниципального района Воронежской области, Совет народных депутатов Пригородн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р е ш и 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ключевые показатели и их целевые значения </w:t>
      </w:r>
      <w:r>
        <w:rPr>
          <w:rFonts w:cs="Arial" w:ascii="Arial" w:hAnsi="Arial"/>
          <w:bCs/>
          <w:color w:val="000000"/>
        </w:rPr>
        <w:t xml:space="preserve">по муниципальному контролю в сфере благоустройства на территории Пригородного сельского поселения, согласно приложению №1 к настоящему решению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индикативные показатели по муниципальному контролю в сфере благоустройства на территории Пригородного сельского поселения</w:t>
      </w:r>
      <w:r>
        <w:rPr>
          <w:rFonts w:cs="Arial" w:ascii="Arial" w:hAnsi="Arial"/>
          <w:bCs/>
          <w:color w:val="000000"/>
        </w:rPr>
        <w:t xml:space="preserve">, согласно приложению №2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 и разместить на официальном сайте администрации Пригородн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Пригородного сельского поселения</w:t>
        <w:tab/>
        <w:tab/>
        <w:tab/>
        <w:tab/>
        <w:t>Г.Н. Камышанова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 к решению Совета народных депутатов Пригородного сельского поселения от «18» февраля 2022 года №8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ючевые показатели и их целевые значения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муниципальному контролю в сфере благоустройства на территории Пригородного сельского поселения</w:t>
      </w:r>
    </w:p>
    <w:tbl>
      <w:tblPr>
        <w:tblW w:w="987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3"/>
        <w:gridCol w:w="4168"/>
        <w:gridCol w:w="3178"/>
        <w:gridCol w:w="166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ой показат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е значени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филактических мероприятий в общем объеме контрольной (надзорной) деятель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=П/(П+К)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- количество профилактических мероприят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- количество контрольных мероприят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= Пу / Пн х 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 – количество нарушен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 – количество устраненных наруш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5 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рок, на результаты которых поданы жалоб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=Ж / Р х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 - количество жалоб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 - количество проведенных контрольных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</w:tbl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</w:rPr>
        <w:t xml:space="preserve">Приложение №2 к решению Совета народных депутатов Пригородного сельского поселения от «18» февраля 2022 года №85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дикативные показател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муниципальному контролю в сфере благоустройства на территории Пригородн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5:00Z</dcterms:created>
  <dc:creator>User</dc:creator>
  <dc:description/>
  <cp:keywords/>
  <dc:language>en-US</dc:language>
  <cp:lastModifiedBy>СИР</cp:lastModifiedBy>
  <cp:lastPrinted>2022-02-01T10:10:00Z</cp:lastPrinted>
  <dcterms:modified xsi:type="dcterms:W3CDTF">2022-02-22T06:58:00Z</dcterms:modified>
  <cp:revision>18</cp:revision>
  <dc:subject/>
  <dc:title/>
</cp:coreProperties>
</file>