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от «18»февраля 2022 года №8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жилищному контролю в Пригородном сельском поселен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Решением Совета народных депутатов Пригородного сельского поселения Калачеевского муниципального района Воронежской области 29 ноября 2021 г. №64 «Об утверждении Положения о муниципальном жилищном контроле в Пригородном сельском поселении», Уставом</w:t>
      </w:r>
      <w:r>
        <w:rPr>
          <w:rFonts w:cs="Arial" w:ascii="Arial" w:hAnsi="Arial"/>
        </w:rPr>
        <w:t xml:space="preserve">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р е ш и 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жилищному контролю в Пригородном сельском поселении, согласно приложению №1 к настоящему решен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 по муниципальному жилищному контролю в Пригородном сельском поселении</w:t>
      </w:r>
      <w:r>
        <w:rPr>
          <w:rFonts w:cs="Arial" w:ascii="Arial" w:hAnsi="Arial"/>
          <w:bCs/>
          <w:color w:val="000000"/>
        </w:rPr>
        <w:t xml:space="preserve">, согласно приложению №2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ы Пригородного сельского поселения</w:t>
        <w:tab/>
        <w:tab/>
        <w:tab/>
        <w:tab/>
        <w:t>Г.Н. Камышанова</w:t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>Приложение №1 к решению Совета народных депутатов Пригородного сельского поселения от «18»февраля 2022 года №8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муниципальному жилищному контролю в Пригородном сельском поселении</w:t>
      </w:r>
    </w:p>
    <w:tbl>
      <w:tblPr>
        <w:tblW w:w="987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3"/>
        <w:gridCol w:w="4168"/>
        <w:gridCol w:w="3178"/>
        <w:gridCol w:w="16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>Приложение №2 к решению Совета народных депутатов Пригородного сельского поселения от «18»февраля 2022 года №8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униципальному жилищному контролю в Пригородном сельском поселен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User</dc:creator>
  <dc:description/>
  <cp:keywords/>
  <dc:language>en-US</dc:language>
  <cp:lastModifiedBy>СИР</cp:lastModifiedBy>
  <cp:lastPrinted>2022-02-01T10:10:00Z</cp:lastPrinted>
  <dcterms:modified xsi:type="dcterms:W3CDTF">2022-02-22T07:01:00Z</dcterms:modified>
  <cp:revision>19</cp:revision>
  <dc:subject/>
  <dc:title/>
</cp:coreProperties>
</file>