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1 г. № 71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5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698" w:hRule="atLeast"/>
        </w:trPr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 (в ред. реш. от 29.01.2021 № 31, от 15.03.2021 № 34, от 22.04.2021 г. № 40, от 09.07.2021 г. № 52, от 30.08.2021 г. №5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характеристики бюджета Пригородного сельского поселения на 2021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29 813,9 тыс. рублей, в том числе безвозмездные поступления из вышестоящих бюджетов в сумме 13 245,1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1 119,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– 226,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8 68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30 514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гнозируемый дефицит бюджета поселения на 2021 год в сумме 690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23 584,1 тыс. рублей, в том числе безвозмездные поступления из вышестоящих бюджетов в сумме 6 231,1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966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– 228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5 036,2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23 914,2 тыс. рублей, в том числе безвозмездные поступления из вышестоящих бюджетов в сумме 6325,2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– 1016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– 237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– 5071,1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поселения на 2022 год в сумме 23584,1 тыс. рублей, в том числе условно утвержденные расходы в сумме – 457,9 тыс. рублей, и на 2023 год в сумме 23 914,2 тыс. рублей, в том числе условно утвержденные расходы в сумме – 930,2 тыс. рублей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.2. Статью 6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2 года в сумме 0,0 тыс. рублей, на 1 января 2023 года -  в сумме 0,0 тыс. рублей, на 1 января 2024 года - в сумме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1 год в сумме 0,3 тыс. рублей, в том числе на уплату процентов за рассрочку реструктурированной задолженности в сумме 0,0 тыс. рублей; на 2022 год в сумме 0,0 тыс. рублей, в том числе на уплату процентов за рассрочку реструктурированной задолженности в сумме 0,0 тыс. рублей; на 2023 год в сумме 0,0 тыс. 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«Программу муниципальных внутренних заимствований Пригородного сельского поселения Калачеевского муниципального района на 2021 год и плановый период 2022 и 2023 годов», согласно приложению 10 к настоящему реш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.3. Приложение 1 «Источники внутреннего финансирования дефицита бюджета Пригородного сельского поселения на 2021 год и на плановый период 2022 и 2023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.4. Приложение 2 «Поступление доходов муниципального бюджета по кодам видов доходов, подвидов доходов на 2021 год и на плановый период 2022 и 2023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5. Приложение 6 «Ведомственная структура расходов бюджета поселения на 2021 год и на плановый период 2022 и 2023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6. Приложение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.7. Приложение 8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1 год и на плановый период 2022 и 2023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9 «Дорожный фонд Пригородного сельского поселения на 2021 год и на плановый период 2022 - 2023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ополнить решение приложением 10 «Программа муниципальных внутренних заимствований Пригородного сельского поселения на 2021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2 и 2023 годов» и изложить его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И.М. Фальков 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5103" w:right="849" w:hanging="0"/>
        <w:jc w:val="both"/>
        <w:rPr/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городного сельского поселения на 2021 год и н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плановый период 2022 и 2023годов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ма (тыс. рублей)</w:t>
      </w:r>
    </w:p>
    <w:p>
      <w:pPr>
        <w:pStyle w:val="Normal"/>
        <w:autoSpaceDE w:val="false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4"/>
        <w:gridCol w:w="3968"/>
        <w:gridCol w:w="2176"/>
        <w:gridCol w:w="1056"/>
        <w:gridCol w:w="1095"/>
        <w:gridCol w:w="1199"/>
      </w:tblGrid>
      <w:tr>
        <w:trPr>
          <w:tblHeader w:val="true"/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81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58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914,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81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58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914,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1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8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4,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1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8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1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072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072" w:right="849" w:hanging="0"/>
        <w:jc w:val="both"/>
        <w:rPr/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 на 2021 год и на плановый период 2022 и 2023 годов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331"/>
        <w:gridCol w:w="1056"/>
        <w:gridCol w:w="1523"/>
        <w:gridCol w:w="1523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плановый пери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 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3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84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4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68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8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4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4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80 01 1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87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9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4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3 0000 1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7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7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7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00 1 11 05075 10 0000 1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7090 10 0000 14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7 05050 10 0000 180 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4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1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5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9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1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5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15000 0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9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9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5555 00 0000 150</w:t>
            </w:r>
          </w:p>
        </w:tc>
        <w:tc>
          <w:tcPr>
            <w:tcW w:w="7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55 10 0000 15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84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36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1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5160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80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356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356" w:right="849" w:hanging="0"/>
        <w:jc w:val="both"/>
        <w:rPr/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04"/>
        <w:gridCol w:w="456"/>
        <w:gridCol w:w="523"/>
        <w:gridCol w:w="1694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7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84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84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98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7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1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G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0</w:t>
            </w:r>
          </w:p>
        </w:tc>
      </w:tr>
      <w:tr>
        <w:trPr>
          <w:trHeight w:val="284" w:hRule="atLeast"/>
        </w:trPr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072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072" w:right="849" w:hanging="0"/>
        <w:jc w:val="both"/>
        <w:rPr/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456"/>
        <w:gridCol w:w="523"/>
        <w:gridCol w:w="1694"/>
        <w:gridCol w:w="576"/>
        <w:gridCol w:w="996"/>
        <w:gridCol w:w="996"/>
        <w:gridCol w:w="996"/>
      </w:tblGrid>
      <w:tr>
        <w:trPr>
          <w:trHeight w:val="284" w:hRule="atLeast"/>
        </w:trPr>
        <w:tc>
          <w:tcPr>
            <w:tcW w:w="81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84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84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70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10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98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7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1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G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17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Расходы на выплату спортсменам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9072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9072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09"/>
        <w:gridCol w:w="1694"/>
        <w:gridCol w:w="576"/>
        <w:gridCol w:w="456"/>
        <w:gridCol w:w="510"/>
        <w:gridCol w:w="996"/>
        <w:gridCol w:w="996"/>
        <w:gridCol w:w="996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5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934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2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24,2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1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77,7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64,7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первичных мер пожарной безопасности, участие в профилактике терроризма и экстремизма в границах посел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3,4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7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6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Д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7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роприятие "Государственная поддержка закупки контейнеров для раздельного накопления твердых коммунальных отходов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G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5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закупку контейнеров для раздельного накопления твердых коммунальных от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G2 Д2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S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86,5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1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29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22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22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83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2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6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Расходы на выплату спортсменам ,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41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4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87,7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887,7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3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98,6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6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2,3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6,3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89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,6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7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5103" w:right="849" w:hanging="0"/>
        <w:jc w:val="both"/>
        <w:rPr/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1665" w:leader="none"/>
        </w:tabs>
        <w:ind w:left="567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Дорожный фонд Пригородного сельского поселения </w:t>
      </w:r>
    </w:p>
    <w:p>
      <w:pPr>
        <w:pStyle w:val="Normal"/>
        <w:spacing w:lineRule="auto" w:line="276" w:before="0" w:after="200"/>
        <w:ind w:right="566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2021 год и на плановый период 2022-2023 годов</w:t>
      </w:r>
    </w:p>
    <w:p>
      <w:pPr>
        <w:pStyle w:val="Normal"/>
        <w:spacing w:lineRule="auto" w:line="276"/>
        <w:ind w:right="567" w:hanging="0"/>
        <w:jc w:val="right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22"/>
        <w:gridCol w:w="909"/>
        <w:gridCol w:w="909"/>
        <w:gridCol w:w="909"/>
      </w:tblGrid>
      <w:tr>
        <w:trPr>
          <w:tblHeader w:val="true"/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</w:t>
            </w:r>
            <w:r>
              <w:rPr>
                <w:rFonts w:eastAsia="Times New Roman"/>
                <w:bCs/>
                <w:lang w:val="en-US" w:eastAsia="en-US"/>
              </w:rPr>
              <w:br/>
            </w:r>
            <w:r>
              <w:rPr>
                <w:rFonts w:eastAsia="Times New Roman"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2 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7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5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86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7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5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86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3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7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5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86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6,5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3,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5103" w:right="84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 решению Совета народных депутатов от 30.12.2021 г. №71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городного сельского поселения на 2021 год и плановый период 2022 и 2023 годов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</w:rPr>
        <w:t>Сумма (тыс. рублей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13"/>
        <w:gridCol w:w="950"/>
        <w:gridCol w:w="957"/>
        <w:gridCol w:w="873"/>
      </w:tblGrid>
      <w:tr>
        <w:trPr>
          <w:tblHeader w:val="true"/>
          <w:trHeight w:val="5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бязательств</w:t>
            </w:r>
          </w:p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11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размещ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погаш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получ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погаш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получ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погаш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луч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гаш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3:00Z</dcterms:created>
  <dc:creator>ADMIN</dc:creator>
  <dc:description/>
  <dc:language>en-US</dc:language>
  <cp:lastModifiedBy>СИР</cp:lastModifiedBy>
  <cp:lastPrinted>2022-01-10T12:45:00Z</cp:lastPrinted>
  <dcterms:modified xsi:type="dcterms:W3CDTF">2022-01-10T11:23:00Z</dcterms:modified>
  <cp:revision>2</cp:revision>
  <dc:subject/>
  <dc:title>Совет народных депутатов</dc:title>
</cp:coreProperties>
</file>