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28 февраля 2017 г.                        № 67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26.12.2016 г. № 6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7 год и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18 и 2019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6.12.2016 г. № 63 «О бюджете Пригородного сельского поселения на 2017 год и плановый период 2018 и 2019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17 год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16 509,6 тыс. рублей, в том числе безвозмездные поступления из вышестоящих бюджетов в сумме 4 280,6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37,1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сидии – 2 428,2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170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544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16 680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17 год в сумме 170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17 год и на плановый период 2018 и 2019 годов согласно приложению № 1 к настоящему решению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Приложение № 1 «Источники внутреннего финансирования дефицита бюджета Пригородного сельского поселения на 2017 год и на плановый период 2018 и 2019 годов» изложить в следующей редакции (Приложение № 1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. Приложение № 7 «Ведомственная структура расходов бюджета поселения на 2017 год» изложить в следующей редакции (Приложение №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4. Приложение № 9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7 год» изложить в следующей редакции (Приложение №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5. Приложение № 11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7 год» изложить в следующей редакции (Приложение №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6. Приложение № 13 «Дорожный фонд Пригородного сельского поселения на 2017 год и на плановый период 2018 и 2019 годов» изложить в следующей редакции (Приложение №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7. Статью 7 дополнить частью 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«4. Утвердить общий объем бюджетных ассигнований на исполнение публичных нормативных обязательств Пригородного сельского поселения Калачеевского муниципального района на 2017 год в сумме 0 тыс. рублей, на 2018 год в сумме 0 тыс. рублей и на 2019 год в сумме 0 тыс. рублей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8. Дополнить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«Статья 7.1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  <w:r>
        <w:rPr>
          <w:rFonts w:cs="Arial" w:ascii="Arial" w:hAnsi="Arial"/>
          <w:sz w:val="26"/>
          <w:szCs w:val="26"/>
        </w:rPr>
        <w:t xml:space="preserve">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становить, что получатель средств бюджета Пригородного сельского поселения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  <w:r>
        <w:rPr>
          <w:rFonts w:cs="Arial" w:ascii="Arial" w:hAnsi="Arial"/>
          <w:sz w:val="26"/>
          <w:szCs w:val="26"/>
        </w:rPr>
        <w:t xml:space="preserve">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9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8.02.2017 г. № 67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т 26.12.2016 г. № 63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на 2017 год и на плановый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городного сельского поселения на 2017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5804"/>
        <w:gridCol w:w="2940"/>
        <w:gridCol w:w="1583"/>
        <w:gridCol w:w="1586"/>
        <w:gridCol w:w="1539"/>
      </w:tblGrid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"/>
        <w:gridCol w:w="5802"/>
        <w:gridCol w:w="2937"/>
        <w:gridCol w:w="1580"/>
        <w:gridCol w:w="1582"/>
        <w:gridCol w:w="1553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4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704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4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704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1</w:t>
            </w:r>
            <w:r>
              <w:rPr>
                <w:rFonts w:cs="Arial" w:ascii="Arial" w:hAnsi="Arial"/>
                <w:sz w:val="26"/>
                <w:szCs w:val="26"/>
              </w:rPr>
              <w:t>650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403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4249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1</w:t>
            </w:r>
            <w:r>
              <w:rPr>
                <w:rFonts w:cs="Arial" w:ascii="Arial" w:hAnsi="Arial"/>
                <w:sz w:val="26"/>
                <w:szCs w:val="26"/>
              </w:rPr>
              <w:t>6509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403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4249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45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45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40"/>
        <w:gridCol w:w="760"/>
        <w:gridCol w:w="1187"/>
      </w:tblGrid>
      <w:tr>
        <w:trPr>
          <w:trHeight w:val="246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2 к решению Совета народных депутатов от 28.02. 2017 г.  №67 "О внесении изменений в решение Совета народных депутатов Пригородного сельского поселения от 26.12.2016 г. № 63 "О бюджете Пригородного сельского поселения на 2017 год и плановый период 2018 и 2019 годов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8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80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7,4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1</w:t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74,3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1,4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2,9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7,6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3,0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1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7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8,2</w:t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S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3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8,0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</w:tr>
      <w:tr>
        <w:trPr>
          <w:trHeight w:val="16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</w:tr>
      <w:tr>
        <w:trPr>
          <w:trHeight w:val="13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5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4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,4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65,4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8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21,5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1,5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00"/>
        <w:gridCol w:w="380"/>
        <w:gridCol w:w="560"/>
        <w:gridCol w:w="880"/>
        <w:gridCol w:w="720"/>
        <w:gridCol w:w="740"/>
        <w:gridCol w:w="180"/>
        <w:gridCol w:w="520"/>
        <w:gridCol w:w="240"/>
        <w:gridCol w:w="480"/>
        <w:gridCol w:w="707"/>
        <w:gridCol w:w="533"/>
      </w:tblGrid>
      <w:tr>
        <w:trPr>
          <w:trHeight w:val="252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3 к решению Совета народных депутатов от 28.02.2017 г. № 67 "О внесении изменений в решение Совета народных депутатов Пригородного сельского поселения от 26.12. 2016 г. № 63 "О бюджете Пригородного сельского поселения на 2017 год и плановый период 2018 и 2019 годов "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366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7 год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8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8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7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1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66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74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1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2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2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7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1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78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S8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8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5,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7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86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65,4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2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1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4 к решению Совета народных депутатов от 28.02.2017 г. № 67 "О внесении изменений в решение Совета народных депутатов Пригородного сельского поселения от 26.12.2016 г. № 63     "О бюджете Пригородного сельского поселения на 2017 год и плановый период 2018 и 2019 годов"    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7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68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71,6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4,6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91,6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7,2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,4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,4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,4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4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87,6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3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1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3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Устройство тротуаров, благоустройство площадей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1,5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78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8,2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3 S7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3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1,9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1,9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65,4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8,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21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1,5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5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6,5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15,4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1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1,4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2,9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1,1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7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депутатов от 28.02.2017 г. № 67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6.12.2016 г. № 63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на 2017 год и на плановый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иод 2018 и 2019 годов»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7 год и на плановый период 2018-2019 годов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9"/>
        <w:gridCol w:w="1541"/>
        <w:gridCol w:w="1491"/>
        <w:gridCol w:w="1491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4:00Z</dcterms:created>
  <dc:creator>GFU</dc:creator>
  <dc:description/>
  <cp:keywords/>
  <dc:language>en-US</dc:language>
  <cp:lastModifiedBy>Admin</cp:lastModifiedBy>
  <cp:lastPrinted>2017-03-01T22:43:00Z</cp:lastPrinted>
  <dcterms:modified xsi:type="dcterms:W3CDTF">2017-03-02T03:59:00Z</dcterms:modified>
  <cp:revision>4</cp:revision>
  <dc:subject/>
  <dc:title>СОВЕТ НАРОДНЫХ ДЕПУТАТОВ </dc:title>
</cp:coreProperties>
</file>