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9 ноября 2021 г. №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Пригородн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Пригородного сельского поселения Калачеевского муниципального района Воронежской области, Совет народных депутатов Пригородного поселения Калачеевского муниципального района Воронежской области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муниципальном контроле в сфере благоустройства на территории Пригородн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Пригородн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3. Положения раздела 5 Положения о муниципальном контроле в сфере благоустройства на территории Пригородного сельского поселения вступают в силу с 1 марта 2022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Пригородного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сельского поселения</w:t>
        <w:tab/>
        <w:tab/>
        <w:tab/>
        <w:tab/>
        <w:tab/>
        <w:tab/>
        <w:tab/>
        <w:t>И.М. Фальков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  <w:bCs/>
          <w:color w:val="000000"/>
        </w:rPr>
        <w:t>Совета народных депутатов Пригородного сельского поселения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 ноября 2021 №66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</w:rPr>
        <w:t xml:space="preserve"> Пригородного сельского поселения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Пригородн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Пригородного сельского поселения</w:t>
      </w:r>
      <w:r>
        <w:rPr>
          <w:color w:val="000000"/>
          <w:sz w:val="24"/>
          <w:szCs w:val="24"/>
        </w:rPr>
        <w:t xml:space="preserve"> 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Пригородн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Пригородного сельского поселения, заместитель главы администрации Пригородного сельского поселения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Пригородн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Пригородного сельского поселе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 администрации) Пригородн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Пригородн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 администрации) Пригородн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 администрации) Пригородн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 администрации) Пригородн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Срок проведения выездной проверки не может превышать 10 рабочих дней.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Воронеж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».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ветом народных депутатов Пригородного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3:00Z</dcterms:created>
  <dc:creator>User</dc:creator>
  <dc:description/>
  <cp:keywords/>
  <dc:language>en-US</dc:language>
  <cp:lastModifiedBy>СИР</cp:lastModifiedBy>
  <dcterms:modified xsi:type="dcterms:W3CDTF">2021-11-30T08:51:00Z</dcterms:modified>
  <cp:revision>103</cp:revision>
  <dc:subject/>
  <dc:title/>
</cp:coreProperties>
</file>