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 30 декабря 2016 г.                             № 65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 от 23.12.2015 г. № 17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 бюджете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еления на 2016 год»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Р Е Ш И Л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нести в решение Совета народных депутатов Пригородного сельского поселения от 23.12.2015 г. № 17 «О бюджете Пригородного сельского поселения на 2016 год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 Приложение № 5 «Ведомственная структура расходов бюджета поселения на 2016 год» изложить в следующей редакции (Приложение № 1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2. Приложение № 6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6 год» изложить в следующей редакции (Приложение № 2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3. Приложение № 7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6 год» изложить в следующей редакции (Приложение №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4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    И.М. Фальк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160"/>
        <w:gridCol w:w="940"/>
        <w:gridCol w:w="880"/>
        <w:gridCol w:w="1640"/>
        <w:gridCol w:w="760"/>
        <w:gridCol w:w="1187"/>
      </w:tblGrid>
      <w:tr>
        <w:trPr>
          <w:trHeight w:val="250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ложение № 1 к решению Совета народных депутатов от 30.12.2016 г. № 65 "О внесении изменений в решение Совета народных депутатов Пригородного сельского поселения от 23.12.2015 г. № 17 "О бюджете Пригородного сельского поселения на 2016 год"</w:t>
            </w:r>
          </w:p>
        </w:tc>
      </w:tr>
      <w:tr>
        <w:trPr>
          <w:trHeight w:val="3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5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поселения на 2016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921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921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4,5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7,4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7,4</w:t>
            </w:r>
          </w:p>
        </w:tc>
      </w:tr>
      <w:tr>
        <w:trPr>
          <w:trHeight w:val="4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7,4</w:t>
            </w:r>
          </w:p>
        </w:tc>
      </w:tr>
      <w:tr>
        <w:trPr>
          <w:trHeight w:val="10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7,4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7,4</w:t>
            </w:r>
          </w:p>
        </w:tc>
      </w:tr>
      <w:tr>
        <w:trPr>
          <w:trHeight w:val="10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79,9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79,9</w:t>
            </w:r>
          </w:p>
        </w:tc>
      </w:tr>
      <w:tr>
        <w:trPr>
          <w:trHeight w:val="4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79,9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92,1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8,4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26,3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7,4</w:t>
            </w:r>
          </w:p>
        </w:tc>
      </w:tr>
      <w:tr>
        <w:trPr>
          <w:trHeight w:val="12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7,8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7,8</w:t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7,2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7,2</w:t>
            </w:r>
          </w:p>
        </w:tc>
      </w:tr>
      <w:tr>
        <w:trPr>
          <w:trHeight w:val="5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7,2</w:t>
            </w:r>
          </w:p>
        </w:tc>
      </w:tr>
      <w:tr>
        <w:trPr>
          <w:trHeight w:val="13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7,2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7,2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3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8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3,9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,1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,1</w:t>
            </w:r>
          </w:p>
        </w:tc>
      </w:tr>
      <w:tr>
        <w:trPr>
          <w:trHeight w:val="5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,1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,1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1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2,8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2,8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2,8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2,8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2,8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27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27,0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27,0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27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3,4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,4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3,6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2,1</w:t>
            </w:r>
          </w:p>
        </w:tc>
      </w:tr>
      <w:tr>
        <w:trPr>
          <w:trHeight w:val="12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7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51,3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2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2</w:t>
            </w:r>
          </w:p>
        </w:tc>
      </w:tr>
      <w:tr>
        <w:trPr>
          <w:trHeight w:val="16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2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25,3</w:t>
            </w:r>
          </w:p>
        </w:tc>
      </w:tr>
      <w:tr>
        <w:trPr>
          <w:trHeight w:val="14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25,3</w:t>
            </w:r>
          </w:p>
        </w:tc>
      </w:tr>
      <w:tr>
        <w:trPr>
          <w:trHeight w:val="16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25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68,7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7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1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5,5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7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9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6,6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,6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4,8</w:t>
            </w:r>
          </w:p>
        </w:tc>
      </w:tr>
      <w:tr>
        <w:trPr>
          <w:trHeight w:val="13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4,8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4,8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9,4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,4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42,1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2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еконструкцию котельной и теплотрассы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2 7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1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,3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26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26,0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26,0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26,0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8,1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5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L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1,2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17,9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государственную поддержку муниципальных учреждений культуры, находящихся на территории сельского поселения (Социальное обеспечение и иные выплаты населению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5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17,9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4,8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4,8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4,8</w:t>
            </w:r>
          </w:p>
        </w:tc>
      </w:tr>
      <w:tr>
        <w:trPr>
          <w:trHeight w:val="5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4,8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4,8</w:t>
            </w:r>
          </w:p>
        </w:tc>
      </w:tr>
      <w:tr>
        <w:trPr>
          <w:trHeight w:val="9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4,8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1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1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1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1,1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ные платежи по государственному (муниципальному) долгу (Обслуживание государственного (муниципального) долга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940"/>
        <w:gridCol w:w="880"/>
        <w:gridCol w:w="1600"/>
        <w:gridCol w:w="760"/>
        <w:gridCol w:w="1187"/>
      </w:tblGrid>
      <w:tr>
        <w:trPr>
          <w:trHeight w:val="229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6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ложение № 2 к решению Совета народных депутатов от 30.12.2016 г.  № 65 "О внесении изменений в решение Совета народных депутатов Пригородного сельского поселения от 23.12.2015 г. № 17 "О бюджете Пригородного сельского поселения на 2016 год "</w:t>
            </w:r>
          </w:p>
        </w:tc>
      </w:tr>
      <w:tr>
        <w:trPr>
          <w:trHeight w:val="3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338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6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921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921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4,5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7,4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7,4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7,4</w:t>
            </w:r>
          </w:p>
        </w:tc>
      </w:tr>
      <w:tr>
        <w:trPr>
          <w:trHeight w:val="10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7,4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7,4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79,9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79,9</w:t>
            </w:r>
          </w:p>
        </w:tc>
      </w:tr>
      <w:tr>
        <w:trPr>
          <w:trHeight w:val="4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79,9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92,1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8,4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26,3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7,4</w:t>
            </w:r>
          </w:p>
        </w:tc>
      </w:tr>
      <w:tr>
        <w:trPr>
          <w:trHeight w:val="12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7,8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7,8</w:t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7,2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7,2</w:t>
            </w:r>
          </w:p>
        </w:tc>
      </w:tr>
      <w:tr>
        <w:trPr>
          <w:trHeight w:val="5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7,2</w:t>
            </w:r>
          </w:p>
        </w:tc>
      </w:tr>
      <w:tr>
        <w:trPr>
          <w:trHeight w:val="13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7,2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7,2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3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8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3,9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,1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,1</w:t>
            </w:r>
          </w:p>
        </w:tc>
      </w:tr>
      <w:tr>
        <w:trPr>
          <w:trHeight w:val="5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,1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,1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1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2,8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2,8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2,8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2,8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2,8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27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27,0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27,0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27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3,4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,4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3,6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2,1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7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51,3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2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2</w:t>
            </w:r>
          </w:p>
        </w:tc>
      </w:tr>
      <w:tr>
        <w:trPr>
          <w:trHeight w:val="16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2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25,3</w:t>
            </w:r>
          </w:p>
        </w:tc>
      </w:tr>
      <w:tr>
        <w:trPr>
          <w:trHeight w:val="14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25,3</w:t>
            </w:r>
          </w:p>
        </w:tc>
      </w:tr>
      <w:tr>
        <w:trPr>
          <w:trHeight w:val="16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25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68,7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7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1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5,5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7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9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6,6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,6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4,8</w:t>
            </w:r>
          </w:p>
        </w:tc>
      </w:tr>
      <w:tr>
        <w:trPr>
          <w:trHeight w:val="13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4,8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4,8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9,4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,4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42,1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2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2 7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1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,3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26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26,0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26,0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26,0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8,1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5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L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1,2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17,9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государственную поддержку муниципальных учреждений культуры, находящихся на территории сельского поселения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5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17,9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4,8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4,8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4,8</w:t>
            </w:r>
          </w:p>
        </w:tc>
      </w:tr>
      <w:tr>
        <w:trPr>
          <w:trHeight w:val="5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4,8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4,8</w:t>
            </w:r>
          </w:p>
        </w:tc>
      </w:tr>
      <w:tr>
        <w:trPr>
          <w:trHeight w:val="9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4,8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1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1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1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1,1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ные платежи по государственному (муниципальному) долгу (Обслуживание государственного (муниципального) долга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  <w:gridCol w:w="2160"/>
        <w:gridCol w:w="740"/>
        <w:gridCol w:w="700"/>
        <w:gridCol w:w="720"/>
        <w:gridCol w:w="1300"/>
      </w:tblGrid>
      <w:tr>
        <w:trPr>
          <w:trHeight w:val="31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3 к решению Совета народных депутатов от 30.12. 2016 г. № 65 "О внесении изменений в решение Совета народных депутатов Пригородного сельского поселения от 23.12.2015 г. № 17    "О бюджете Пригородного сельского поселения на 2016 год"    </w:t>
            </w:r>
          </w:p>
        </w:tc>
      </w:tr>
      <w:tr>
        <w:trPr>
          <w:trHeight w:val="2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6 год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921,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751,1</w:t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9,3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41,5</w:t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2,8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софинансирование)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3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,4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1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5,5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7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9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6,6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,6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2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2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Комплексное развитие систем коммунальной инфраструктуры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4,8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9,4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,4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42,1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2,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2 7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1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,3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2 03 98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,3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27,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3,4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,4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3,6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2,1</w:t>
            </w:r>
          </w:p>
        </w:tc>
      </w:tr>
      <w:tr>
        <w:trPr>
          <w:trHeight w:val="18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14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7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37,1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37,1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8,1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5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L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1,2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5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1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1,1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17,9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государственную поддержку муниципальных учреждений культуры, находящихся на территории сельского поселения (Социальное обеспечение и иные выплаты населению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5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17,9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32,8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32,8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99,5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7,4</w:t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8,4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26,3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7,4</w:t>
            </w:r>
          </w:p>
        </w:tc>
      </w:tr>
      <w:tr>
        <w:trPr>
          <w:trHeight w:val="19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3,3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7,8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7,2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8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резервного фонда Воронеж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0</w:t>
            </w:r>
          </w:p>
        </w:tc>
      </w:tr>
      <w:tr>
        <w:trPr>
          <w:trHeight w:val="1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1</w:t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4,8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ные платежи по государственному (муниципальному) долгу (Обслуживание государственного (муниципального) долга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52" w:leader="none"/>
      </w:tabs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0:00Z</dcterms:created>
  <dc:creator>GFU</dc:creator>
  <dc:description/>
  <cp:keywords/>
  <dc:language>en-US</dc:language>
  <cp:lastModifiedBy>admin</cp:lastModifiedBy>
  <cp:lastPrinted>2017-01-07T17:58:00Z</cp:lastPrinted>
  <dcterms:modified xsi:type="dcterms:W3CDTF">2017-01-13T11:19:00Z</dcterms:modified>
  <cp:revision>191</cp:revision>
  <dc:subject/>
  <dc:title>СОВЕТ НАРОДНЫХ ДЕПУТАТОВ </dc:title>
</cp:coreProperties>
</file>