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sz w:val="28"/>
          <w:szCs w:val="28"/>
          <w:lang w:val="ru-RU"/>
        </w:rPr>
        <w:t xml:space="preserve">от 3 мая 2011 г.                            № 57   </w:t>
      </w:r>
      <w:r>
        <w:rPr>
          <w:rFonts w:cs="Arial" w:ascii="Arial" w:hAnsi="Arial"/>
          <w:lang w:val="ru-RU"/>
        </w:rPr>
        <w:t xml:space="preserve">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  утверждении  Кодекса  этики  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лужебного  поведения  муниципальны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лужащих  администрации  Пригородного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ельского  поселения  Калачеевског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униципального  района  Воронежск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бласти.</w:t>
      </w:r>
      <w:r>
        <w:rPr>
          <w:rFonts w:cs="Arial" w:ascii="Arial" w:hAnsi="Arial"/>
          <w:b/>
          <w:bCs/>
          <w:lang w:val="ru-RU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В  целях  установления  этических  норм  и  правил  служебного  поведения  муниципальных  служащих  для  достойного  выполнения  ими  своей  профессиональной  деятельности, а  также  содействия  укреплению  авторитета  муниципальных  служащих, доверия  граждан  к  органам  местного  самоуправления  и  противодействия  коррупции, Совет народных  депутатов  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Р Е Ш И Л :           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1. Утвердить  прилагаемый  Кодекс  этики  и  служебного  поведения муниципальных  служащих  администрации  Пригородного  сельского  поселения  Калачеевского  муниципального  района  Воронежской  области.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Опубликовать (обнародовать) настоящее решение в Вестнике муниципальных  правовых актов Пригородного сельского поселения Калачеевского муниципального района  Воронежской области.  </w:t>
      </w:r>
      <w:r>
        <w:rPr>
          <w:rFonts w:cs="Arial" w:ascii="Arial" w:hAnsi="Arial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Глава  Пригородного  сельског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оселения                                                                  И.М. Фальков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шением Совета народных депутатов Пригородного сельского  поселения                                                от   03 мая 2011 г. № 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ДЕК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тики  и  служебного  поведения  муниципальных  служащи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и  Пригородного  сельского  поселения  Калачеевского  муниципального района  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Общие по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1. Кодекс этики и служебного поведения муниципальных служащих администрации Пригородного сельского поселения Калачеевского муниципального района Воронежской области (далее - Кодекс) разработан в соответствии с положениями  Конституции Российской Федерации,  федеральных законов от                                 25 декабря 2008 г.  № 273-ФЗ «О противодействии коррупции», от 2 марта 2007 года № 25-ФЗ «О муниципальной службе в Российской Федерации», Указа Президента Российской Федерации» от 12 августа 2002 года № 885 «Об  утверждении общих принципов служебного поведения государственных служащих», а также основан на 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2. Кодекс представляет собой связь общих принципов профессиональной служебной этики и основных правил служебного поведения, которым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3. Гражданин Российской Федерации, поступающий на муниципальную службу в администрацию Пригородного сельского поселения Калачеевского муниципального района Воронежской области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4. Каждый муниципальный служащий администрации Пригородного сельского поселения Калачеевского муниципального района Воронежской области должен (далее – муниципальный служащий)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7.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sz w:val="28"/>
          <w:szCs w:val="28"/>
        </w:rPr>
        <w:t>II</w:t>
      </w:r>
      <w:r>
        <w:rPr>
          <w:rStyle w:val="FontStyle12"/>
          <w:rFonts w:cs="Arial" w:ascii="Arial" w:hAnsi="Arial"/>
          <w:b/>
          <w:sz w:val="28"/>
          <w:szCs w:val="28"/>
          <w:lang w:val="ru-RU"/>
        </w:rPr>
        <w:t>. Основные принципы и правила служебного поведения</w:t>
      </w:r>
    </w:p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sz w:val="28"/>
          <w:szCs w:val="28"/>
          <w:lang w:val="ru-RU"/>
        </w:rPr>
        <w:t>муниципальных служащих.</w:t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е)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(работодателя), органы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и) соблюдать нормы служебной, профессиональной этики и правила  делового поведения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размеров  муниципальных заимствований, муниципального долга, за исключением случаев, когда это необходимо для точной передачи сведений    либо    предусмотрено    законодательством Российской Федерации. 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органов местного самоуправления Пригородн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12. Муниципальные служащие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13. Муниципальные служащие обязаны противодействовать проявлениям коррупции и предпринимать меры по ее профилактике, в порядке, установленном законодательством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оссийской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Федераци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  повлиять  на   надлежащее   исполнение   им    должностных    обязанностей. </w:t>
        <w:br/>
        <w:t>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, собственностью органа местного самоуправления и передаются муниципальным служащим по акту 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17. Муниципальный служащий может обрабатывать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и передавать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ри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соблюдении в администрации Пригородного сельского поселения Калачеевского муниципального района Воронежской области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 xml:space="preserve"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служащим,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должен быть для них образцом профессионализма, безупречной репутации, способствовать формированию в администрации Пригородного сельского поселения Калачеевского муниципального района Воронежской област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19. 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б)  принимать меры по предупреждению коррупции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в) 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8"/>
          <w:szCs w:val="28"/>
          <w:lang w:val="ru-RU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III</w:t>
      </w:r>
      <w:r>
        <w:rPr>
          <w:rStyle w:val="FontStyle12"/>
          <w:rFonts w:cs="Arial" w:ascii="Arial" w:hAnsi="Arial"/>
          <w:b/>
          <w:sz w:val="28"/>
          <w:szCs w:val="28"/>
          <w:lang w:val="ru-RU"/>
        </w:rPr>
        <w:t>. Этические правила служебного поведения муниципальных служащих.</w:t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3. 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4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8"/>
          <w:szCs w:val="28"/>
          <w:lang w:val="ru-RU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IV</w:t>
      </w:r>
      <w:r>
        <w:rPr>
          <w:rStyle w:val="FontStyle12"/>
          <w:rFonts w:cs="Arial" w:ascii="Arial" w:hAnsi="Arial"/>
          <w:b/>
          <w:sz w:val="28"/>
          <w:szCs w:val="28"/>
          <w:lang w:val="ru-RU"/>
        </w:rPr>
        <w:t>. Ответственность за нарушение положений Кодекса.</w:t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26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rStyle w:val="FontStyle12"/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  <w:sz w:val="28"/>
          <w:szCs w:val="28"/>
          <w:lang w:val="ru-RU"/>
        </w:rPr>
        <w:t xml:space="preserve">одекса - учитывается </w:t>
      </w:r>
      <w:r>
        <w:rPr>
          <w:rStyle w:val="FontStyle12"/>
          <w:rFonts w:cs="Arial" w:ascii="Arial" w:hAnsi="Arial"/>
          <w:sz w:val="28"/>
          <w:szCs w:val="28"/>
          <w:lang w:val="ru-RU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rFonts w:ascii="Arial" w:hAnsi="Arial" w:cs="Arial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9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3-12-16T10:19:00Z</dcterms:modified>
  <cp:revision>1</cp:revision>
  <dc:subject/>
  <dc:title>СОВЕТ  НАРОДНЫХ  ДЕПУТАТОВ</dc:title>
</cp:coreProperties>
</file>