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30 июня 2016 г.                              № 44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23.12.2015 г. № 17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6 год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23.12.2015 г. № 17 «О бюджете Пригородного сельского поселения на 2016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 Пункты 1, 2 части 1 статьи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«1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бюджет Пригородного сельского поселения на 2016 год по расходам в сумме 20 229,0 тыс. рублей и доходам 19 107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) Установить общий объем текущих расходов местного бюджета на 2016 год в сумме 20 229,0 тыс.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Приложение № 1 «Источники внутреннего финансирования дефицита бюджета Пригородного сельского поселения на 2016 год» изложить в следующей редакции (Приложение № 1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. Приложение № 5 «Ведомственная структура расходов бюджета поселения на 2016 год» изложить в следующей редакции (Приложение № 2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4. Приложение №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» изложить в следующей редакции (Приложение № 3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5. Приложение №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» изложить в следующей редакции (Приложение № 4 к настоящему решению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6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 1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</w:t>
      </w:r>
    </w:p>
    <w:p>
      <w:pPr>
        <w:pStyle w:val="21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>депутатов от 30.06.2016 г. № 44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 внесении изменений в решение Совета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родных депутатов Пригородного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ельского поселения от 23.12.2015 г.</w:t>
      </w:r>
    </w:p>
    <w:p>
      <w:pPr>
        <w:pStyle w:val="21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7 «О бюджете Пригородного сельского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селения на 2016 год»</w:t>
      </w:r>
    </w:p>
    <w:p>
      <w:pPr>
        <w:pStyle w:val="21"/>
        <w:jc w:val="righ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-284" w:hanging="0"/>
        <w:rPr/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 Пригородного сельского поселения на 2016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тыс. руб.)</w:t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835"/>
        <w:gridCol w:w="1276"/>
        <w:gridCol w:w="236"/>
        <w:gridCol w:w="4528"/>
      </w:tblGrid>
      <w:tr>
        <w:trPr>
          <w:tblHeader w:val="true"/>
          <w:trHeight w:val="24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2016 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81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910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910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03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03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160"/>
        <w:gridCol w:w="940"/>
        <w:gridCol w:w="880"/>
        <w:gridCol w:w="1600"/>
        <w:gridCol w:w="760"/>
        <w:gridCol w:w="1187"/>
      </w:tblGrid>
      <w:tr>
        <w:trPr>
          <w:trHeight w:val="229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2 к решению Совета народных депутатов от 30.06.2016 г. № 44 "О внесении изменений в решение Совета народных депутатов Пригородного сельского поселения от 23.12.2015 г. № 17 "О бюджете Пригородного сельского поселения на 2016 год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9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9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6,1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6,1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6,1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52,1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4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4,0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4,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,9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,9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,9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,9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9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8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,3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,3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9,5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Проектирование зон подтопления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ектирование зон подтопл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4 02 9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9,1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2,1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2,1</w:t>
            </w:r>
          </w:p>
        </w:tc>
      </w:tr>
      <w:tr>
        <w:trPr>
          <w:trHeight w:val="16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47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07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8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72,0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72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72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 - и газоснабжения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,5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,5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8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7,8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,2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00,7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187"/>
      </w:tblGrid>
      <w:tr>
        <w:trPr>
          <w:trHeight w:val="229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3 к решению Совета народных депутатов от 30.06.2016 г. № 44 "О внесении изменений в решение Совета народных депутатов Пригородного сельского поселения от 23.12.2015 г. № 17 "О бюджете Пригородного сельского поселения на 2016 год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33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9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9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6,1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6,1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6,1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52,1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4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4,0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4,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,9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,9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,9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,9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9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8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,3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,3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9,5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Проектирование зон подтопления на территории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ектирование зон подтопл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4 02 9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9,1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2,1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2,1</w:t>
            </w:r>
          </w:p>
        </w:tc>
      </w:tr>
      <w:tr>
        <w:trPr>
          <w:trHeight w:val="16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47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07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8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72,0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72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72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 - и газоснабжения на территории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,5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,5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8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7,8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,2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00,7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2160"/>
        <w:gridCol w:w="740"/>
        <w:gridCol w:w="700"/>
        <w:gridCol w:w="720"/>
        <w:gridCol w:w="1240"/>
      </w:tblGrid>
      <w:tr>
        <w:trPr>
          <w:trHeight w:val="3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4 к решению Совета народных депутатов от 30.06.2016 г. № 44 "О внесении изменений в решение Совета народных депутатов Пригородного сельского поселения от 23.12.2015 г. № 17    "О  бюджете Пригородного сельского поселения на 2016 год"    </w:t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9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6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72,2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07,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3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4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72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6,5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5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92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2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,5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,5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9,9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9,9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8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9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4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Проектирование зон подтопления на территории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ектирование зон подтопл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4 02 98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58,5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58,5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7,8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,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00,7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51,9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51,9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5,2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4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4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6,7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4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9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0</w:t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3</w:t>
            </w:r>
          </w:p>
        </w:tc>
      </w:tr>
      <w:tr>
        <w:trPr>
          <w:trHeight w:val="1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,0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GFU</dc:creator>
  <dc:description/>
  <cp:keywords/>
  <dc:language>en-US</dc:language>
  <cp:lastModifiedBy>admin</cp:lastModifiedBy>
  <cp:lastPrinted>2016-06-29T20:25:00Z</cp:lastPrinted>
  <dcterms:modified xsi:type="dcterms:W3CDTF">2016-06-30T10:22:00Z</dcterms:modified>
  <cp:revision>144</cp:revision>
  <dc:subject/>
  <dc:title>СОВЕТ НАРОДНЫХ ДЕПУТАТОВ </dc:title>
</cp:coreProperties>
</file>