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апреля 2016 г.                                № 39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орядке сообщения лицами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мещающими муниципальные должности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озникновении личной заинтересованно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 исполнении должностных обязанностей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торая приводит или может приве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конфликту интерес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5.12.2008 г. № 273 – ФЗ «О противодействии коррупции»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публикования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9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общения лицами, замещающими муниципальные должности в Пригородном сельском поселении Калачее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ригородного сельского поселения Калачеевского муниципального района (далее – Комиссия) по форме согласно приложению к настоящему Положению и </w:t>
      </w:r>
      <w:r>
        <w:rPr>
          <w:rFonts w:eastAsia="Calibri"/>
          <w:sz w:val="26"/>
          <w:szCs w:val="26"/>
        </w:rPr>
        <w:t>подлежит регистрации в журнале регистрации уведомлений лиц, замещающих муниципальные должности в Пригородном сельском поселении Калачеевского муниципального района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миссия рассматривает уведомления и принимает по ним решения в порядке, установленном решением Совета народных депутатов Пригородного сельского поселения от «27» апреля 2016 года № 36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 порядке сообщения лицами,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замещающими муниципальные должности,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,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  <w:sz w:val="26"/>
          <w:szCs w:val="26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олжностных обязанностей,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олжностные обязанности, на исполнение которых влияет или може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влиять личная заинтересованность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 соблюдению требований к должностному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20    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(подпись лица,            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направляющего                      подписи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ведомление)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29T03:38:00Z</dcterms:modified>
  <cp:revision>147</cp:revision>
  <dc:subject/>
  <dc:title>СОВЕТ НАРОДНЫХ ДЕПУТАТОВ </dc:title>
</cp:coreProperties>
</file>