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апреля 2016 г.                                № 36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верки достоверности и полноты сведений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ставленных гражданами, претендующим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замещение муниципальных должностей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ицами, замещающими муниципальные должности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соблюдения ограничений лицами, замещающим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ые должности, а также о порядке рассмотр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просов, касающихся соблюдения требовани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 должностному поведению лиц, замещающих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ые должности и урегулирова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На основании Федерального закона от 06.10.2003 г. № 131 – ФЗ «Об общих принципах организации местного самоуправления в Российской Федерации», Федерального закона от 02.03.2007 г. № 25 – ФЗ «О муниципальной службе в Российской Федерации», Федерального закона от 25.12.2008 г. № 273 – ФЗ «О противодействии коррупции»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6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урегулирования конфликта интерес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Start w:id="0" w:name="Par70"/>
      <w:bookmarkEnd w:id="0"/>
      <w:r>
        <w:rPr>
          <w:sz w:val="26"/>
          <w:szCs w:val="26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Пригородном сельском поселении Калачеевского муниципального района, лицами, замещающими муниципальные должности в Пригородном сельском поселении Калачеевского муниципального образования, и соблюдения лицами, замещающими муниципальные должности в Пригородном сельском поселении Калачеевского муниципального района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я конфликта интересов (далее – Положение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здания и работы Комиссии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 Комиссия создается </w:t>
      </w:r>
      <w:r>
        <w:rPr>
          <w:rFonts w:cs="Arial" w:ascii="Arial" w:hAnsi="Arial"/>
          <w:color w:val="222222"/>
          <w:sz w:val="26"/>
          <w:szCs w:val="26"/>
        </w:rPr>
        <w:t>Советом народных депутатов</w:t>
      </w:r>
      <w:r>
        <w:rPr>
          <w:rFonts w:cs="Arial" w:ascii="Arial" w:hAnsi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>Пригородного сельского поселения Калачеевского муниципального района (далее – Совет народных депутатов</w:t>
      </w:r>
      <w:r>
        <w:rPr>
          <w:rFonts w:cs="Arial" w:ascii="Arial" w:hAnsi="Arial"/>
          <w:b/>
          <w:color w:val="222222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6"/>
          <w:szCs w:val="26"/>
        </w:rPr>
        <w:t>представительного органа</w:t>
      </w:r>
      <w:r>
        <w:rPr>
          <w:rFonts w:cs="Arial" w:ascii="Arial" w:hAnsi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ответствующего созыва,</w:t>
      </w:r>
      <w:r>
        <w:rPr>
          <w:rStyle w:val="12"/>
          <w:rFonts w:cs="Arial" w:ascii="Arial" w:hAnsi="Arial"/>
          <w:sz w:val="26"/>
          <w:szCs w:val="26"/>
        </w:rPr>
        <w:t xml:space="preserve"> является подотчетной и подконтрольно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у народных депутатов</w:t>
      </w:r>
      <w:r>
        <w:rPr>
          <w:rStyle w:val="12"/>
          <w:rFonts w:cs="Arial" w:ascii="Arial" w:hAnsi="Arial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щее число членов комиссии – 5 человек.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5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3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6"/>
          <w:szCs w:val="26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1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ей осуществляется проверка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ешение о проведении проверки, предусмотренной пунктом 4.1. настоящего Положения, принимается Советом народных депутатов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(главы Пригородного сельского поселения, в случае, если он исполняет полномочия председателя Совета народных депутатов)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ботниками кадровых служб органов местного самоуправления Пригородного сельского поселения Калачеевского муниципального района по профилактике коррупционных и иных правонарушений либо работниками органов местного самоуправления Пригородного сельского поселения Калачеевского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г) Общественной палатой Российской Федерации, Общественной палатой Воронежской области, Общественной палатой Калачеев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) общероссийскими и региональными средствами массовой информ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и осуществлении проверки Комиссия вправе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е) фамилия, инициалы и номер телефона председателя Комиссии, подписавшего запрос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ругие необходимые свед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редседатель Комиссии обеспечивает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а) уведомление в письменной форме гражданина или лица, замещающего муниципальную должность, о начале в отношении него проверки – в течение двух рабочих дней со дня принятия соответствующего решения;</w:t>
      </w:r>
    </w:p>
    <w:p>
      <w:pPr>
        <w:pStyle w:val="ConsPlusNormal1"/>
        <w:ind w:firstLine="540"/>
        <w:jc w:val="both"/>
        <w:rPr/>
      </w:pPr>
      <w:bookmarkStart w:id="1" w:name="Par104"/>
      <w:bookmarkEnd w:id="1"/>
      <w:r>
        <w:rPr>
          <w:sz w:val="26"/>
          <w:szCs w:val="26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2" w:name="Par106"/>
      <w:bookmarkEnd w:id="2"/>
      <w:r>
        <w:rPr>
          <w:sz w:val="26"/>
          <w:szCs w:val="26"/>
        </w:rPr>
        <w:t>4.11. Гражданин или лицо, замещающее муниципальную должность, вправе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4.11. настоящего Положения, приобщаются к материалам проверки.</w:t>
      </w:r>
    </w:p>
    <w:p>
      <w:pPr>
        <w:pStyle w:val="ConsPlusNormal1"/>
        <w:ind w:firstLine="540"/>
        <w:jc w:val="both"/>
        <w:rPr/>
      </w:pPr>
      <w:bookmarkStart w:id="3" w:name="Par114"/>
      <w:bookmarkEnd w:id="3"/>
      <w:r>
        <w:rPr>
          <w:sz w:val="26"/>
          <w:szCs w:val="26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муниципальную должность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муниципальную должность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Калачее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ложения, принимает решение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а) назначить гражданина на муниципальную должность Российской Федер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назначении на муниципальную должность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1"/>
        <w:ind w:firstLine="540"/>
        <w:jc w:val="both"/>
        <w:rPr/>
      </w:pPr>
      <w:bookmarkStart w:id="4" w:name="Par121"/>
      <w:bookmarkEnd w:id="4"/>
      <w:r>
        <w:rPr>
          <w:sz w:val="26"/>
          <w:szCs w:val="26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Пригородного сельского поселения Калачеевского муниципального района для приобщения к личным дела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Копии справок, указанных в пункте 4.17 настоящего Положения, материалы проверки, протоколы заседания Комиссии и другие документы Комиссии направляются в администрацию Пригородного сельского поселения Калачеевского муниципального района, где хранятся в течение трех лет со дня окончания проверки, после чего передаются в архив.</w:t>
      </w:r>
    </w:p>
    <w:p>
      <w:pPr>
        <w:pStyle w:val="ConsPlusNormal1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3. Комиссия  вправе принять иное, чем предусмотрено пунктами 5.10. – 5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Пригородного сельского поселения Калачеевского муниципального района, где хранятся в течение трех лет со дня окончания рассмотр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1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29T03:26:00Z</dcterms:modified>
  <cp:revision>146</cp:revision>
  <dc:subject/>
  <dc:title>СОВЕТ НАРОДНЫХ ДЕПУТАТОВ </dc:title>
</cp:coreProperties>
</file>