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27 апреля 2016 г.                                № 35</w:t>
      </w:r>
    </w:p>
    <w:p>
      <w:pPr>
        <w:pStyle w:val="Normal"/>
        <w:ind w:left="-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порядке представления лицами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мещающими муниципальные должно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Пригородном сельском поселени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едений о доходах, расходах, об имуществе 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язательствах имущественного характер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25.12.2008 г. № 273 – ФЗ «О противодействии коррупции», Федеральным законом от 03.12.2012 г. № 230 – ФЗ «О контроле за соответствием расходов лиц, замещающих государственные должности, и иных лиц их доходам», Совет народных депутатов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 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 Утвердить Положение о порядке представления лицами, замещающими муниципальные должности в Пригородном сельском поселении Калачеевского муниципального района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3. Настоящее решение вступает в силу после его опубликования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решению Совета народных депутатов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родного сельского поселения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«27» апреля 2016 года № 35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ПОРЯДКЕ ПРЕДСТАВЛЕНИЯ ЛИЦАМИ, ЗАМЕЩАЮЩИМИ МУНИЦИПАЛЬНЫЕ ДОЛЖНОСТИ В ПРИГОРОДНОМ СЕЛЬСКОМ ПОСЕЛЕНИИ КАЛАЧЕЕВСКОГО МУНИЦИПАЛЬНОГО РАЙОНА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ее Положение о представлении лицами, замещающими муниципальные должности в Пригородном сельском поселении Калачеевского муниципального района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Пригородном сельском поселении Калачеевского муниципального района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правки</w:t>
        </w:r>
      </w:hyperlink>
      <w:r>
        <w:rPr>
          <w:rFonts w:cs="Arial" w:ascii="Arial" w:hAnsi="Arial"/>
          <w:sz w:val="26"/>
          <w:szCs w:val="26"/>
        </w:rPr>
        <w:t xml:space="preserve"> лицами, замещающими муниципальные должности, ежегодно не позднее 30 апреля года, следующего за отчетным периодом специалисту администрации Пригородного сельского поселения Калачеевского муниципального района ответственного за кадровую рабо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Пригородного сельского поселения Калачеевского муниципального района ответственного за кадровую работу в течение одного месяца после окончания срока, указанного в </w:t>
      </w:r>
      <w:hyperlink w:anchor="Par46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 Пригородного сельского поселения Калаче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Сведения о доходах, расходах, об имуществе и обязательствах имущественного характера размещаются на официальном сайте соответствующего органа местного самоуправления Пригородного сельского поселения Калачеевского муниципального района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21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88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1440" w:after="600"/>
      <w:jc w:val="both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3D2FA13174EF615F7C79812F16C2B66C288D2016A00DFWB28G" TargetMode="External"/><Relationship Id="rId3" Type="http://schemas.openxmlformats.org/officeDocument/2006/relationships/hyperlink" Target="consultantplus://offline/ref=51B1F5B003CD87331F24008E647BB28F7D8DDEFC121B4EF615F7C79812WF2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Admin</cp:lastModifiedBy>
  <cp:lastPrinted>2016-01-03T17:08:00Z</cp:lastPrinted>
  <dcterms:modified xsi:type="dcterms:W3CDTF">2016-04-29T03:23:00Z</dcterms:modified>
  <cp:revision>146</cp:revision>
  <dc:subject/>
  <dc:title>СОВЕТ НАРОДНЫХ ДЕПУТАТОВ </dc:title>
</cp:coreProperties>
</file>