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15 марта 2021 г. № 34</w:t>
      </w:r>
    </w:p>
    <w:p>
      <w:pPr>
        <w:pStyle w:val="Normal"/>
        <w:ind w:left="-9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Пригор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5.12.2020 г.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Пригородн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на 2021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>
          <w:b/>
          <w:bCs/>
          <w:sz w:val="28"/>
          <w:szCs w:val="28"/>
        </w:rPr>
        <w:t>2022 и 2023 годов»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сновные характеристики бюджета Пригородного сельского поселения на 2021 год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прогнозируемый общий объем доходов бюджета поселения в сумме 26 411,7 тыс. рублей, в том числе безвозмездные поступления из вышестоящих бюджетов в сумме 9 276,7 тыс. рублей, из них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тации – 1 119,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убсидии – 2 965,1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убвенции – 226,5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иные межбюджетные трансферты – 4 965,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поселения в сумме 26 694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прогнозируемый дефицит бюджета поселения на 2021 год в сумме 282,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прогнозируемый общий объем доходов бюджета поселе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2022 год в сумме 23 584,1 тыс. рублей, в том числе безвозмездные поступления из вышестоящих бюджетов в сумме 6 231,1 тыс. рублей, из них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тации – 966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убвенции – 228,8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ные межбюджетные трансферты – 5036,2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2023 год в сумме 23 914,2 тыс. рублей, в том числе безвозмездные поступления из вышестоящих бюджетов в сумме 6 325,2 тыс. рублей;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дотации – 1 016,4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субвенции – 237,7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иные межбюджетные трансферты – 5071,1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поселения на 2022 год в сумме 23 584,1 тыс. рублей, в том числе условно утвержденные расходы в сумме – 457,9 тыс. рублей, и на 2023 год в сумме 23 914,2 тыс. рублей, в том числе условно утвержденные расходы в сумме – 930,2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 прогнозируемый дефицит (профицит) бюджета на 2022 год 0,0 тыс. рублей, прогнозируемый дефицит(профицит) бюджета на 2023 год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риложение 1 «Источники внутреннего финансирования дефицита бюджета Пригородного сельского поселения на 2021 год и на плановый период 2022 и 2023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Приложение 2 «Поступление доходов муниципального бюджета по кодам видов доходов, подвидов доходов на 2021 год и на плановый период 2022 и 2023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6 «Ведомственная структура расходов бюджета поселения на 2021 год и на плановый период 2022 и 2023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риложение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8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1 год и на плановый период 2022 и 2023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И.М. Фальков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911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60.05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709" w:right="849" w:hanging="0"/>
        <w:jc w:val="center"/>
        <w:rPr/>
      </w:pPr>
      <w:r>
        <w:rPr/>
        <w:tab/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ригородного сельского поселения на 2021 год и на</w:t>
      </w:r>
      <w:r>
        <w:rPr>
          <w:rFonts w:eastAsia="Times New Roman"/>
          <w:b/>
          <w:bCs/>
          <w:sz w:val="28"/>
          <w:szCs w:val="28"/>
          <w:lang w:val="en-US"/>
        </w:rPr>
        <w:t> </w:t>
      </w:r>
      <w:r>
        <w:rPr>
          <w:rFonts w:eastAsia="Times New Roman"/>
          <w:b/>
          <w:bCs/>
          <w:sz w:val="28"/>
          <w:szCs w:val="28"/>
        </w:rPr>
        <w:t>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"/>
        <w:gridCol w:w="25"/>
        <w:gridCol w:w="6006"/>
        <w:gridCol w:w="9"/>
        <w:gridCol w:w="3046"/>
        <w:gridCol w:w="1643"/>
        <w:gridCol w:w="1650"/>
        <w:gridCol w:w="1597"/>
        <w:gridCol w:w="18"/>
      </w:tblGrid>
      <w:tr>
        <w:trPr>
          <w:trHeight w:val="23" w:hRule="atLeas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класс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0 00 00 00 00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0 00 00 00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7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00 0000 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3 01 00 10 000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0 00 00 0000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 41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58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914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 41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58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3914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</w:rPr>
              <w:t>01 05 00 00 00 0000 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6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8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14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 поселени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5 02 01 10 000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 6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58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14,2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9115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60.05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</w:rPr>
        <w:t>на 2021 год и на плановый период 2022 и 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67"/>
        <w:gridCol w:w="1056"/>
        <w:gridCol w:w="1004"/>
        <w:gridCol w:w="1190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д показателя</w:t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8 50 00000 00 0000 000</w:t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 411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58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 914,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0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17 13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353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 589,0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прибыль, доход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4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9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1 0200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4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5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79,0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1 0201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3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0,0</w:t>
            </w:r>
          </w:p>
        </w:tc>
      </w:tr>
      <w:tr>
        <w:trPr>
          <w:trHeight w:val="8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000 1 01 0202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1 0203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совокупный доход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8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5 0300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02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6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08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5 0301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,0</w:t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6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логи на имущество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 70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7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839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1000 0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4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65,0</w:t>
            </w:r>
          </w:p>
        </w:tc>
      </w:tr>
      <w:tr>
        <w:trPr>
          <w:trHeight w:val="4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1030 1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4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5,0</w:t>
            </w:r>
          </w:p>
        </w:tc>
      </w:tr>
      <w:tr>
        <w:trPr>
          <w:trHeight w:val="1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6000 0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26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7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274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6030 03 0000 11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24,0</w:t>
            </w:r>
          </w:p>
        </w:tc>
      </w:tr>
      <w:tr>
        <w:trPr>
          <w:trHeight w:val="27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6033 1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82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2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24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6040 0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144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4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50,0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6 06043 10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4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0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08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</w:tr>
      <w:tr>
        <w:trPr>
          <w:trHeight w:val="4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>000 1 08 0400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0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08 04020 01 0000 11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0</w:t>
            </w:r>
          </w:p>
        </w:tc>
      </w:tr>
      <w:tr>
        <w:trPr>
          <w:trHeight w:val="16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</w:tr>
      <w:tr>
        <w:trPr>
          <w:trHeight w:val="6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1 11 05000 00 0000 12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7,0</w:t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1 11 05025 10 0000 12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000 1 11 05075 10 0000 12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0</w:t>
            </w:r>
          </w:p>
        </w:tc>
      </w:tr>
      <w:tr>
        <w:trPr>
          <w:trHeight w:val="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0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 276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623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25,2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00000 00 0000 00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 276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3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325,2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5000 0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1 119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6,4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15001 0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19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6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16,4</w:t>
            </w:r>
          </w:p>
        </w:tc>
      </w:tr>
      <w:tr>
        <w:trPr>
          <w:trHeight w:val="2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15001 1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9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,4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>000 2 02 25555 00 0000 150</w:t>
            </w:r>
          </w:p>
        </w:tc>
        <w:tc>
          <w:tcPr>
            <w:tcW w:w="8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965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25555 10 0000 150</w:t>
            </w:r>
          </w:p>
        </w:tc>
        <w:tc>
          <w:tcPr>
            <w:tcW w:w="8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65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29999 00 0000 150</w:t>
            </w:r>
          </w:p>
        </w:tc>
        <w:tc>
          <w:tcPr>
            <w:tcW w:w="8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чие субсиди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29999 1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30000 0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00 0000 150</w:t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35118 1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7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00 2 02 40000 0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965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3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71,1</w:t>
            </w:r>
          </w:p>
        </w:tc>
      </w:tr>
      <w:tr>
        <w:trPr>
          <w:trHeight w:val="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40014 1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5</w:t>
            </w:r>
          </w:p>
        </w:tc>
      </w:tr>
      <w:tr>
        <w:trPr>
          <w:trHeight w:val="2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000 2 02 49999 10 0000 150</w:t>
            </w:r>
          </w:p>
        </w:tc>
        <w:tc>
          <w:tcPr>
            <w:tcW w:w="8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8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4,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9115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60.05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704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570" w:hRule="atLeast"/>
        </w:trPr>
        <w:tc>
          <w:tcPr>
            <w:tcW w:w="78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с е г 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84,0</w:t>
            </w:r>
          </w:p>
        </w:tc>
      </w:tr>
      <w:tr>
        <w:trPr>
          <w:trHeight w:val="63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84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7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70,6</w:t>
            </w:r>
          </w:p>
        </w:tc>
      </w:tr>
      <w:tr>
        <w:trPr>
          <w:trHeight w:val="61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61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208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499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98,6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3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,3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</w:tr>
      <w:tr>
        <w:trPr>
          <w:trHeight w:val="18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142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29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166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99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42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6,0</w:t>
            </w:r>
          </w:p>
        </w:tc>
      </w:tr>
      <w:tr>
        <w:trPr>
          <w:trHeight w:val="172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59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192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5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</w:tr>
      <w:tr>
        <w:trPr>
          <w:trHeight w:val="473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Развитие градостроительной деятельно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91,7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152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61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29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284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4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7</w:t>
            </w:r>
          </w:p>
        </w:tc>
      </w:tr>
      <w:tr>
        <w:trPr>
          <w:trHeight w:val="728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</w:tr>
      <w:tr>
        <w:trPr>
          <w:trHeight w:val="8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83,0</w:t>
            </w:r>
          </w:p>
        </w:tc>
      </w:tr>
      <w:tr>
        <w:trPr>
          <w:trHeight w:val="54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6,0</w:t>
            </w:r>
          </w:p>
        </w:tc>
      </w:tr>
      <w:tr>
        <w:trPr>
          <w:trHeight w:val="84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34,1</w:t>
            </w:r>
          </w:p>
        </w:tc>
      </w:tr>
      <w:tr>
        <w:trPr>
          <w:trHeight w:val="82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2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365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</w:tr>
      <w:tr>
        <w:trPr>
          <w:trHeight w:val="296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0</w:t>
            </w:r>
          </w:p>
        </w:tc>
      </w:tr>
      <w:tr>
        <w:trPr>
          <w:trHeight w:val="70" w:hRule="atLeast"/>
        </w:trPr>
        <w:tc>
          <w:tcPr>
            <w:tcW w:w="7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91155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60.05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456"/>
        <w:gridCol w:w="523"/>
        <w:gridCol w:w="1610"/>
        <w:gridCol w:w="576"/>
        <w:gridCol w:w="996"/>
        <w:gridCol w:w="996"/>
        <w:gridCol w:w="996"/>
      </w:tblGrid>
      <w:tr>
        <w:trPr>
          <w:trHeight w:val="570" w:hRule="atLeast"/>
        </w:trPr>
        <w:tc>
          <w:tcPr>
            <w:tcW w:w="8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84,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84,0</w:t>
            </w:r>
          </w:p>
        </w:tc>
      </w:tr>
      <w:tr>
        <w:trPr>
          <w:trHeight w:val="11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71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1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970,6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109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2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710,6</w:t>
            </w:r>
          </w:p>
        </w:tc>
      </w:tr>
      <w:tr>
        <w:trPr>
          <w:trHeight w:val="17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6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98,6</w:t>
            </w:r>
          </w:p>
        </w:tc>
      </w:tr>
      <w:tr>
        <w:trPr>
          <w:trHeight w:val="473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3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,3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108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14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2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7,7</w:t>
            </w:r>
          </w:p>
        </w:tc>
      </w:tr>
      <w:tr>
        <w:trPr>
          <w:trHeight w:val="44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6,0</w:t>
            </w:r>
          </w:p>
        </w:tc>
      </w:tr>
      <w:tr>
        <w:trPr>
          <w:trHeight w:val="141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12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6,5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5</w:t>
            </w:r>
          </w:p>
        </w:tc>
      </w:tr>
      <w:tr>
        <w:trPr>
          <w:trHeight w:val="13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Развитие градостроительн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91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17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1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18,7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7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</w:tr>
      <w:tr>
        <w:trPr>
          <w:trHeight w:val="79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4</w:t>
            </w:r>
          </w:p>
        </w:tc>
      </w:tr>
      <w:tr>
        <w:trPr>
          <w:trHeight w:val="70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5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617,1</w:t>
            </w:r>
          </w:p>
        </w:tc>
      </w:tr>
      <w:tr>
        <w:trPr>
          <w:trHeight w:val="15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83,0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6,0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4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72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91155" cy="1577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24.2pt;mso-wrap-distance-left:9pt;mso-wrap-distance-right:0pt;mso-wrap-distance-top:0pt;mso-wrap-distance-bottom:0pt;margin-top:60.05pt;mso-position-vertical-relative:page;margin-left:5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решению Совета народных депутатов от 15.03.2021 г. №34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573"/>
        <w:gridCol w:w="1716"/>
        <w:gridCol w:w="576"/>
        <w:gridCol w:w="456"/>
        <w:gridCol w:w="510"/>
        <w:gridCol w:w="996"/>
        <w:gridCol w:w="996"/>
        <w:gridCol w:w="996"/>
      </w:tblGrid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6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12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984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1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74,2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27,7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4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14,7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,4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7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6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1 98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2 98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1 03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1 98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2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2 98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3 98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Подпрограмма "Осуществление дорожной деятельности в границах Пригородного сельского поселения Калачеевского муниципального района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86,5</w:t>
            </w:r>
          </w:p>
        </w:tc>
      </w:tr>
      <w:tr>
        <w:trPr>
          <w:trHeight w:val="16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6,5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,5</w:t>
            </w:r>
          </w:p>
        </w:tc>
      </w:tr>
      <w:tr>
        <w:trPr>
          <w:trHeight w:val="1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3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91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3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4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4.1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22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9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8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022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83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6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2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3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34,1</w:t>
            </w:r>
          </w:p>
        </w:tc>
      </w:tr>
      <w:tr>
        <w:trPr>
          <w:trHeight w:val="109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87,7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5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87,7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2.1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3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3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98,6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2,3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6,3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2.2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0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2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89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2 02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3 02 97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2:00Z</dcterms:created>
  <dc:creator>ADMIN</dc:creator>
  <dc:description/>
  <cp:keywords/>
  <dc:language>en-US</dc:language>
  <cp:lastModifiedBy>СИР</cp:lastModifiedBy>
  <cp:lastPrinted>2020-01-27T11:36:00Z</cp:lastPrinted>
  <dcterms:modified xsi:type="dcterms:W3CDTF">2021-03-15T12:22:00Z</dcterms:modified>
  <cp:revision>79</cp:revision>
  <dc:subject/>
  <dc:title>Совет народных депутатов</dc:title>
</cp:coreProperties>
</file>