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т 25 марта 2016 г.                                  № 32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Пригород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3.12.2015 г.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городн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поселения на 2016 год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Пригородного сельского поселения от 23.12.2015 г. № 17 «О бюджете Пригородного сельского поселения на 2016 год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ункты 1, 2 части 1 статьи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бюджет Пригородного сельского поселения на 2016 год по расходам в сумме 20 003,5 тыс. рублей и доходам 18 881,5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Установить общий объем текущих расходов местного бюджета на 2016 год в сумме 20 003,5 тыс.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риложение № 1 «Источники внутреннего финансирования дефицита бюджета Пригородного сельского поселения на 2016 год» изложить в следующей редакции (Приложение № 1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Приложение № 5 «Ведомственная структура расходов бюджета поселения на 2016 год» изложить в следующей редакции (Приложение № 2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Приложение №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» изложить в следующей редакции (Приложение № 3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Приложение №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» изложить в следующей редакции (Приложение № 4 к настоящему решению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Статью 8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Установить предельный объём муниципального долга Пригородного сельского поселения Калачеевского муниципального района Воронежской области на 2016 год в сумме 80,9 тыс. 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17 года в сумме 48,6 тыс. 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ём расходов на обслуживание муниципального долга Пригородного сельского поселения Калачеевского муниципального района Воронежской области на 2016 год в сумме 0,2  тыс. рублей, в том числе на уплату процентов за рассрочку реструктурированной задолженности в сумме 0,2 тыс.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4. Утвердить программу муниципальных внутренних заимствований Пригородного сельского поселения Калачеевского муниципального района Воронежской области на 2016 год </w:t>
      </w:r>
      <w:r>
        <w:rPr>
          <w:bCs/>
          <w:szCs w:val="28"/>
        </w:rPr>
        <w:t>(Приложение № 5 к настоящему решению)</w:t>
      </w:r>
      <w:r>
        <w:rPr>
          <w:szCs w:val="28"/>
        </w:rPr>
        <w:t>.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еления                                                                                    И.М. Фаль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2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к решению Совета народных депутатов                                             от 25.03.2016 г. № 32 «О внесении изменений в решение                                                                                          Совета народных депутатов Пригородного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от 23.12.2015 г. № 17  «О  бюджете                                                                                Пригородного       сельского поселения на 2016 год»                                                                            </w:t>
      </w:r>
    </w:p>
    <w:p>
      <w:pPr>
        <w:pStyle w:val="2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0"/>
        </w:rPr>
        <w:tab/>
        <w:t xml:space="preserve">        </w:t>
      </w:r>
    </w:p>
    <w:p>
      <w:pPr>
        <w:pStyle w:val="21"/>
        <w:ind w:left="-284" w:hanging="0"/>
        <w:rPr/>
      </w:pPr>
      <w:r>
        <w:rPr>
          <w:sz w:val="24"/>
          <w:szCs w:val="24"/>
        </w:rPr>
        <w:t xml:space="preserve">ИСТОЧНИКИ ВНУТРЕННЕГО  ФИНАНСИРОВАНИЯ ДЕФИЦИТА  БЮДЖЕТА   Пригородного сельского поселения  на   2016 го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(тыс. руб.)                                      </w:t>
      </w:r>
    </w:p>
    <w:tbl>
      <w:tblPr>
        <w:tblW w:w="145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977"/>
        <w:gridCol w:w="1275"/>
        <w:gridCol w:w="236"/>
        <w:gridCol w:w="4528"/>
      </w:tblGrid>
      <w:tr>
        <w:trPr>
          <w:tblHeader w:val="true"/>
          <w:trHeight w:val="24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2016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81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188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8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 бюджетов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00"/>
        <w:gridCol w:w="760"/>
        <w:gridCol w:w="1192"/>
      </w:tblGrid>
      <w:tr>
        <w:trPr>
          <w:trHeight w:val="229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2 к решению Совета народных депутатов от 25.03.2016 г.  № 32 "О внесении изменений в решение Совета народных депутатов Пригородного сельского поселения от 23.12.2015 г. № 17     "О 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3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3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16,5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,1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3,4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3,4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3,4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9,4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1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4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4,0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9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ектирование зон подтопл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проектирование зон подтопл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4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76,2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9,2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9,2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9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9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7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5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2,0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2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2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конструкцию котельной и теплотрассы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2 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7,8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0,7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государственному (муниципальному) долгу  (Обслуживание государственного (муниципального) долга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00"/>
        <w:gridCol w:w="760"/>
        <w:gridCol w:w="1192"/>
      </w:tblGrid>
      <w:tr>
        <w:trPr>
          <w:trHeight w:val="229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3 к решению Совета народных депутатов от 25.03.2016 г.  № 32 "О внесении изменений в решение Совета народных депутатов Пригородного сельского поселения от 23.12.2015 г. № 17     "О 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3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3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16,5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,1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3,4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3,4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3,4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9,4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1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4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4,0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9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ектирование зон подтопл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проектирование зон подтопл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4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76,2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9,2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9,2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9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9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7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5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2,0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2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2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конструкцию котельной и теплотрассы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2 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7,8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0,7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государственному (муниципальному) долгу  (Обслуживание государственного (муниципального) долга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2160"/>
        <w:gridCol w:w="740"/>
        <w:gridCol w:w="700"/>
        <w:gridCol w:w="720"/>
        <w:gridCol w:w="1240"/>
      </w:tblGrid>
      <w:tr>
        <w:trPr>
          <w:trHeight w:val="3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к решению Совета народных депутатов от 25.03.2016 г.  № 32 "О внесении изменений в решение Совета народных депутатов Пригородного сельского поселения от 23.12.2015 г. № 17    "О  бюджете Пригородного сельского поселения на 2016 год"    </w:t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6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3,5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85,7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74,2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9,2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4,7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4,5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02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92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2 02 9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92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75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75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5,0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градостроительной деятельно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,5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4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Проектирование зон подтопления на территории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,5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ектирование зон под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4 02 98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58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58,5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07,8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1 L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9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0,7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359,3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359,3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502,5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3,1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0,7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81,3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7,4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6,8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4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правленные на выполнение других обязательст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,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,8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5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,3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2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6,0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0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к решению Совета народных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депутатов от 25.03.2016 г. № 32 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внесении изменений в решение 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овета народных депутатов 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городного сельского поселения 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23.12.2015 г.  № 17  «О  бюджете  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городного  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16 год»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ого сельского поселения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Сумма 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26"/>
        <w:gridCol w:w="3119"/>
      </w:tblGrid>
      <w:tr>
        <w:trPr>
          <w:tblHeader w:val="true"/>
          <w:trHeight w:val="5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9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9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4-01T22:16:00Z</dcterms:modified>
  <cp:revision>150</cp:revision>
  <dc:subject/>
  <dc:title>СОВЕТ НАРОДНЫХ ДЕПУТАТОВ </dc:title>
</cp:coreProperties>
</file>