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b/>
          <w:bCs/>
          <w:sz w:val="28"/>
          <w:szCs w:val="28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5 марта 2016 г.                                 № 3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тчёта об исполн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Пригород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з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о статьями 264.2, 264.6 Бюджетного кодекса Российской Федерации, статьей 57 Устава Пригородного сельского поселения Калачеевского муниципального района Воронежской области и заслушав отчёт бухгалтера администрации Пригородного сельского поселения об исполнении бюджета Пригородного сельского поселения за 2015 год, Совет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Р Е Ш И Л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отчёт об исполнении бюджета Пригородного сельского поселения за 2015 год по доходам в сумме 18 188,6 тыс. рублей согласно приложению № 1 к настоящему решению и расходам в сумме 19 558,6 тыс. рублей согласно приложениям № 2, № 3, № 4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ить общий объём расходов местного бюджета за 2015 год в сумме 19 558,6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становить размер дефицита местного бюджета за 2015 год в сумме 1 370,0 тыс. рублей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селения                                                                                    И.М. Фаль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>Приложение № 1                                                                                                                                                                            к  решению Совета народных                                                                                                                                        депутатов Пригородного сельского                                                                                                       поселения от 25.03.2016 г. № 31 «Об утверждении                                                                                                        отчета об исполнении бюджета                                                                                                                                       Пригородного сельского поселения за 2015 год»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 xml:space="preserve">Исполнение бюджета по доходам                                                                                                                Пригородного сельского поселения за 2015 год          </w:t>
      </w:r>
    </w:p>
    <w:p>
      <w:pPr>
        <w:pStyle w:val="Style17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6"/>
        <w:gridCol w:w="2744"/>
        <w:gridCol w:w="4095"/>
        <w:gridCol w:w="1225"/>
        <w:gridCol w:w="1327"/>
      </w:tblGrid>
      <w:tr>
        <w:trPr>
          <w:tblHeader w:val="true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о п/п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Б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доходо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на год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 за год</w:t>
            </w:r>
          </w:p>
        </w:tc>
      </w:tr>
      <w:tr>
        <w:trPr>
          <w:trHeight w:val="298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19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20,1</w:t>
            </w:r>
          </w:p>
        </w:tc>
      </w:tr>
      <w:tr>
        <w:trPr>
          <w:trHeight w:val="2171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7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7,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099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  Налогового кодекса Российской Федер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4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4,1</w:t>
            </w:r>
          </w:p>
        </w:tc>
      </w:tr>
      <w:tr>
        <w:trPr>
          <w:trHeight w:val="229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4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4,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03 0224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6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19,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яйственный налог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0,6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921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923,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13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13,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13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13,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908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909,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/>
            </w:pPr>
            <w:r>
              <w:rPr/>
              <w:t>1 06 06033 10 0000 110</w:t>
              <w:tab/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79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5,3</w:t>
            </w:r>
          </w:p>
        </w:tc>
      </w:tr>
      <w:tr>
        <w:trPr>
          <w:trHeight w:val="2247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08  04020 01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5,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 09 04053 10 0000 1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4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4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14 02 053 10 0000 41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е выясненные поступления, зачисляемые в бюджеты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995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001,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87,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87,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79,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79,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9,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89,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>
                <w:bCs/>
              </w:rPr>
              <w:t>2 02 02999 1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205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166,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ые межбюджетные  трансферты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3,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03,6</w:t>
            </w:r>
          </w:p>
        </w:tc>
      </w:tr>
      <w:tr>
        <w:trPr>
          <w:trHeight w:val="158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Cs/>
              </w:rPr>
            </w:pPr>
            <w:r>
              <w:rPr>
                <w:bCs/>
              </w:rPr>
              <w:t>2 02 04025 1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Cs/>
              </w:rPr>
            </w:pPr>
            <w:r>
              <w:rPr>
                <w:bCs/>
              </w:rPr>
              <w:t>2 02 04059 10 0000 151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2"/>
              </w:rPr>
            </w:pPr>
            <w:r>
              <w:rPr/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780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чие безвозмездные поступления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32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32,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>
                <w:bCs/>
              </w:rPr>
              <w:t>2 07 05000 10 0000 180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932,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932,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182,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25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188,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920"/>
        <w:gridCol w:w="940"/>
        <w:gridCol w:w="880"/>
        <w:gridCol w:w="1280"/>
        <w:gridCol w:w="760"/>
        <w:gridCol w:w="1084"/>
        <w:gridCol w:w="1084"/>
        <w:gridCol w:w="960"/>
        <w:gridCol w:w="960"/>
        <w:gridCol w:w="960"/>
        <w:gridCol w:w="960"/>
        <w:gridCol w:w="960"/>
        <w:gridCol w:w="960"/>
      </w:tblGrid>
      <w:tr>
        <w:trPr>
          <w:trHeight w:val="253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2 к решению Совета народных депутатов Пригородного сельского поселения от 25.03.2016 г.                        № 31    "Об утверждении отчета об исполнении бюджета Пригородного сельского поселения за 2015 год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2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поселения на 2015 год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6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6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5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6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5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62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, связанные с подготовкой и проведением выборов в рамках подпрограммы "Обеспечение реализации муниципальной программы" муниципальной программы 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2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0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рков и скве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благоустрой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08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7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государственному (муниципальному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940"/>
        <w:gridCol w:w="880"/>
        <w:gridCol w:w="1280"/>
        <w:gridCol w:w="760"/>
        <w:gridCol w:w="1084"/>
        <w:gridCol w:w="1084"/>
        <w:gridCol w:w="960"/>
        <w:gridCol w:w="960"/>
        <w:gridCol w:w="960"/>
        <w:gridCol w:w="960"/>
        <w:gridCol w:w="960"/>
        <w:gridCol w:w="960"/>
      </w:tblGrid>
      <w:tr>
        <w:trPr>
          <w:trHeight w:val="2535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Приложение № 3 к решению Совета народных депутатов Пригородного сельского поселения от 25.03.2016 г.               № 31    "Об утверждении отчета об исполнении бюджета Пригородного сельского поселения за 2015 год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за 2015 год по разделам и подразделам, целевым статьям и видам расходов и классификации расходов бюджет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68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6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5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6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5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03 3 92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, связанные с подготовкой и проведением выборов в рамках подпрограммы "Обеспечение реализации муниципальной программы" муниципальной программы 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выполнение других обязательств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3 3 5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48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равительства Воронеж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2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и участие в профилактике терроризма и экстремизма в границах поселений  в рамках подл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0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3 9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7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рков и скве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9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98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 ,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2 98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5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7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Закупка товаров, работ и услуг дл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 "Социальное развитие Пригородного сельского поселения" 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доплаты к пенсиям государственных служащих субъектов Российской Федерации и муниципальных служащих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9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Закупка товаров, работ и услуг для государственных (муниципальных) нужд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9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государственному (муниципальному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3 2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0"/>
        <w:gridCol w:w="1420"/>
        <w:gridCol w:w="740"/>
        <w:gridCol w:w="700"/>
        <w:gridCol w:w="720"/>
        <w:gridCol w:w="1240"/>
        <w:gridCol w:w="1340"/>
        <w:gridCol w:w="960"/>
        <w:gridCol w:w="960"/>
        <w:gridCol w:w="960"/>
        <w:gridCol w:w="960"/>
        <w:gridCol w:w="960"/>
        <w:gridCol w:w="960"/>
      </w:tblGrid>
      <w:tr>
        <w:trPr>
          <w:trHeight w:val="38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к решению Совета народных депутатов Пригородного сельского поселения от 25.03.2016 г.  № 31  "Об утверждении отчета об исполнении  бюджета Пригородного сельского поселения за 2015 год"   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за 2015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66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558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50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3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1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9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9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5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капитального ремонта многоквартирных домов за счет средств бюджетов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оддержку коммунального хозяйства в рамках подпрограммы "Создание условий для комфортного проживания граждан" муниципальной программы 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правленных на расходы по уличному освещению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7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по уличному освещ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по озеленению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ржание захоронений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 и скверов в рамках подпрограммы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чие расходы по благоустройству в рамках подпрограммы "Создание условий для комфортного проживания граждан" 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1 98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2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еконструкцию сетей вод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2 98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ремонта электроснабжения в рамках подпрограммы "Комплексное развитие систем коммунальной инфраструктуры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1 2 986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ремонта и содержания автомобильных дорог общего пользования местного значения в рамках подпрограммы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 3 9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4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культуры, физической культуры и спорта в Пригородном сельском поселении"  муниципальной программы "Социальное развитие Пригородн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 00 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4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4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комплектование книжных фондов библиотек муниципального образования в рамках  подпрограммы "Развитие культуры, физической культуры и спорта в Пригородном сельском поселении"муниципальной программы "Социальное развитие Пригородн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5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(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 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деятельности (оказание услуг)  подведомственных учреждений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00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рамках подпрограммы "Развитие культуры, физической культуры и спорта в Пригородном сельском поселении" муниципальной программы "Социальное развитие Пригородн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 1 9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76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и муниципаль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 3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76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76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исполнительно-распорядительного органа муниципального образования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4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92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функций государственных органо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 (Иные бюджетные ассигн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, связанные с подготовкой и проведением выборов в рамках подпрограммы "Обеспечение реализации муниципальной программы" 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выполнение других обязательств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03 3 51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правительства Воронеж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асходы резервного фонда Воронежской области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20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в рамках  подпрограммы "Обеспечение реализации муниципальной программы" муниципальной программы "Управление муниципальными финансами и муниципальное управление" (Социальное обеспечение и иные выплаты населени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9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центные платежи по государственному (муниципальному) долгу в рамках подпрограммы "Обеспечение реализации муниципальной программы"  муниципальной программы "Управление муниципальными финансами и муниципальное управление" (Обслуживание государственного (муниципального) долга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 3 27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21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к решению Совета народных депутатов                      Пригородного сельского поселения                                                                                                         от 25.03.2016 г. №  31 «Об утверждении отчета                                                                                         об исполнении  бюджета Пригородного</w:t>
      </w:r>
    </w:p>
    <w:p>
      <w:pPr>
        <w:pStyle w:val="2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за 2015 год»</w:t>
      </w:r>
    </w:p>
    <w:p>
      <w:pPr>
        <w:pStyle w:val="2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       </w:t>
      </w:r>
    </w:p>
    <w:p>
      <w:pPr>
        <w:pStyle w:val="21"/>
        <w:ind w:left="-284" w:hanging="0"/>
        <w:rPr/>
      </w:pPr>
      <w:r>
        <w:rPr>
          <w:sz w:val="24"/>
          <w:szCs w:val="24"/>
        </w:rPr>
        <w:t xml:space="preserve">ИСТОЧНИКИ ВНУТРЕННЕГО  ФИНАНСИРОВАНИЯ ДЕФИЦИТА  БЮДЖЕТА   Пригородного сельского поселения   за   2015 год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  <w:t xml:space="preserve">(тыс. руб.)                                      </w:t>
      </w:r>
    </w:p>
    <w:tbl>
      <w:tblPr>
        <w:tblW w:w="154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1417"/>
        <w:gridCol w:w="1134"/>
        <w:gridCol w:w="867"/>
        <w:gridCol w:w="120"/>
        <w:gridCol w:w="4528"/>
      </w:tblGrid>
      <w:tr>
        <w:trPr>
          <w:tblHeader w:val="true"/>
          <w:trHeight w:val="2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ан   2015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        2015 г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3,7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1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,8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7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1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,8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00 000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-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0 0000 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-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43,7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jc w:val="center"/>
              <w:rPr/>
            </w:pPr>
            <w:r>
              <w:rPr/>
              <w:t>-19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807,4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807,4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3,7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 бюджетов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3,7</w:t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52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Admin</cp:lastModifiedBy>
  <cp:lastPrinted>2016-01-03T17:08:00Z</cp:lastPrinted>
  <dcterms:modified xsi:type="dcterms:W3CDTF">2016-04-01T20:40:00Z</dcterms:modified>
  <cp:revision>148</cp:revision>
  <dc:subject/>
  <dc:title>СОВЕТ НАРОДНЫХ ДЕПУТАТОВ </dc:title>
</cp:coreProperties>
</file>