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900" w:hanging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т 29 февраля 2016 г.                              № 30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городном сельском посел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унктом 2 части 3 статьи 28 Федерального закона от 06.10.2003 г. № 131 – ФЗ «Об общих принципах организации местного самоуправления в Российской Федерации», статьей 19 Устава Пригородного сельского поселения Калачеевского муниципального района Воронежской области, Совет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 Е Ш И Л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  <w:sz w:val="28"/>
          <w:szCs w:val="28"/>
        </w:rPr>
        <w:t>1. Назначить публичные слушания в Пригородном сельском поселении по отчету об исполнении бюджета Пригородного сельского поселения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Провести публичные слушания 11 марта 2016 года в 11 часов в здании администрации Пригородного сельского поселения Калачеевского муниципального района по адресу: Воронежская область, Калачеевский район, пос. Пригородный, ул. Космонавтов, д. 2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3. Утвердить оргкомитет по подготовке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льков И.М. – глава администрации Пригород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волапов Н.И. – депутат Совета народных депутатов Пригород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горуйко Е.А. – старший инспектор администрации Пригородн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Cs/>
        </w:rPr>
        <w:t xml:space="preserve">           </w:t>
      </w:r>
      <w:r>
        <w:rPr>
          <w:b/>
          <w:bCs/>
          <w:sz w:val="28"/>
          <w:szCs w:val="28"/>
        </w:rPr>
        <w:t>Глава Пригородн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еления                                                                                         И.М. Фаль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GFU</dc:creator>
  <dc:description/>
  <cp:keywords/>
  <dc:language>en-US</dc:language>
  <cp:lastModifiedBy>admin</cp:lastModifiedBy>
  <cp:lastPrinted>2016-01-03T17:08:00Z</cp:lastPrinted>
  <dcterms:modified xsi:type="dcterms:W3CDTF">2016-02-29T15:40:00Z</dcterms:modified>
  <cp:revision>137</cp:revision>
  <dc:subject/>
  <dc:title>СОВЕТ НАРОДНЫХ ДЕПУТАТОВ </dc:title>
</cp:coreProperties>
</file>