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5 июня 2015 г.                                  № 239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12.12.2014 г. № 21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5 год и плановый пери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16 и 2017 год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12.12.2014 г. № 215 «О бюджете Пригородного сельского поселения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Часть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«Статья 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бюджет Пригородного сельского поселения на 2015 год по расходам в сумме 18 575,2 тыс. рублей и доходам 17 621,1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общий объем текущих расходов местного бюджета на 2015 год в сумме 18 575,2 тыс.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Приложение № 1 «Источники внутреннего финансирования дефицита бюджета Пригородного сельского поселения на 2015 год» изложить в следующей редакции (Приложение № 1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Приложение № 5 «Ведомственная структура расходов бюджета поселения на 2015 год» изложить в следующей редакции (Приложение № 2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Приложение №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» изложить в следующей редакции (Приложение № 3 к настоящему реш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5. Приложение № 9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5 год» изложить в следующей редакции (Приложение № 4 к настоящему решению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6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5.06.2015 г. № 239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2.12.2014 г. № 215 «О бюджете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5 год и плановый период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</w:t>
      </w:r>
    </w:p>
    <w:p>
      <w:pPr>
        <w:pStyle w:val="2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Пригородного сельского поселения на 2015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/>
        <w:t>(тыс. руб.)</w:t>
      </w:r>
    </w:p>
    <w:tbl>
      <w:tblPr>
        <w:tblW w:w="1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276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2014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2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2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858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firstLine="33"/>
              <w:rPr/>
            </w:pPr>
            <w:r>
              <w:rPr>
                <w:b w:val="false"/>
                <w:i w:val="false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858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firstLine="72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6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187"/>
      </w:tblGrid>
      <w:tr>
        <w:trPr>
          <w:trHeight w:val="45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риложение № 2 к решению Совета народных депутатов от 25.06.2015 г.                 № 239 "О внесении изменений в решение Совета народных депутатов Пригородного сельского поселения от 12.12.2014 г. № 215 "О бюджете Пригородного сельского поселения на 2015 год и плановый период 2016 и 2017 годов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8575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8575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719,6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381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381,0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27,7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51,3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2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7,0</w:t>
            </w:r>
          </w:p>
        </w:tc>
      </w:tr>
      <w:tr>
        <w:trPr>
          <w:trHeight w:val="16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муниципальной программы 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210,2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210,2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0,2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19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413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19,7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9,7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93,8</w:t>
            </w:r>
          </w:p>
        </w:tc>
      </w:tr>
      <w:tr>
        <w:trPr>
          <w:trHeight w:val="22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18,8</w:t>
            </w:r>
          </w:p>
        </w:tc>
      </w:tr>
      <w:tr>
        <w:trPr>
          <w:trHeight w:val="23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903,4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283,4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05,0</w:t>
            </w:r>
          </w:p>
        </w:tc>
      </w:tr>
      <w:tr>
        <w:trPr>
          <w:trHeight w:val="22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5,0</w:t>
            </w:r>
          </w:p>
        </w:tc>
      </w:tr>
      <w:tr>
        <w:trPr>
          <w:trHeight w:val="21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4,8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06,4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9,6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парков и скв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567,6</w:t>
            </w:r>
          </w:p>
        </w:tc>
      </w:tr>
      <w:tr>
        <w:trPr>
          <w:trHeight w:val="22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7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5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12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312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19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09,7</w:t>
            </w:r>
          </w:p>
        </w:tc>
      </w:tr>
      <w:tr>
        <w:trPr>
          <w:trHeight w:val="25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520,7</w:t>
            </w:r>
          </w:p>
        </w:tc>
      </w:tr>
      <w:tr>
        <w:trPr>
          <w:trHeight w:val="19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626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я функций,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18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240"/>
      </w:tblGrid>
      <w:tr>
        <w:trPr>
          <w:trHeight w:val="3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ложение № 3 к решению Совета народных депутатов от 25.06.2015 г.                 № 239 "О внесении изменений в решение Совета народных депутатов Пригородного сельского поселения от 12.12.2014 г.                  № 215 "О бюджете Пригородного сельского поселения на 2015 год и плановый период 2016 и 2017 годов"</w:t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8575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8575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719,6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3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381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381,0</w:t>
            </w:r>
          </w:p>
        </w:tc>
      </w:tr>
      <w:tr>
        <w:trPr>
          <w:trHeight w:val="3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27,7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51,3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2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F81BD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6"/>
                <w:szCs w:val="26"/>
                <w:lang w:eastAsia="ru-RU"/>
              </w:rPr>
              <w:t>187,0</w:t>
            </w:r>
          </w:p>
        </w:tc>
      </w:tr>
      <w:tr>
        <w:trPr>
          <w:trHeight w:val="23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 муниципальной программы  "Управление муниципальными финансами и муниципальное управление"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7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210,2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210,2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0,2</w:t>
            </w:r>
          </w:p>
        </w:tc>
      </w:tr>
      <w:tr>
        <w:trPr>
          <w:trHeight w:val="3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3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3413,5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1419,7</w:t>
            </w:r>
          </w:p>
        </w:tc>
      </w:tr>
      <w:tr>
        <w:trPr>
          <w:trHeight w:val="41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9,7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93,8</w:t>
            </w:r>
          </w:p>
        </w:tc>
      </w:tr>
      <w:tr>
        <w:trPr>
          <w:trHeight w:val="3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18,8</w:t>
            </w:r>
          </w:p>
        </w:tc>
      </w:tr>
      <w:tr>
        <w:trPr>
          <w:trHeight w:val="31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903,4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30,0</w:t>
            </w:r>
          </w:p>
        </w:tc>
      </w:tr>
      <w:tr>
        <w:trPr>
          <w:trHeight w:val="3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283,4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05,0</w:t>
            </w:r>
          </w:p>
        </w:tc>
      </w:tr>
      <w:tr>
        <w:trPr>
          <w:trHeight w:val="3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5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4,8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6,4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9,6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парков и скв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9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67,6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7,6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11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312,5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12,5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312,5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26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6309,7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520,7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26,0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0,0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</w:tblGrid>
      <w:tr>
        <w:trPr>
          <w:trHeight w:val="38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4 к решению Совета народных депутатов от 25.06.2015 г.  № 239 "О внесении изменений в решение Совета народных депутатов Пригородного сельского поселения от 12.12.2014 г. № 215 "О бюджете Пригородного сельского поселения на 2015 год и плановый период 2016 и 2017 годов"    </w:t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8575,2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802,9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208,4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86,0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618,8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75,0</w:t>
            </w:r>
          </w:p>
        </w:tc>
      </w:tr>
      <w:tr>
        <w:trPr>
          <w:trHeight w:val="3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3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5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06,4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9,6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67,6</w:t>
            </w:r>
          </w:p>
        </w:tc>
      </w:tr>
      <w:tr>
        <w:trPr>
          <w:trHeight w:val="30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1 2 98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04,5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419,7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4,8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582,5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582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312,5</w:t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520,7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626,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0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189,8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189,8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381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27,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51,3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187,0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87,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eastAsia="ru-RU"/>
              </w:rPr>
              <w:t>210,2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210,2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0,2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1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288"/>
    </w:pPr>
    <w:rPr/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8:00Z</dcterms:created>
  <dc:creator>Administracia</dc:creator>
  <dc:description/>
  <cp:keywords/>
  <dc:language>en-US</dc:language>
  <cp:lastModifiedBy>User</cp:lastModifiedBy>
  <cp:lastPrinted>2015-06-29T19:34:00Z</cp:lastPrinted>
  <dcterms:modified xsi:type="dcterms:W3CDTF">2015-06-30T09:04:00Z</dcterms:modified>
  <cp:revision>1140</cp:revision>
  <dc:subject/>
  <dc:title>                                                               </dc:title>
</cp:coreProperties>
</file>