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РОНЕЖСКОЙ ОБЛАСТИ</w:t>
      </w:r>
    </w:p>
    <w:p>
      <w:pPr>
        <w:pStyle w:val="Normal"/>
        <w:ind w:left="-7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31 июля 2020 г. № 224</w:t>
      </w:r>
    </w:p>
    <w:p>
      <w:pPr>
        <w:pStyle w:val="Normal"/>
        <w:tabs>
          <w:tab w:val="clear" w:pos="708"/>
          <w:tab w:val="left" w:pos="5670" w:leader="none"/>
        </w:tabs>
        <w:ind w:left="-90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 внесении изменений в решение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а народных депутатов Пригородного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ельского поселения от 27.12.2019 г. № 201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О бюджете Пригородного сельского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селения на 2020 год и на плановый период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021 и 2022 годов» (в редакции решений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/>
      </w:pPr>
      <w:r>
        <w:rPr>
          <w:rFonts w:cs="Arial" w:ascii="Arial" w:hAnsi="Arial"/>
          <w:b/>
          <w:bCs/>
          <w:sz w:val="26"/>
          <w:szCs w:val="26"/>
        </w:rPr>
        <w:t>от 27.01.2020 г. № 205; 23.06.2020 г. № 218)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Совет народных депутатов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 Е Ш И Л: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Внести в решение Совета народных депутатов Пригородного сельского поселения от 27.12.2019 г. № 201 «О бюджете Пригородного сельского поселения на 2020 год и на плановый период 2021 и 2022 год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.1. Статью 1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«1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Утвердить основные характеристики бюджета Пригородного сельского поселения на 2020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) прогнозируемый общий объем доходов бюджета поселения в сумме 25 134,1 тыс. рублей, в том числе безвозмездные поступления из вышестоящих бюджетов в сумме 10 558,1 тыс. рублей, из них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дотации – 1 221,3 тыс. рублей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субвенции – 202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- иные межбюджетные трансферты – 8 624,0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2) общий объем расходов бюджета поселения в сумме 25 569,1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) прогнозируемый дефицит бюджета поселения на 2020 год в сумме 435,0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4) источники внутреннего финансирования дефицита бюджета поселения на 2020 год и на плановый период 2021 и 2022 годов согласно приложению 1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 Утвердить основные характеристики бюджета Пригородного сельского поселения на 2021 год и на 2022 год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) прогнозируемый общий объем доходов бюджета поселения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на 2021 год в сумме 21 175,0 тыс. рублей, в том числе безвозмездные поступления из вышестоящих бюджетов в сумме 6 499,0 тыс. рублей, из них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дотации – 1 132,5 тыс. рублей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субвенции – 203,4 тыс. рублей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иные межбюджетные трансферты – 5 163,1 тыс. рублей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на 2022 год в сумме 20 531,2 тыс. рублей, в том числе безвозмездные поступления из вышестоящих бюджетов в сумме 5 634,2 тыс. рублей, из них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дотации – 1 158,6 тыс. рублей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субвенции – 210,1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- иные межбюджетные трансферты – 4 265,5 тыс. рубл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) общий объем расходов бюджета поселения на 2021 год в сумме 20 779,8 тыс. рублей, в том числе условно утвержденные расходы в сумме – 395,2 тыс. рублей, и на 2022 год в сумме 19 728,4 тыс. рублей, в том числе условно утвержденные расходы в сумме – 802,8 тыс. рублей.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2. Приложение 1 «Источники внутреннего финансирования дефицита бюджета Пригородного сельского поселения на 2020 год и на плановый период 2021 и 2022 годов» изложить в следующей редакции (Приложение 1 к настоящему решению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3. Приложение 2 «Поступление доходов муниципального бюджета по кодам видов доходов, подвидов доходов на 2020 год и на плановый период 2021 и 2022 годов» изложить в следующей редакции (Приложение 2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4. Приложение 5 «Ведомственная структура расходов бюджета поселения на 2020 год и на плановый период 2021 и 2022 годов» изложить в следующей редакции (Приложение 3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5. Приложение 6 «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20 год и на плановый период 2021 и 2022 годов» изложить в следующей редакции (Приложение 4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6. Приложение 7 «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бюджета на 2020 год и на плановый период 2021 и 2022 годов» изложить в следующей редакции (Приложение 5 к настоящему решению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2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Глава Пригородного сельского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поселения                                                                              И.М. Фальков</w:t>
      </w:r>
    </w:p>
    <w:p>
      <w:pPr>
        <w:pStyle w:val="TextBodyIndent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4253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TextBodyIndent"/>
        <w:ind w:left="4253"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народных</w:t>
      </w:r>
    </w:p>
    <w:p>
      <w:pPr>
        <w:pStyle w:val="TextBodyIndent"/>
        <w:ind w:left="4253"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путатов от 31.07.2020 г. № 224</w:t>
      </w:r>
    </w:p>
    <w:p>
      <w:pPr>
        <w:pStyle w:val="TextBodyIndent"/>
        <w:ind w:left="4253"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О внесении изменений в решение </w:t>
      </w:r>
    </w:p>
    <w:p>
      <w:pPr>
        <w:pStyle w:val="TextBodyIndent"/>
        <w:ind w:left="4253"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вета народных депутатов Пригородного </w:t>
      </w:r>
    </w:p>
    <w:p>
      <w:pPr>
        <w:pStyle w:val="TextBodyIndent"/>
        <w:ind w:left="4253"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от 27.12.2019 г. № 201</w:t>
      </w:r>
    </w:p>
    <w:p>
      <w:pPr>
        <w:pStyle w:val="TextBodyIndent"/>
        <w:ind w:left="4253"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  бюджете Пригородного</w:t>
      </w:r>
    </w:p>
    <w:p>
      <w:pPr>
        <w:pStyle w:val="TextBodyIndent"/>
        <w:ind w:left="4253"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на 2020 год и на</w:t>
      </w:r>
    </w:p>
    <w:p>
      <w:pPr>
        <w:pStyle w:val="TextBodyIndent"/>
        <w:ind w:left="4253"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овый период 2021 и 2022 годов»</w:t>
      </w:r>
    </w:p>
    <w:p>
      <w:pPr>
        <w:pStyle w:val="ConsPlusTitle"/>
        <w:ind w:left="709" w:right="849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ind w:right="84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ind w:left="709" w:right="849" w:hanging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Источники внутреннего финансирования дефицита бюджета</w:t>
      </w:r>
    </w:p>
    <w:p>
      <w:pPr>
        <w:pStyle w:val="ConsPlusTitle"/>
        <w:ind w:left="709" w:right="849" w:hanging="0"/>
        <w:jc w:val="center"/>
        <w:rPr/>
      </w:pPr>
      <w:r>
        <w:rPr>
          <w:rFonts w:cs="Arial" w:ascii="Arial" w:hAnsi="Arial"/>
          <w:b w:val="false"/>
          <w:sz w:val="26"/>
          <w:szCs w:val="26"/>
        </w:rPr>
        <w:t>Пригородного сельского поселения на 2020 год и на</w:t>
      </w:r>
      <w:r>
        <w:rPr>
          <w:rFonts w:cs="Arial" w:ascii="Arial" w:hAnsi="Arial"/>
          <w:b w:val="false"/>
          <w:sz w:val="26"/>
          <w:szCs w:val="26"/>
          <w:lang w:val="en-US"/>
        </w:rPr>
        <w:t> </w:t>
      </w:r>
      <w:r>
        <w:rPr>
          <w:rFonts w:cs="Arial" w:ascii="Arial" w:hAnsi="Arial"/>
          <w:b w:val="false"/>
          <w:sz w:val="26"/>
          <w:szCs w:val="26"/>
        </w:rPr>
        <w:t>плановый период 2021 и 2022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0"/>
        <w:gridCol w:w="6059"/>
        <w:gridCol w:w="3068"/>
        <w:gridCol w:w="1652"/>
        <w:gridCol w:w="1655"/>
        <w:gridCol w:w="1606"/>
      </w:tblGrid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п/п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д классифик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020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021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022 год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26"/>
        <w:gridCol w:w="6056"/>
        <w:gridCol w:w="3065"/>
        <w:gridCol w:w="1650"/>
        <w:gridCol w:w="1652"/>
        <w:gridCol w:w="1621"/>
      </w:tblGrid>
      <w:tr>
        <w:trPr>
          <w:tblHeader w:val="true"/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0 00 00 00 0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395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802,8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0 00 00 0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00 0000 7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10 0000 7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1 03 01 00 00 0000 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10 0000 8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0 00 00 0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6"/>
                <w:szCs w:val="26"/>
              </w:rPr>
              <w:t>43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395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802,8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0 00 00 0000 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25134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2117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20531,2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5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25134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2117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20531,2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0 00 00 0000 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569,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779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728,4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прочих остатков средств бюджетов поселен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569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779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728,4</w:t>
            </w:r>
          </w:p>
        </w:tc>
      </w:tr>
    </w:tbl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140"/>
        <w:gridCol w:w="1660"/>
        <w:gridCol w:w="1331"/>
        <w:gridCol w:w="1429"/>
        <w:gridCol w:w="960"/>
      </w:tblGrid>
      <w:tr>
        <w:trPr>
          <w:trHeight w:val="255" w:hRule="atLeast"/>
        </w:trPr>
        <w:tc>
          <w:tcPr>
            <w:tcW w:w="10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  <w:bookmarkStart w:id="1" w:name="RANGE!A1%3AE55"/>
            <w:bookmarkStart w:id="2" w:name="RANGE!A1%3AE55"/>
            <w:bookmarkEnd w:id="2"/>
          </w:p>
        </w:tc>
        <w:tc>
          <w:tcPr>
            <w:tcW w:w="2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Приложение 2</w:t>
              <w:br/>
              <w:t>к решению Совета народных</w:t>
              <w:br/>
              <w:t xml:space="preserve">депутатов от 31.07.2020 г. № 224 </w:t>
              <w:br/>
              <w:t xml:space="preserve">«О внесении изменений в решение </w:t>
              <w:br/>
              <w:t xml:space="preserve">Совета народных депутатов Пригородного </w:t>
              <w:br/>
              <w:t>сельского поселения от 27.12.2019 г. № 201</w:t>
              <w:br/>
              <w:t>«О  бюджете Пригородного</w:t>
              <w:br/>
              <w:t>сельского поселения на 2020 год и на</w:t>
              <w:br/>
              <w:t>плановый период 2021 и 2022 годов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1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103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03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 xml:space="preserve">ПО КОДАМ ВИДОВ ДОХОДОВ, ПОДВИДОВ ДОХОДОВ </w:t>
            </w:r>
          </w:p>
        </w:tc>
        <w:tc>
          <w:tcPr>
            <w:tcW w:w="27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3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НА 2020 ГОД И НА ПЛАНОВЫЙ ПЕРИОД 2021 И 2022 ГОДОВ</w:t>
            </w:r>
          </w:p>
        </w:tc>
        <w:tc>
          <w:tcPr>
            <w:tcW w:w="2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Код показателя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Сумма на плановый пери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2020 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2021 г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2022 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000 8 50 00000 00 0000 000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25 134,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2117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20 53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 576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676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 89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 842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97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1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 842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97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1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 83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962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209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1 01 0202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1 01 0203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2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000 1 05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863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779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80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000 1 05 03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863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779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80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1 05 0301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63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79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0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 50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549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60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93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38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8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1 06 01030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93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38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8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 507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511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51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1 06 06030 03 0000 1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003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003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00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 003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003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00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504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508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51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 504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08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1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4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6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000 1 08 04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4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6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0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1 08 0402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4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6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000 1 11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7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7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000 1 11 0500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7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7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1 11 05025 1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1 11 05075 1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12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12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 558,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4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63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000 2 02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 047,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4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63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000 2 02 15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 221,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32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5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000 2 02 15001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 221,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32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5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2 02 15001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 221,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32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5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000 2 02 29999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2 02 29999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000 2 02 3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Субвенции бюджетам субъектов  Российской Федерации и муниципальных образов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2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3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1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2 02 35118 00 0000 150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2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3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1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2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3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1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000 2 02 4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8 624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163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26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2 02 40014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Межбюджетные трансферты, передавемые бюджетам сельских поселений из бюджетов муниципальных районов на осуществление части полномочий по решению вопросов местного хзначения в соответствии с заключенными соглашениям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00,5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84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5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2 02 45160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Прочие межбюджетные трансферты, передаваемые бюджетам сельских </w:t>
              <w:br/>
              <w:t>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818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378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41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000 2 07 05030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Прочие безвозмездные поступления бюджетов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10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9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160"/>
        <w:gridCol w:w="932"/>
        <w:gridCol w:w="874"/>
        <w:gridCol w:w="1725"/>
        <w:gridCol w:w="756"/>
        <w:gridCol w:w="1453"/>
        <w:gridCol w:w="1460"/>
        <w:gridCol w:w="1533"/>
        <w:gridCol w:w="950"/>
        <w:gridCol w:w="949"/>
        <w:gridCol w:w="949"/>
        <w:gridCol w:w="949"/>
        <w:gridCol w:w="949"/>
      </w:tblGrid>
      <w:tr>
        <w:trPr>
          <w:trHeight w:val="3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5740" w:type="dxa"/>
            <w:gridSpan w:val="5"/>
            <w:tcBorders/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риложение 3</w:t>
              <w:br/>
              <w:t>к решению Совета народных</w:t>
              <w:br/>
              <w:t xml:space="preserve">депутатов от 31.07.2020 г. № 224 </w:t>
              <w:br/>
              <w:t xml:space="preserve">«О внесении изменений в решение </w:t>
              <w:br/>
              <w:t xml:space="preserve">Совета народных депутатов Пригородного </w:t>
              <w:br/>
              <w:t>сельского поселения от 27.12.2019 г. № 201</w:t>
              <w:br/>
              <w:t>«О  бюджете Пригородного</w:t>
              <w:br/>
              <w:t>сельского поселения на 2020 год и на</w:t>
              <w:br/>
              <w:t xml:space="preserve">плановый период 2021 и 2022 годов»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627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627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21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Ведомственная структура расходов бюджета поселения на 2020 год и на плановый период 2021 и 2022 годов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77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ГРБс</w:t>
            </w:r>
          </w:p>
        </w:tc>
        <w:tc>
          <w:tcPr>
            <w:tcW w:w="9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Рз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Р</w:t>
            </w:r>
          </w:p>
        </w:tc>
        <w:tc>
          <w:tcPr>
            <w:tcW w:w="17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ЦСР</w:t>
            </w:r>
          </w:p>
        </w:tc>
        <w:tc>
          <w:tcPr>
            <w:tcW w:w="7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ВР</w:t>
            </w:r>
          </w:p>
        </w:tc>
        <w:tc>
          <w:tcPr>
            <w:tcW w:w="4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СУММА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2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В С Е Г 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5569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779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9728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5569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779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9728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7599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7256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7752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37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47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58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37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47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58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37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47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58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37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47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58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расходы исполнительно-рас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1 92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37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47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58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076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099,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584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076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099,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584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076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099,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584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87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537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010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03 2 01 9201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2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25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86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03 2 01 9201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948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423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3 02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61,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74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92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61,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74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2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расходы, связанные с подготовкой и проведением выборов в рамках подпрограммы "Обеспечение реализации муниципальной программы" "Управление муниципальными финансами и муниципальное управление" (Закупка товаров, работ, услуг для государственных (муниципальных)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90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32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5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5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5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2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5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90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3,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10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3,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10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3,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10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3,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10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2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3,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10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03 2 02 5118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89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1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7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03 2 02 5118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2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2,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2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45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6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6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2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2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2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2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2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, направленные на расходы резервного фонда Воронежской области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205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914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37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0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96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96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0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96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96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1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0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96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96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1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0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96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96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содержанию объектов внешнего благоустройства Пригородного сельского поселения 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914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0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96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96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800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984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350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 xml:space="preserve">Дорожное хозяйство (дорожные фонды)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800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984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350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800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984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350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Подпрограмма "Осуществление дорожной деятельности в границах 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3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800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984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350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3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0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3 01 91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3 02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200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84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750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3 02 91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6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84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50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3 02 S8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12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20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Подпрограмма "Развитие градостроительной деятельно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4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4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4 01 90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ЖИЛИЩНО-КОММУНАЛЬНОЕ  ХОЗЯ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42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769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515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 xml:space="preserve">ЖИЛИЩНОЕ ХОЗЯЙСТВО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1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1 03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обеспечению капитального ремонта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3 96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14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626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09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14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626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09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1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14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626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09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1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089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21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59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содержанию объектов внешнего благоустройства Пригородного сельского поселения 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987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40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87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0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986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7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65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80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 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S86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18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8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8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поддержке проектов местных инициатив в рамках развития инициативного бюджетирования (Закупка товаров, работ и услуг для муниципальных нужд)(софинансирование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S89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30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офинансирование мероприятий по поддержке проектов местных инициатив в рамках развития инициативного бюджетирования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S8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27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содержание захоронений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986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содержанию мест массового отдыха 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985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1 02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9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005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2 987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9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5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офинансирование мероприятия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2 S5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98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61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93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61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93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Подпрограмма "Содействие энергосбережению и повышению энергоэффективности на территории 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2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61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93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2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2 01 986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2 02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8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2 02 98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8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2 03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3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93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2 03 986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3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3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188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238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551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КУЛЬТУ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188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238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551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188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238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551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 1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188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238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551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 1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135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145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417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55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64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94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беспечение развития и укрепления материально-технической базы муниципальных домов культуры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716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 подведомственных учреждений (Иные бюджетные ассигновани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08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1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7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 1 03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052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093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134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 1 03 005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52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93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134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16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16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37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16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16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37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16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16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37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16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16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37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2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16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16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37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 (Социальное обеспечение и иные выплаты населению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904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16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16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37,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1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1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1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1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1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1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 1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1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1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 1 02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1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1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 1 02 904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31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31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,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,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,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,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,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,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,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2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,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,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решения местного значения в соответствии с заключенными соглашениями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975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3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3,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3,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6"/>
                <w:szCs w:val="2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6"/>
                <w:szCs w:val="26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</w:tbl>
    <w:p>
      <w:pPr>
        <w:pStyle w:val="TextBodyIndent"/>
        <w:ind w:firstLine="425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94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940"/>
        <w:gridCol w:w="880"/>
        <w:gridCol w:w="1900"/>
        <w:gridCol w:w="760"/>
        <w:gridCol w:w="1500"/>
        <w:gridCol w:w="1560"/>
        <w:gridCol w:w="1320"/>
        <w:gridCol w:w="960"/>
        <w:gridCol w:w="960"/>
        <w:gridCol w:w="960"/>
        <w:gridCol w:w="960"/>
        <w:gridCol w:w="960"/>
      </w:tblGrid>
      <w:tr>
        <w:trPr>
          <w:trHeight w:val="309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5980" w:type="dxa"/>
            <w:gridSpan w:val="5"/>
            <w:tcBorders/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риложение 4</w:t>
              <w:br/>
              <w:t>к решению Совета народных</w:t>
              <w:br/>
              <w:t xml:space="preserve">депутатов от 31.07.2020 г. № 224 </w:t>
              <w:br/>
              <w:t xml:space="preserve">«О внесении изменений в решение </w:t>
              <w:br/>
              <w:t xml:space="preserve">Совета народных депутатов Пригородного </w:t>
              <w:br/>
              <w:t>сельского поселения от 27.12.2019 г. № 201</w:t>
              <w:br/>
              <w:t>«О  бюджете Пригородного</w:t>
              <w:br/>
              <w:t>сельского поселения на 2020 год и на</w:t>
              <w:br/>
              <w:t xml:space="preserve">плановый период 2021 и 2022 годов»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118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20 год и на плановый период 2021 и 2022 год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Рз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Р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ЦСР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ВР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В С Е Г 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556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77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972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556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77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972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759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725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775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3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4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5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3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4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5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3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4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5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3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4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5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расходы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1 9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3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4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5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07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09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58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07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09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58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07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09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58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87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53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01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03 2 01 920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2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8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03 2 01 920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94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42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Финансовое обеспечение деятельности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6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7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6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7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расходы, связанные с подготовкой и проведением выборов в рамках подпрограммы "Обеспечение реализации муниципальной программы" "Управление муниципальными финансами и муниципальное управление" (Закупка товаров, работ,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9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3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5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5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5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5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1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1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1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1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1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03 2 02 511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8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03 2 02 511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4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, направленные на расходы резервного фонда Воронежской области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20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9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3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0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9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9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0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9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9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0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9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9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Благоустройство населенных пунктов Пригородн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0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9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9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содержанию объектов внешнего благоустройства Пригородного сельского поселения 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9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0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9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9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80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98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35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 xml:space="preserve">Дорожное хозяйство (дорожные фонды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80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98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35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80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98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35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80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98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35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3 01 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20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8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75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3 02 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8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5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офинансирование мероприятий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3 02 S8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1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Подпрограмма "Развитие градостроительной деятельно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4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развитию градостроительной деятельности (Закупка товаров, услуг и работ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4 01 90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ЖИЛИЩНО-КОММУНАЛЬНОЕ 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4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76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51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 xml:space="preserve">ЖИЛИЩНОЕ ХОЗЯЙСТВО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роии Пригородного сельского поселения 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обеспечению капитального ремонта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3 9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14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62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0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14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62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0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14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62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0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Благоустройство населенных пунктов Пригородн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08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2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5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9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6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8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S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1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поддержке проектов местных инициатив в рамках развития инициативного бюджетирования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01 1 01 S89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3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офинансирование мероприятия по поддержке проектов местных инициатив в рамках развития инициативного бюджетирования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0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01 1 01 S89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2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содержание захоронений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98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содержанию объектов внешнего благоустройства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98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40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8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содержанию мест массового отдыха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98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00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2 98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офинансирование 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2 S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9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6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9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6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9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Подпрограмма "Содействие энергосбережению и повышению энергоэффективности на территории Пригородн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6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9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2 01 98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2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2 02 98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2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3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9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2 03 98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3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Культура,кинематография и средства массовой информ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18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23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55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18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23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55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18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23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55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18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23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55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13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14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41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5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6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9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беспечение развития и укрепления материально-технической базы муниципальных домов культуры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71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 подведомственных учреждений (Иные бюджетные ассигн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0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05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09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13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 1 03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5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9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13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1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1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3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1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1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3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1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1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3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1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1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3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1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1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3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 (Социальное обеспечение и иные выплаты населению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90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1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1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3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 1 02 90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3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3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решения местного значения в соответствии с заключенными соглашениям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975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6"/>
                <w:szCs w:val="2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</w:tbl>
    <w:p>
      <w:pPr>
        <w:pStyle w:val="TextBodyIndent"/>
        <w:ind w:firstLine="425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99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534"/>
        <w:gridCol w:w="2160"/>
        <w:gridCol w:w="740"/>
        <w:gridCol w:w="700"/>
        <w:gridCol w:w="720"/>
        <w:gridCol w:w="1680"/>
        <w:gridCol w:w="1260"/>
        <w:gridCol w:w="1440"/>
        <w:gridCol w:w="960"/>
        <w:gridCol w:w="960"/>
        <w:gridCol w:w="960"/>
        <w:gridCol w:w="960"/>
        <w:gridCol w:w="960"/>
      </w:tblGrid>
      <w:tr>
        <w:trPr>
          <w:trHeight w:val="315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6000" w:type="dxa"/>
            <w:gridSpan w:val="5"/>
            <w:tcBorders/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риложение 5</w:t>
              <w:br/>
              <w:t>к решению Совета народных</w:t>
              <w:br/>
              <w:t xml:space="preserve">депутатов от 31.07.2020 г. № 224 </w:t>
              <w:br/>
              <w:t xml:space="preserve">«О внесении изменений в решение </w:t>
              <w:br/>
              <w:t xml:space="preserve">Совета народных депутатов Пригородного </w:t>
              <w:br/>
              <w:t>сельского поселения от 27.12.2019 г. № 201</w:t>
              <w:br/>
              <w:t>«О  бюджете Пригородного</w:t>
              <w:br/>
              <w:t>сельского поселения на 2020 год и на</w:t>
              <w:br/>
              <w:t xml:space="preserve">плановый период 2021 и 2022 годов»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6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6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15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 бюджета на 2020 год и на плановый период 2021 и 2022 год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(тыс. руб.)</w:t>
            </w:r>
          </w:p>
        </w:tc>
        <w:tc>
          <w:tcPr>
            <w:tcW w:w="75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В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Р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Р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В С Е Г 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556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77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972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52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14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26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.1.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46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0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51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.1.1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9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5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содержанию объектов внешнего благоустройства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91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0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9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содержанию объектов внешнего благоустройства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98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40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е по поддержке проектов местных инициатив в рамках развития инициативного бюджетирования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S8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офинансирование мероприятие по поддержке проектов местных инициатив в рамках развития инициативного бюджетирования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S8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2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98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6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8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S8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1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содержание захоронений 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986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е по содержанию мест массового отдыха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98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.1.2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0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1 1 02 98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офинансирование 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1 1 02 S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9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.1.3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1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обеспечению капитального ремонта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3 96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.2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 xml:space="preserve">Подпрограмма "Содействие энергосбережению и повышению энергоэффективности на территории Пригородного сельского поселения"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6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9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.2.1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Совершенствование систем  водоснабжения и водоотведения в границах Пригородного сельского посел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2 01 98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.2.2.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"Совершенствование систем тепло-и газоснабжения на территории Пригородного сельского посел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2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2 02 98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.2.3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2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3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9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01 2 03 986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3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.3.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 xml:space="preserve">Подпрограмма "Осуществление дорожной деятельности в границах Пригородного сельского поселения Калачеевского муниципального района"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80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98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35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.3.1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3 01 9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.3.2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20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8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75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3 02 9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8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5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3 02 S8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1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.4.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 xml:space="preserve">01 4 00 00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.4.1.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" Регулирование вопросов административно-территориального устройств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4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развитию градостроительной деятельности 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4 01 90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.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43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56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88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.1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Подпрограмма "Развитие культуры, физической культуры и спорта в Пригородном сельском поселении 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43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56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88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.1.1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 xml:space="preserve">02 1 01 00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13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14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41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6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9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7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беспечение развития и укрепление материально-технической базы муниципальных домов культуры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71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 подведомственных учреждений (Иные бюджетные ассигновани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.1.2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в области физической культуры и спорта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 1 02 90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3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.1.3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 1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05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09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13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 1 03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5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9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13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.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860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806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858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.2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860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806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858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.2.1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91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58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706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222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расходы исполнительно-распорядительного органа муниципального образования 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19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3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4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5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03 2 01 920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2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8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03 2 01 920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94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42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.2.2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6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7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51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9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6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7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9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23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03 2 02 511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8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03 2 02 511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, направленные на расходы резервного фонда Воронежской области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2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9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90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1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1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3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3 2 02 975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225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расходы, связанные с подготовкой и проведением выборов в рамках подпрограммы "Обеспечение реализации муниципальной программы" "Управление муниципальными финансами и муниципальное управление" (Закупка товаров, работ, услуг для государственных (муниципальных)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9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3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</w:tbl>
    <w:p>
      <w:pPr>
        <w:pStyle w:val="TextBodyIndent"/>
        <w:ind w:firstLine="425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Indent"/>
        <w:ind w:firstLine="4253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Arial Unicode MS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3">
    <w:name w:val="Основной текст 3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32:00Z</dcterms:created>
  <dc:creator>ADMIN</dc:creator>
  <dc:description/>
  <cp:keywords/>
  <dc:language>en-US</dc:language>
  <cp:lastModifiedBy>СИР</cp:lastModifiedBy>
  <cp:lastPrinted>2020-07-31T10:56:00Z</cp:lastPrinted>
  <dcterms:modified xsi:type="dcterms:W3CDTF">2020-07-31T08:10:00Z</dcterms:modified>
  <cp:revision>66</cp:revision>
  <dc:subject/>
  <dc:title>Совет народных депутатов</dc:title>
</cp:coreProperties>
</file>