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 СЕЛЬСКОГО 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 МУНИЦИПАЛЬНОГО 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 но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проекте  бюджета  Пригородного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 поселения  на  2015 год  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вый  период  2016 и 2017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 Основные    характеристики     бюджета    Пригород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 на  2015 год и плановый период  2016 и 2017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 основные    характеристики    бюджета     Пригородного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поселения  на 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 общий объем доходов бюджета поселения в сумм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989,5  тыс.  рублей,  в   том     числе    безвозмездные     поступления     и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оящих   бюджетов   в   сумме   1 156,5  тыс. 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общий   объем  расходов  бюджета  поселения в сумме  14 989,5 ты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источники внутреннего финансирования дефицита бюджета  поселения  согласно приложению  №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 основные     характеристики     бюджета    Пригород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на    2016 год   и   2017  го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 общий  объем  доходов бюджета поселения на 2016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в сумме 15 115,0 тыс. рублей, в том числе безвозмездные поступления из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стоящих   бюджетов  в  сумме  1 065,0  тыс. рублей,  и   на  2017  год    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е   15 315,6 тыс. рублей,  в  том  числе  безвозмездные  поступления   и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оящих  бюджетов   в   сумме  1 089,6 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общий   объем   расходов  бюджета  поселения  на  2016 год  в сумме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115,0  тыс.  рублей,  в том числе  условно утвержденные расходы  в сумм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3,7 тыс. рублей, и  на  2017 год  в сумме  15 315,6  тыс. рублей, в том числ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 утвержденные расходы  в   сумме 757,7 тыс. рублей.</w:t>
      </w:r>
    </w:p>
    <w:p>
      <w:pPr>
        <w:pStyle w:val="Normal"/>
        <w:ind w:left="1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 Нормативы  распределения доходов  между  бюджетам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ой    системы   Российской  Федерации на 2015 год  и  плановый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 2016 и 2017 годов.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 с    пунктом    2    статьи    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Бюджетного  кодекс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  Федерации    утвердить   нормативы   отчислений   от   налогов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ов    и   неналоговых   доходов    в    бюджет   поселения    на  2015 год  и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    период    2016    и    2017  годов   согласно   приложению   № 2  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  Главные       администраторы        доходов         бюджет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 и   главные   администраторы   источников  финансирования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фицита     бюджета     поселения.</w:t>
      </w:r>
    </w:p>
    <w:p>
      <w:pPr>
        <w:pStyle w:val="Normal"/>
        <w:ind w:left="3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перечень   главных   администраторов   доходов  бюдже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-   Администрация       Пригородного      сельского        поселен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ачеевского    муниципального   района  (код-914),  согласно  приложению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   к   настоящему  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    перечень      главных     администраторов      источнико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 финансирования  дефицита  бюджета  Пригородного  сельского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согласно    приложению   № 4   к   настоящему  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 что   в    случае   изменения   в 2015 году  состава и (или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й     главных    администраторов  доходов  бюджета   поселения    ил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х     администраторов     источников    внутреннего     финансирова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а    бюджета    поселения,   внесение    изменений    в  утвержденны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  главных     администраторов     доходов  бюджета  поселения  и  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главных      администраторов        источников         внутренне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     дефицита      бюджета      поселения,    а   также  в  соста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ных     за    ними    кодов    классификации      доходов      бюджет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  Федерации   или  классификации  источников  финансирова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ов    бюджетов      осуществляется    нормативным   правовым  акто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  органа   местного   самоуправления   в  сфере  финанс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 политики.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 Особенности  администрирования    доходов     бюджет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  в 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году.</w:t>
      </w:r>
    </w:p>
    <w:p>
      <w:pPr>
        <w:pStyle w:val="Normal"/>
        <w:ind w:left="1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лучаях,  установленных  законодательством  Российской Федерац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   государственной     власти,  не   являющиеся    органами    местн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,  а      также    находящиеся    в    их    ведении     бюджетны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       осуществляют       начисление,    учет      и       контроль      з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ю   исчисления,  полнотой   уплаты   платежей   по    отдельны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ам     неналоговых     доходов,   подлежащих     зачислению     в     бюдже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  включая    пени    и     штрафы    по  ним, а  также  осуществляю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ыскание    задолженности    и    принимают    решения   о  возврате (зачет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   платежей    в      порядке,    установленном    для  осуществ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   полномочий     администраторами     доходов     бюдже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 Особенности     использования      средств,   получаемых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ми   учреждениями.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Средства,  полученные  администрацией  от оказания  платных  услуг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 уплаты  налогов  и сборов и  иных обязательных  платежей  в порядке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 законодательством  Российской  Федерации,  безвозмездных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  и    иной   приносящей   доход   деятельности,   поступают 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счет доходов  бюджета  поселения  и  расходуются в соответствии с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ами  доходов   и    расходов   утвержденными   в   порядке определяем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м   средств    бюджета   поселения. Средства,   полученные   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осящей   доход    деятельности,  не могут направляться администрац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  поселения   на    создание   других организаций, покупку ц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маг  и   размещаться    на    депозиты    в   кредитных    организациях.      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 Бюджетные  ассигнования  бюджета  поселения на  2015  </w:t>
      </w:r>
    </w:p>
    <w:p>
      <w:pPr>
        <w:pStyle w:val="Normal"/>
        <w:ind w:left="-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   и   плановый   период   2016  и  2017  годов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ведомственную  структуру  расходов  бюджета поселения: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на   2015  год      согласно    приложению     №  5     к      настоящему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на  2016   и   2017 годы   согласно  приложению № 6  к  настоящему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 распределение   бюджетных   ассигнований  по  разделам,     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разделам,  целевым  статьям (муниципальным программам Пригородного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),  группам  видов  расходов   классификации   расходов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а: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) на  2015 год  согласно  приложению  № 7  к  настоящему  решению;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) на  2016  и  2017 годы   согласно   приложению № 8  к   настоящему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  распределение    бюджетных   ассигнований   по  целевым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тьям (муниципальным  программам  Пригородного сельского поселения),   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уппам  видов  расходов, разделам,  подразделам  классификации  расходов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а: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) на  2015  год      согласно        приложению      № 9    к    настоящему 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) на    2016     и      2017   годы      согласно     приложению     № 10  к 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му  решению.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   объем    бюджетных    ассигнований    дорожного   фонда    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городного  сельского  поселения  Калачеевского муниципального района 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нежской области: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) на  2015  год      согласно      приложению      № 11    к    настоящему 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) на    2016     и      2017   годы      согласно     приложению     № 12    к 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му  решению.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средств   дорожного   фонда  Пригородного    сельского   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Калачеевского   муниципального   района   Воронежской  области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  в   порядке,  установленном   решением   Совета   народных  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        Пригородного    сельского   поселения   «О  дорожном  фонде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городного  сельского  поселения  Калачеевского муниципального района 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нежской области».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 Особенности  использования  бюджетных ассигнований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 обеспечению   деятельности   сельского   поселения.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е    органы    местного     самоуправления     не     вправе   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 решения, приводящие  к  увеличению  в  2015 году   численности   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служащих       и         служащих,      не    относящихся     к    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службе, за  исключением  установленных  федеральным  и  областным законодательством  случаев  передачи  отдельных государственных  полномочий  субъекта  Российской  Федерации органам  местного самоуправления, осуществляемых  за счет субвенций из областного бюджета.           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ind w:firstLine="1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8.     Муниципальные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ие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имствован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ородного   сельского   поселения   Калачеевского   муниципального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   Воронежской    области,   муниципальный    внутренний     дол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ородного   сельского   поселения    Калачеевского 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  Воронежской   области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Установить предельный объем муниципального долга Пригородного сельского поселения Калачеевского муниципального района Воронежской области на 2015 год в сумме 0 тыс. рублей, на 2016 год в сумме 0 тыс. рублей, на 2017 год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16 года в сумме 0 тыс. рублей, на                              1 января 2017 года в сумме 0 тыс. рублей и на 1 января 2018 года в сумме                    0 тыс. рублей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4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9.  Особенности использования бюджетных ассигнований    </w:t>
      </w:r>
    </w:p>
    <w:p>
      <w:pPr>
        <w:pStyle w:val="Normal"/>
        <w:ind w:left="-4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   финансирования        договоров     (муниципальных   контрактов), </w:t>
      </w:r>
    </w:p>
    <w:p>
      <w:pPr>
        <w:pStyle w:val="Normal"/>
        <w:ind w:left="-4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аемых    бюджетными    учреждениями.</w:t>
      </w:r>
    </w:p>
    <w:p>
      <w:pPr>
        <w:pStyle w:val="Normal"/>
        <w:ind w:left="23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становить,   что     заключение    и    оплата    договоров, исполнение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х     осуществляется     за      счет      средств      бюджета     поселения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ятся    в    пределах     утвержденных     им     лимитов     бюджетных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ств     в     соответствии     с    ведомственной,   функциональной    и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й       классификациями     расходов     бюджета        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,   что    получатель     средств   бюджета    поселения   при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      договоров     (муниципальных      контрактов)      на  поставку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   (работ,  услуг)     вправе      предусматривать   авансовые   платеж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    размере   100  процентов     суммы      договора    (контракта) – по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ам    (контрактам)   о  предоставлении   услуг   связи,  о  подписке  на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чатные    издания    и     их      приобретение,   об     обучении    на     курсах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я     квалификации,   по    договорам     обязательного  страхования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й   ответственности   владельцев  транспортных  средств, а  также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   договорам,   подлежащим    оплате    за    счет   средств,  полученных  от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ой        и     иной    приносящей     доход      деятельност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в   размере   до  30  процентов    суммы    договора  (контракта), если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е   не   предусмотрено   законодательством   Российской   Федерации – по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альным    договорам   (контрактам).</w:t>
      </w:r>
    </w:p>
    <w:p>
      <w:pPr>
        <w:pStyle w:val="Normal"/>
        <w:ind w:left="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10.  Настоящее   решение   вступает    в   силу     с  1  января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5 года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11.  Опубликовать  (обнародовать)  настоящее  решение  в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тнике    муниципальных   правовых  актов  Пригородного  сельского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     Калачеевского     муниципального    района    Воронежско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.</w:t>
      </w:r>
    </w:p>
    <w:p>
      <w:pPr>
        <w:pStyle w:val="Normal"/>
        <w:ind w:left="1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Пригородного сельского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                                                                           И.М. Фальков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народных 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</w:t>
      </w:r>
      <w:r>
        <w:rPr/>
        <w:t>депутатов от 14.11.2014 г. № 209                                                                                     «О  проекте бюджета Пригородного сельского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</w:t>
      </w:r>
      <w:r>
        <w:rPr/>
        <w:t>поселения на 2015 год и плановый</w:t>
      </w:r>
    </w:p>
    <w:p>
      <w:pPr>
        <w:pStyle w:val="21"/>
        <w:jc w:val="right"/>
        <w:rPr/>
      </w:pPr>
      <w:r>
        <w:rPr/>
        <w:t xml:space="preserve">                                                                 </w:t>
      </w:r>
      <w:r>
        <w:rPr/>
        <w:t>период 2016 и 2017 годов»</w:t>
      </w:r>
    </w:p>
    <w:p>
      <w:pPr>
        <w:pStyle w:val="21"/>
        <w:tabs>
          <w:tab w:val="clear" w:pos="708"/>
          <w:tab w:val="left" w:pos="6345" w:leader="none"/>
          <w:tab w:val="left" w:pos="7200" w:leader="none"/>
          <w:tab w:val="left" w:pos="7320" w:leader="none"/>
          <w:tab w:val="right" w:pos="9354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</w:t>
      </w:r>
    </w:p>
    <w:p>
      <w:pPr>
        <w:pStyle w:val="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-284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  БЮДЖЕТА   Пригородного сельского поселения   на   2015 год и</w:t>
      </w:r>
    </w:p>
    <w:p>
      <w:pPr>
        <w:pStyle w:val="21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>плановый период   2016 и 2017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>
          <w:rFonts w:eastAsia="R;Times New Roman"/>
        </w:rPr>
        <w:t xml:space="preserve">                               </w:t>
      </w:r>
      <w:r>
        <w:rPr/>
        <w:t>(тыс. руб.)</w:t>
      </w:r>
    </w:p>
    <w:tbl>
      <w:tblPr>
        <w:tblW w:w="16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1134"/>
        <w:gridCol w:w="1134"/>
        <w:gridCol w:w="1134"/>
        <w:gridCol w:w="1933"/>
        <w:gridCol w:w="120"/>
        <w:gridCol w:w="4528"/>
      </w:tblGrid>
      <w:tr>
        <w:trPr>
          <w:tblHeader w:val="true"/>
          <w:trHeight w:val="38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R;Times New Roman"/>
              </w:rPr>
              <w:t xml:space="preserve"> </w:t>
            </w:r>
            <w:r>
              <w:rPr/>
              <w:t>01 05 00 00 00 000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149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5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5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15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9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315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</w:rPr>
              <w:t xml:space="preserve">    </w:t>
            </w:r>
            <w:r>
              <w:rPr/>
              <w:t xml:space="preserve">0    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путатов от 14.11.2014 г. № 209                             «О  проекте бюджета Пригород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на 2015  год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плановый период 2016 и 2017 годов»                        </w:t>
      </w:r>
    </w:p>
    <w:p>
      <w:pPr>
        <w:pStyle w:val="Normal"/>
        <w:jc w:val="right"/>
        <w:rPr>
          <w:rFonts w:eastAsia="R;Times New Roman"/>
        </w:rPr>
      </w:pPr>
      <w:r>
        <w:rPr>
          <w:rFonts w:eastAsia="R;Times New Roman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</w:t>
      </w:r>
    </w:p>
    <w:p>
      <w:pPr>
        <w:pStyle w:val="Normal"/>
        <w:jc w:val="center"/>
        <w:rPr/>
      </w:pPr>
      <w:r>
        <w:rPr>
          <w:b/>
        </w:rPr>
        <w:t>от налогов, сборов и неналоговых доходов в бюджет поселения</w:t>
      </w:r>
    </w:p>
    <w:p>
      <w:pPr>
        <w:pStyle w:val="Normal"/>
        <w:jc w:val="center"/>
        <w:rPr/>
      </w:pPr>
      <w:r>
        <w:rPr>
          <w:b/>
        </w:rPr>
        <w:t>на 2015 год и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R;Times New Roman"/>
        </w:rPr>
        <w:t xml:space="preserve">                                                                                                                       </w:t>
      </w:r>
      <w:r>
        <w:rPr>
          <w:rFonts w:eastAsia="R;Times New Roman"/>
          <w:lang w:val="en-US"/>
        </w:rPr>
        <w:t xml:space="preserve">            </w:t>
      </w:r>
      <w:r>
        <w:rPr/>
        <w:t>( в процентах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5023"/>
        <w:gridCol w:w="1793"/>
      </w:tblGrid>
      <w:tr>
        <w:trPr>
          <w:tblHeader w:val="true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ормативы отчислений</w:t>
            </w:r>
          </w:p>
        </w:tc>
      </w:tr>
      <w:tr>
        <w:trPr>
          <w:trHeight w:val="823" w:hRule="atLeast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09 04053 10 0000 11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емельный налог (по обязательствам, возникшим до 1 января 2006 г.), мобилизуемый на территория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Доходы от оказания платных услуг и</w:t>
            </w:r>
            <w:r>
              <w:rPr/>
              <w:t xml:space="preserve"> </w:t>
            </w:r>
            <w:r>
              <w:rPr>
                <w:b/>
              </w:rPr>
              <w:t>компенсации затрат государств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13 01995 10 0000 13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13 02995 10 0000 13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доходы  от  компенсации затрат бюджетов посе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16 33050 10 0000 14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17 0105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17 0505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1001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1003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100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отации бюджетам поселений на поощрение достижения наилучших показателей  деятельности органов местного самоуправ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1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77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софинансирование капитальных вложений  в объекты муниципальной собственност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8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 Фонда содействия реформированию ЖХ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8 10 0001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Х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8 10 0002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Х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 фонда и модернизации систем коммунальной инфраструктуры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9 10 0001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 мероприятий по капитальному ремонту многоквартирных домов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089 10 0002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2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3015 10 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4012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2 02 04025 10 0000 151 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4052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4053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2 04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7 0501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7 0502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07 0503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>к  решению Совета  народных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>депутатов от 14.11.2014 г. № 209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 xml:space="preserve">«О  проекте бюджета Пригородного </w:t>
      </w:r>
    </w:p>
    <w:p>
      <w:pPr>
        <w:pStyle w:val="Normal"/>
        <w:jc w:val="right"/>
        <w:rPr/>
      </w:pPr>
      <w:r>
        <w:rPr/>
        <w:t xml:space="preserve">сельского  поселения на 2015 год и </w:t>
      </w:r>
    </w:p>
    <w:p>
      <w:pPr>
        <w:pStyle w:val="Normal"/>
        <w:jc w:val="right"/>
        <w:rPr/>
      </w:pPr>
      <w:r>
        <w:rPr/>
        <w:t xml:space="preserve">плановый период 2016 и 2017 годов»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/>
        <w:ind w:right="125" w:hanging="0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pacing w:before="271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Перечень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b/>
          <w:b/>
          <w:color w:val="323232"/>
        </w:rPr>
      </w:pPr>
      <w:r>
        <w:rPr>
          <w:b/>
          <w:color w:val="323232"/>
        </w:rPr>
        <w:t>Главных администраторов доходов бюджета поселения –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b/>
          <w:b/>
          <w:color w:val="323232"/>
        </w:rPr>
      </w:pPr>
      <w:r>
        <w:rPr>
          <w:b/>
          <w:color w:val="323232"/>
        </w:rPr>
        <w:t>Администрация Пригородного сельского поселения Калачеевского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b/>
          <w:b/>
          <w:color w:val="323232"/>
        </w:rPr>
      </w:pPr>
      <w:r>
        <w:rPr>
          <w:b/>
          <w:color w:val="323232"/>
        </w:rPr>
        <w:t>муниципального района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rPr>
          <w:color w:val="323232"/>
        </w:rPr>
      </w:pPr>
      <w:r>
        <w:rPr>
          <w:color w:val="323232"/>
        </w:rPr>
        <w:tab/>
      </w:r>
    </w:p>
    <w:p>
      <w:pPr>
        <w:pStyle w:val="Normal"/>
        <w:spacing w:lineRule="exact" w:line="1" w:before="0" w:after="262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12"/>
        <w:gridCol w:w="6663"/>
      </w:tblGrid>
      <w:tr>
        <w:trPr>
          <w:trHeight w:val="576" w:hRule="exac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0" w:right="660" w:hanging="0"/>
              <w:rPr>
                <w:b/>
                <w:b/>
                <w:bCs/>
                <w:color w:val="323232"/>
              </w:rPr>
            </w:pPr>
            <w:r>
              <w:rPr>
                <w:rFonts w:eastAsia="R;Times New Roman"/>
                <w:b/>
                <w:bCs/>
                <w:color w:val="323232"/>
              </w:rPr>
              <w:t xml:space="preserve"> </w:t>
            </w:r>
            <w:r>
              <w:rPr>
                <w:b/>
                <w:bCs/>
                <w:color w:val="323232"/>
              </w:rPr>
              <w:t>Код бюджетной  классификации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Наименование дохода</w:t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Администрация Пригородного сельского поселения</w:t>
            </w:r>
          </w:p>
        </w:tc>
      </w:tr>
      <w:tr>
        <w:trPr>
          <w:trHeight w:val="1414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914 1 08 04020 01 1000 11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31" w:hanging="12"/>
              <w:jc w:val="both"/>
              <w:rPr>
                <w:color w:val="323232"/>
              </w:rPr>
            </w:pPr>
            <w:r>
              <w:rPr>
                <w:color w:val="32323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142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914 1 11 05035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color w:val="323232"/>
              </w:rPr>
            </w:pPr>
            <w:r>
              <w:rPr>
                <w:color w:val="323232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10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914 1 11 09045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5" w:right="26" w:hanging="0"/>
              <w:jc w:val="both"/>
              <w:rPr>
                <w:color w:val="323232"/>
              </w:rPr>
            </w:pPr>
            <w:r>
              <w:rPr>
                <w:color w:val="323232"/>
              </w:rPr>
              <w:t>Прочие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914 1 12 05050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" w:right="26" w:firstLine="7"/>
              <w:jc w:val="both"/>
              <w:rPr>
                <w:color w:val="323232"/>
              </w:rPr>
            </w:pPr>
            <w:r>
              <w:rPr>
                <w:color w:val="323232"/>
              </w:rPr>
              <w:t>Плата за пользование водными объектами, находящимися в  собственности поселений</w:t>
            </w:r>
          </w:p>
        </w:tc>
      </w:tr>
      <w:tr>
        <w:trPr>
          <w:trHeight w:val="610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914 1 13 01995 10 0000 13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color w:val="323232"/>
              </w:rPr>
            </w:pPr>
            <w:r>
              <w:rPr>
                <w:color w:val="32323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4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914 1 13 02995 10 0000 13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color w:val="323232"/>
              </w:rPr>
            </w:pPr>
            <w:r>
              <w:rPr>
                <w:color w:val="32323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5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4 02052 10 0000 41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4 02052 10 0000 4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0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4 02053 10 0000 41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7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1" w:hanging="0"/>
              <w:jc w:val="both"/>
              <w:rPr>
                <w:i/>
                <w:i/>
                <w:color w:val="2E2E2E"/>
              </w:rPr>
            </w:pPr>
            <w:r>
              <w:rPr>
                <w:color w:val="2E2E2E"/>
              </w:rPr>
              <w:t>914 1 14 02053 10 0000 4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" w:hanging="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4 04050 10 0000 42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11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4 06025 10 0000 43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продажи земельных участков, находящихся в собственности поселений (за исключением земельных участков, муниципальных бюджетных и автономных учреждений)</w:t>
            </w:r>
          </w:p>
        </w:tc>
      </w:tr>
      <w:tr>
        <w:trPr>
          <w:trHeight w:val="57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6 18050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6" w:firstLine="5"/>
              <w:jc w:val="both"/>
              <w:rPr/>
            </w:pPr>
            <w:r>
              <w:rPr>
                <w:color w:val="2E2E2E"/>
              </w:rPr>
              <w:t>Денежные взыскания (штрафы) за нарушение бюджетного  законодательства (в части бюджетов поселений)</w:t>
            </w:r>
          </w:p>
        </w:tc>
      </w:tr>
      <w:tr>
        <w:trPr>
          <w:trHeight w:val="87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1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6 25085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1" w:firstLine="5"/>
              <w:jc w:val="both"/>
              <w:rPr>
                <w:color w:val="2E2E2E"/>
              </w:rPr>
            </w:pPr>
            <w:r>
              <w:rPr>
                <w:color w:val="2E2E2E"/>
              </w:rPr>
              <w:t>Денежные взыскания (штрафы) за нарушение водного  законодательства, установленное  на водных объектах, находящихся в собственности поселений</w:t>
            </w:r>
          </w:p>
        </w:tc>
      </w:tr>
      <w:tr>
        <w:trPr>
          <w:trHeight w:val="124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6 33050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color w:val="2E2E2E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8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6 90050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64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9"/>
              <w:ind w:left="43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7 01050 10 0000 18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18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1 17 0505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неналоговые доходы бюджетов поселений</w:t>
            </w:r>
          </w:p>
        </w:tc>
      </w:tr>
      <w:tr>
        <w:trPr>
          <w:trHeight w:val="56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1001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 2 02 01003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9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100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199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дотации бюджетам поселений</w:t>
            </w:r>
          </w:p>
        </w:tc>
      </w:tr>
      <w:tr>
        <w:trPr>
          <w:trHeight w:val="99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2077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5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2088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 от государственной корпорации - Фонда содействия  реформированию ЖКХ</w:t>
            </w:r>
          </w:p>
        </w:tc>
      </w:tr>
      <w:tr>
        <w:trPr>
          <w:trHeight w:val="128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2088 10 0001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КХ </w:t>
            </w:r>
          </w:p>
        </w:tc>
      </w:tr>
      <w:tr>
        <w:trPr>
          <w:trHeight w:val="1283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color w:val="2E2E2E"/>
              </w:rPr>
              <w:t>914 2 02 02088 10 0002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</w:tr>
      <w:tr>
        <w:trPr>
          <w:trHeight w:val="154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208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94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2089 10 0001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>
          <w:trHeight w:val="94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2089 10 0002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299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субсидии бюджетам поселений</w:t>
            </w:r>
          </w:p>
        </w:tc>
      </w:tr>
      <w:tr>
        <w:trPr>
          <w:trHeight w:val="85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3015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венции бюджетам поселений на осуществление первичного воинского  учета на территориях, где отсутствуют  военные комиссариаты</w:t>
            </w:r>
          </w:p>
        </w:tc>
      </w:tr>
      <w:tr>
        <w:trPr>
          <w:trHeight w:val="126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color w:val="2E2E2E"/>
              </w:rPr>
              <w:t>914 2 02 04012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rFonts w:eastAsia="R;Times New Roman"/>
                <w:color w:val="2E2E2E"/>
              </w:rPr>
              <w:t xml:space="preserve"> </w:t>
            </w:r>
            <w:r>
              <w:rPr>
                <w:color w:val="2E2E2E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 уровня</w:t>
            </w:r>
          </w:p>
        </w:tc>
      </w:tr>
      <w:tr>
        <w:trPr>
          <w:trHeight w:val="87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4025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257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2 04052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28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/>
              <w:t>2 02 04053 10 0000 151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</w:tr>
      <w:tr>
        <w:trPr>
          <w:trHeight w:val="69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color w:val="2E2E2E"/>
              </w:rPr>
              <w:t>914 2 02 04999 10 0000 151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564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7 0501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</w:tr>
      <w:tr>
        <w:trPr>
          <w:trHeight w:val="99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7 0502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</w:tr>
      <w:tr>
        <w:trPr>
          <w:trHeight w:val="412" w:hRule="atLeast"/>
        </w:trPr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7 0503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безвозмездные поступления в бюджеты поселений</w:t>
            </w:r>
          </w:p>
        </w:tc>
      </w:tr>
      <w:tr>
        <w:trPr>
          <w:trHeight w:val="550" w:hRule="atLeast"/>
        </w:trPr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914 2 08 05000 10 0000 18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2E2E2E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375" w:leader="none"/>
          <w:tab w:val="right" w:pos="10204" w:leader="none"/>
        </w:tabs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</w:t>
      </w:r>
      <w:r>
        <w:rPr/>
        <w:t>к решению Совета  народных</w:t>
      </w:r>
    </w:p>
    <w:p>
      <w:pPr>
        <w:pStyle w:val="Normal"/>
        <w:tabs>
          <w:tab w:val="clear" w:pos="708"/>
          <w:tab w:val="left" w:pos="6375" w:leader="none"/>
          <w:tab w:val="right" w:pos="10204" w:leader="none"/>
        </w:tabs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      </w:t>
      </w:r>
      <w:r>
        <w:rPr/>
        <w:t>депутатов от 14.11.2014 г. № 209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</w:t>
      </w:r>
      <w:r>
        <w:rPr/>
        <w:t xml:space="preserve">«О проекте бюджета Пригородного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     </w:t>
      </w:r>
      <w:r>
        <w:rPr/>
        <w:t xml:space="preserve">сельского   поселения на  2015 год и                  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</w:t>
      </w:r>
      <w:r>
        <w:rPr/>
        <w:t>плановый   период 2016 и 2017 годов»</w:t>
      </w:r>
    </w:p>
    <w:p>
      <w:pPr>
        <w:pStyle w:val="2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1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t>ПЕРЕЧЕНЬ ГЛАВНЫХ АДМИНИСТРАТОРОВ ИСТОЧНИКОВ ВНУТРЕННЕГО  ФИНАНСИРОВАНИЯ ДЕФИЦИТА   БЮДЖЕТА   Пригород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eastAsia="R;Times New Roman"/>
        </w:rPr>
      </w:pPr>
      <w:r>
        <w:rPr>
          <w:rFonts w:eastAsia="R;Times New Roman"/>
        </w:rPr>
        <w:t xml:space="preserve">                                                        </w:t>
      </w:r>
    </w:p>
    <w:tbl>
      <w:tblPr>
        <w:tblW w:w="89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9"/>
        <w:gridCol w:w="1486"/>
        <w:gridCol w:w="1486"/>
        <w:gridCol w:w="373"/>
        <w:gridCol w:w="1112"/>
        <w:gridCol w:w="1486"/>
        <w:gridCol w:w="1486"/>
        <w:gridCol w:w="20"/>
      </w:tblGrid>
      <w:tr>
        <w:trPr>
          <w:tblHeader w:val="true"/>
          <w:trHeight w:val="6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1 03 01 00 00 0000 7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1 03 01 00 10 0000 71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4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00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     на счетах по учету средств бюджета</w:t>
            </w:r>
          </w:p>
        </w:tc>
      </w:tr>
      <w:tr>
        <w:trPr>
          <w:cantSplit w:val="true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01 05 02 01 10 0000 61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00"/>
        <w:gridCol w:w="940"/>
        <w:gridCol w:w="880"/>
        <w:gridCol w:w="1600"/>
        <w:gridCol w:w="760"/>
        <w:gridCol w:w="1355"/>
      </w:tblGrid>
      <w:tr>
        <w:trPr>
          <w:trHeight w:val="235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55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Приложение № 5 к решению Совета народных депутатов от 14.11.2014 г.                № 209  "О проекте бюджета Пригородного сельского поселения на 2015 год и плановый период 2016 и 2017 годов"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989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989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866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3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41,4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6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65,0</w:t>
            </w:r>
          </w:p>
        </w:tc>
      </w:tr>
      <w:tr>
        <w:trPr>
          <w:trHeight w:val="3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27,7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35,3</w:t>
            </w:r>
          </w:p>
        </w:tc>
      </w:tr>
      <w:tr>
        <w:trPr>
          <w:trHeight w:val="21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2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4F81BD"/>
                <w:sz w:val="28"/>
                <w:szCs w:val="28"/>
              </w:rPr>
              <w:t>70,0</w:t>
            </w:r>
          </w:p>
        </w:tc>
      </w:tr>
      <w:tr>
        <w:trPr>
          <w:trHeight w:val="26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  <w:t>90,0</w:t>
            </w:r>
          </w:p>
        </w:tc>
      </w:tr>
      <w:tr>
        <w:trPr>
          <w:trHeight w:val="26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33,3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91,7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191,7</w:t>
            </w:r>
          </w:p>
        </w:tc>
      </w:tr>
      <w:tr>
        <w:trPr>
          <w:trHeight w:val="37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91,7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274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274,0</w:t>
            </w:r>
          </w:p>
        </w:tc>
      </w:tr>
      <w:tr>
        <w:trPr>
          <w:trHeight w:val="42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4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54,2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079,2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67,0</w:t>
            </w:r>
          </w:p>
        </w:tc>
      </w:tr>
      <w:tr>
        <w:trPr>
          <w:trHeight w:val="3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67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612,2</w:t>
            </w:r>
          </w:p>
        </w:tc>
      </w:tr>
      <w:tr>
        <w:trPr>
          <w:trHeight w:val="3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12,2</w:t>
            </w:r>
          </w:p>
        </w:tc>
      </w:tr>
      <w:tr>
        <w:trPr>
          <w:trHeight w:val="7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375,0</w:t>
            </w:r>
          </w:p>
        </w:tc>
      </w:tr>
      <w:tr>
        <w:trPr>
          <w:trHeight w:val="30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75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У "ЦТКДИ 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446,5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446,5</w:t>
            </w:r>
          </w:p>
        </w:tc>
      </w:tr>
      <w:tr>
        <w:trPr>
          <w:trHeight w:val="4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446,5</w:t>
            </w:r>
          </w:p>
        </w:tc>
      </w:tr>
      <w:tr>
        <w:trPr>
          <w:trHeight w:val="7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6446,5</w:t>
            </w:r>
          </w:p>
        </w:tc>
      </w:tr>
      <w:tr>
        <w:trPr>
          <w:trHeight w:val="37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600,5</w:t>
            </w:r>
          </w:p>
        </w:tc>
      </w:tr>
      <w:tr>
        <w:trPr>
          <w:trHeight w:val="26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683,0</w:t>
            </w:r>
          </w:p>
        </w:tc>
      </w:tr>
      <w:tr>
        <w:trPr>
          <w:trHeight w:val="22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26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2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200"/>
        <w:gridCol w:w="940"/>
        <w:gridCol w:w="880"/>
        <w:gridCol w:w="1600"/>
        <w:gridCol w:w="760"/>
        <w:gridCol w:w="1240"/>
        <w:gridCol w:w="1228"/>
        <w:gridCol w:w="960"/>
        <w:gridCol w:w="960"/>
        <w:gridCol w:w="960"/>
        <w:gridCol w:w="960"/>
        <w:gridCol w:w="960"/>
        <w:gridCol w:w="960"/>
      </w:tblGrid>
      <w:tr>
        <w:trPr>
          <w:trHeight w:val="23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Приложение № 6 к решению Совета народных депутатов от 14.11.2014 г.                       № 209 "О проекте бюджета Пригородного сельского поселения на 2015 год и плановый период 2016 и 2017 годов"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 поселения на 2016-2017 годы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6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017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74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55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74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55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78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8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5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5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5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4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4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4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1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86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4F81BD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4F81BD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  <w:t>8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4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1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1F497D"/>
                <w:sz w:val="28"/>
                <w:szCs w:val="28"/>
              </w:rPr>
              <w:t>32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1F497D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02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8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02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8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9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9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52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3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2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У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65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66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5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6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5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6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5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6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65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7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723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7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, связанных с местным само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государства, и органов местного самоуправления, 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40"/>
        <w:gridCol w:w="880"/>
        <w:gridCol w:w="1600"/>
        <w:gridCol w:w="760"/>
        <w:gridCol w:w="1240"/>
      </w:tblGrid>
      <w:tr>
        <w:trPr>
          <w:trHeight w:val="235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Приложение № 7 к решению Совета народных депутатов от 14.11.2014 г.                         № 209  "О проекте бюджета Пригородного сельского поселения на 2015 год и плановый период 2016 и 2017 годов"</w:t>
            </w:r>
          </w:p>
        </w:tc>
      </w:tr>
      <w:tr>
        <w:trPr>
          <w:trHeight w:val="1110" w:hRule="atLeast"/>
        </w:trPr>
        <w:tc>
          <w:tcPr>
            <w:tcW w:w="134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</w:t>
            </w: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клас</w:t>
            </w: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сификации расходов бюджета на 2015 год</w:t>
            </w:r>
          </w:p>
        </w:tc>
      </w:tr>
      <w:tr>
        <w:trPr>
          <w:trHeight w:val="28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989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989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866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</w:tr>
      <w:tr>
        <w:trPr>
          <w:trHeight w:val="3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41,4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6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65,0</w:t>
            </w:r>
          </w:p>
        </w:tc>
      </w:tr>
      <w:tr>
        <w:trPr>
          <w:trHeight w:val="3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27,7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35,3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2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4F81BD"/>
                <w:sz w:val="28"/>
                <w:szCs w:val="28"/>
              </w:rPr>
              <w:t>70,0</w:t>
            </w:r>
          </w:p>
        </w:tc>
      </w:tr>
      <w:tr>
        <w:trPr>
          <w:trHeight w:val="15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  <w:t>90,0</w:t>
            </w:r>
          </w:p>
        </w:tc>
      </w:tr>
      <w:tr>
        <w:trPr>
          <w:trHeight w:val="22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33,3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91,7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191,7</w:t>
            </w:r>
          </w:p>
        </w:tc>
      </w:tr>
      <w:tr>
        <w:trPr>
          <w:trHeight w:val="3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91,7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274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274,0</w:t>
            </w:r>
          </w:p>
        </w:tc>
      </w:tr>
      <w:tr>
        <w:trPr>
          <w:trHeight w:val="41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4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54,2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079,2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67,0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67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612,2</w:t>
            </w:r>
          </w:p>
        </w:tc>
      </w:tr>
      <w:tr>
        <w:trPr>
          <w:trHeight w:val="3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12,2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375,0</w:t>
            </w:r>
          </w:p>
        </w:tc>
      </w:tr>
      <w:tr>
        <w:trPr>
          <w:trHeight w:val="29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75,0</w:t>
            </w:r>
          </w:p>
        </w:tc>
      </w:tr>
      <w:tr>
        <w:trPr>
          <w:trHeight w:val="11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У "ЦТКДИ 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446,5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446,5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446,5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6446,5</w:t>
            </w:r>
          </w:p>
        </w:tc>
      </w:tr>
      <w:tr>
        <w:trPr>
          <w:trHeight w:val="3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600,5</w:t>
            </w:r>
          </w:p>
        </w:tc>
      </w:tr>
      <w:tr>
        <w:trPr>
          <w:trHeight w:val="25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683,0</w:t>
            </w:r>
          </w:p>
        </w:tc>
      </w:tr>
      <w:tr>
        <w:trPr>
          <w:trHeight w:val="21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26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22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940"/>
        <w:gridCol w:w="880"/>
        <w:gridCol w:w="1600"/>
        <w:gridCol w:w="760"/>
        <w:gridCol w:w="1240"/>
        <w:gridCol w:w="1228"/>
        <w:gridCol w:w="960"/>
        <w:gridCol w:w="960"/>
        <w:gridCol w:w="960"/>
        <w:gridCol w:w="960"/>
        <w:gridCol w:w="960"/>
        <w:gridCol w:w="960"/>
      </w:tblGrid>
      <w:tr>
        <w:trPr>
          <w:trHeight w:val="23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66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Приложение № 8 к решению Совета народных депутатов от 14.11.2014 г. № 209  "О проекте бюджета Пригородного сельского поселения на 2015 год и плановый период 2016 и 2017 годов"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2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плановый период 2016 и  2017 годов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6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017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74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55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74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55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78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8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5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5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5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4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4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4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1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86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  <w:t>8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4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1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1F497D"/>
                <w:sz w:val="28"/>
                <w:szCs w:val="28"/>
              </w:rPr>
              <w:t>32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1F497D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02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8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02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8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9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9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52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3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2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У "ЦТКДИ 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65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66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5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6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5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6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5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6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65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7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723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7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1420"/>
        <w:gridCol w:w="740"/>
        <w:gridCol w:w="700"/>
        <w:gridCol w:w="720"/>
        <w:gridCol w:w="1240"/>
      </w:tblGrid>
      <w:tr>
        <w:trPr>
          <w:trHeight w:val="27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9 к решению Совета народных депутатов от 14.11.2014 г.            №  209  "О проекте бюджета Пригородного сельского поселения на 2015 год и плановый период 2016 и 2017 годов"     </w:t>
            </w:r>
          </w:p>
        </w:tc>
      </w:tr>
      <w:tr>
        <w:trPr>
          <w:trHeight w:val="1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5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989,5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919,9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45,9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91,7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467,0</w:t>
            </w:r>
          </w:p>
        </w:tc>
      </w:tr>
      <w:tr>
        <w:trPr>
          <w:trHeight w:val="3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12,2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75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74,0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74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716,5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716,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446,5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4600,5</w:t>
            </w:r>
          </w:p>
        </w:tc>
      </w:tr>
      <w:tr>
        <w:trPr>
          <w:trHeight w:val="26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83,0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70,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70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353,1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353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65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27,7</w:t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35,3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2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3 3 92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941,4</w:t>
            </w:r>
          </w:p>
        </w:tc>
      </w:tr>
      <w:tr>
        <w:trPr>
          <w:trHeight w:val="3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94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7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90,0</w:t>
            </w:r>
          </w:p>
        </w:tc>
      </w:tr>
      <w:tr>
        <w:trPr>
          <w:trHeight w:val="2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6,7</w:t>
            </w:r>
          </w:p>
        </w:tc>
      </w:tr>
      <w:tr>
        <w:trPr>
          <w:trHeight w:val="3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33,3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3,4</w:t>
            </w:r>
          </w:p>
        </w:tc>
      </w:tr>
      <w:tr>
        <w:trPr>
          <w:trHeight w:val="19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20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80"/>
        <w:gridCol w:w="1420"/>
        <w:gridCol w:w="740"/>
        <w:gridCol w:w="700"/>
        <w:gridCol w:w="720"/>
        <w:gridCol w:w="1240"/>
        <w:gridCol w:w="1228"/>
        <w:gridCol w:w="960"/>
        <w:gridCol w:w="960"/>
        <w:gridCol w:w="960"/>
        <w:gridCol w:w="960"/>
        <w:gridCol w:w="960"/>
        <w:gridCol w:w="960"/>
      </w:tblGrid>
      <w:tr>
        <w:trPr>
          <w:trHeight w:val="27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0 к решению Совета народных депутатов от 14.11.2014 г.                   № 209  "О проекте бюджета Пригородного сельского поселения на 2015 год и плановый период 2016 и 2017 годов"  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плановый период 2016 и 2017 годов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6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017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74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4557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3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3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20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9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8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9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5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52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3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32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80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88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80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88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53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6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65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7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723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7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5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403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3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403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3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4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7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4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1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86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3 3 92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95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5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8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8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4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80"/>
        <w:gridCol w:w="1420"/>
        <w:gridCol w:w="740"/>
        <w:gridCol w:w="700"/>
        <w:gridCol w:w="720"/>
        <w:gridCol w:w="1240"/>
        <w:gridCol w:w="1228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от 14.11.2014 г. № 209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проекте бюджета Пригородного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15 год и 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новый период 2016 и 2017 годов»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ый фонд бюджета на 2015 год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jc w:val="center"/>
        <w:rPr/>
      </w:pPr>
      <w:r>
        <w:rPr>
          <w:rFonts w:eastAsia="R;Times New Roman"/>
          <w:bCs/>
          <w:szCs w:val="28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Cs/>
          <w:szCs w:val="28"/>
        </w:rPr>
        <w:t xml:space="preserve">                                          </w:t>
      </w:r>
      <w:r>
        <w:rPr>
          <w:rFonts w:eastAsia="R;Times New Roman"/>
        </w:rPr>
        <w:t xml:space="preserve"> </w:t>
      </w: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R;Times New Roman"/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Cs w:val="28"/>
              </w:rPr>
              <w:t xml:space="preserve">Объем </w:t>
              <w:br/>
              <w:t xml:space="preserve">     бюджетных </w:t>
            </w:r>
            <w:r>
              <w:rPr>
                <w:b/>
                <w:bCs/>
                <w:szCs w:val="28"/>
                <w:lang w:val="en-US"/>
              </w:rPr>
              <w:br/>
            </w:r>
            <w:r>
              <w:rPr>
                <w:b/>
                <w:bCs/>
                <w:szCs w:val="28"/>
              </w:rPr>
              <w:t xml:space="preserve">   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рожный фонд Пригородного сельского посе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  <w:r>
              <w:rPr>
                <w:szCs w:val="28"/>
              </w:rPr>
              <w:t>«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R;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одпрограмма </w:t>
            </w:r>
            <w:r>
              <w:rPr>
                <w:szCs w:val="28"/>
              </w:rPr>
              <w:t>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before="0" w:after="0"/>
        <w:ind w:left="0" w:firstLine="4253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епутатов от 14.11.2014 г. № 209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О проекте бюджета Пригородного </w:t>
      </w:r>
    </w:p>
    <w:p>
      <w:pPr>
        <w:pStyle w:val="TextBodyIndent"/>
        <w:spacing w:before="0" w:after="0"/>
        <w:ind w:left="425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льского поселения на 2015 год и 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новый период 2016 и 2017 годов» </w:t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Дорожный фонд бюджета на плановый период                              2016 и 2017 годов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1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Объем</w:t>
            </w:r>
            <w:r>
              <w:rPr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Cs w:val="28"/>
                <w:lang w:eastAsia="en-US"/>
              </w:rPr>
              <w:t xml:space="preserve">бюджетных </w:t>
            </w:r>
            <w:r>
              <w:rPr>
                <w:b/>
                <w:bCs/>
                <w:szCs w:val="28"/>
                <w:lang w:val="en-US" w:eastAsia="en-US"/>
              </w:rPr>
              <w:br/>
            </w:r>
            <w:r>
              <w:rPr>
                <w:b/>
                <w:bCs/>
                <w:szCs w:val="28"/>
                <w:lang w:eastAsia="en-US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824"/>
        <w:gridCol w:w="1701"/>
      </w:tblGrid>
      <w:tr>
        <w:trPr>
          <w:tblHeader w:val="true"/>
          <w:trHeight w:val="37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2016</w:t>
            </w:r>
            <w:r>
              <w:rPr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2017</w:t>
            </w:r>
            <w:r>
              <w:rPr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Cs w:val="28"/>
                <w:lang w:eastAsia="en-US"/>
              </w:rPr>
              <w:t>г</w:t>
            </w:r>
          </w:p>
        </w:tc>
      </w:tr>
      <w:tr>
        <w:trPr>
          <w:tblHeader w:val="true"/>
          <w:trHeight w:val="37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Муниципальная программа </w:t>
            </w:r>
            <w:r>
              <w:rPr>
                <w:szCs w:val="28"/>
                <w:lang w:eastAsia="en-US"/>
              </w:rPr>
              <w:t>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  <w:lang w:eastAsia="en-US"/>
              </w:rPr>
              <w:t>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8,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5:00Z</dcterms:created>
  <dc:creator>Галина Николаевна</dc:creator>
  <dc:description/>
  <cp:keywords/>
  <dc:language>en-US</dc:language>
  <cp:lastModifiedBy>Admin</cp:lastModifiedBy>
  <cp:lastPrinted>2014-11-14T17:32:00Z</cp:lastPrinted>
  <dcterms:modified xsi:type="dcterms:W3CDTF">2014-11-18T15:55:00Z</dcterms:modified>
  <cp:revision>102</cp:revision>
  <dc:subject/>
  <dc:title>   РОССИЙСКАЯ ФЕДЕРАЦИЯ</dc:title>
</cp:coreProperties>
</file>