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РОНЕЖСКОЙ ОБЛАСТИ</w:t>
      </w:r>
    </w:p>
    <w:p>
      <w:pPr>
        <w:pStyle w:val="Normal"/>
        <w:ind w:left="-7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ШЕНИЕ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left="-90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от 27 января 2020 г. № 205</w:t>
      </w:r>
    </w:p>
    <w:p>
      <w:pPr>
        <w:pStyle w:val="Normal"/>
        <w:ind w:left="-90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 внесении изменений в решение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а народных депутатов Пригородного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ельского поселения от 27.12.2019 г. № 201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«О бюджете Пригородного сельского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селения на 2020 год и на плановый период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021 и 2022 годов»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</w:t>
      </w:r>
      <w:r>
        <w:rPr>
          <w:rFonts w:cs="Arial" w:ascii="Arial" w:hAnsi="Arial"/>
          <w:bCs/>
          <w:sz w:val="26"/>
          <w:szCs w:val="26"/>
        </w:rPr>
        <w:t>В соответствии с Федеральным законом от 06.10.2003 г. № 131 – ФЗ «Об общих принципах организации местного самоуправления в Российской Федерации», Совет народных депутатов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 Е Ш И Л: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Cs/>
          <w:sz w:val="26"/>
          <w:szCs w:val="26"/>
        </w:rPr>
        <w:t>1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Внести в решение Совета народных депутатов Пригородного сельского поселения от 27.12.2019 г. № 201 «О бюджете Пригородного сельского поселения на 2020 год и на плановый период 2021 и 2022 годов»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Cs/>
          <w:sz w:val="26"/>
          <w:szCs w:val="26"/>
        </w:rPr>
        <w:t>1.1. Статью 1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</w:t>
      </w:r>
      <w:r>
        <w:rPr>
          <w:rFonts w:cs="Arial" w:ascii="Arial" w:hAnsi="Arial"/>
          <w:bCs/>
          <w:sz w:val="26"/>
          <w:szCs w:val="26"/>
        </w:rPr>
        <w:t>«1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Утвердить основные характеристики бюджета Пригородного сельского поселения на 2020 год: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Cs/>
          <w:sz w:val="26"/>
          <w:szCs w:val="26"/>
        </w:rPr>
        <w:t>1) прогнозируемый общий объем доходов бюджета поселения в сумме 23 859,5 тыс. рублей, в том числе безвозмездные поступления из вышестоящих бюджетов в сумме 9 393,5 тыс. рублей, из них: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cs="Arial" w:ascii="Arial" w:hAnsi="Arial"/>
          <w:bCs/>
          <w:sz w:val="26"/>
          <w:szCs w:val="26"/>
        </w:rPr>
        <w:t>- дотации – 1 221,3 тыс. рублей;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cs="Arial" w:ascii="Arial" w:hAnsi="Arial"/>
          <w:bCs/>
          <w:sz w:val="26"/>
          <w:szCs w:val="26"/>
        </w:rPr>
        <w:t>- субвенции – 202,0 тыс. рублей;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cs="Arial" w:ascii="Arial" w:hAnsi="Arial"/>
          <w:bCs/>
          <w:sz w:val="26"/>
          <w:szCs w:val="26"/>
        </w:rPr>
        <w:t>- иные межбюджетные трансферты – 7 970,2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cs="Arial" w:ascii="Arial" w:hAnsi="Arial"/>
          <w:bCs/>
          <w:sz w:val="26"/>
          <w:szCs w:val="26"/>
        </w:rPr>
        <w:t>2) общий объем расходов бюджета поселения в сумме 24 294,5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Cs/>
          <w:sz w:val="26"/>
          <w:szCs w:val="26"/>
        </w:rPr>
        <w:t>3) прогнозируемый дефицит бюджета поселения на 2020 год в сумме 435,0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Cs/>
          <w:sz w:val="26"/>
          <w:szCs w:val="26"/>
        </w:rPr>
        <w:t>4) источники внутреннего финансирования дефицита бюджета поселения на 2020 год и на плановый период 2021 и 2022 годов согласно приложению 1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cs="Arial" w:ascii="Arial" w:hAnsi="Arial"/>
          <w:bCs/>
          <w:sz w:val="26"/>
          <w:szCs w:val="26"/>
        </w:rPr>
        <w:t>2. Утвердить основные характеристики бюджета Пригородного сельского поселения на 2021 год и на 2022 год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Cs/>
          <w:sz w:val="26"/>
          <w:szCs w:val="26"/>
        </w:rPr>
        <w:t>1) прогнозируемый общий объем доходов бюджета поселения: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cs="Arial" w:ascii="Arial" w:hAnsi="Arial"/>
          <w:bCs/>
          <w:sz w:val="26"/>
          <w:szCs w:val="26"/>
        </w:rPr>
        <w:t>- на 2021 год в сумме 21 175,0 тыс. рублей, в том числе безвозмездные поступления из вышестоящих бюджетов в сумме 6 499,0 тыс. рублей, из них: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cs="Arial" w:ascii="Arial" w:hAnsi="Arial"/>
          <w:bCs/>
          <w:sz w:val="26"/>
          <w:szCs w:val="26"/>
        </w:rPr>
        <w:t>- дотации – 1 132,5 тыс. рублей;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cs="Arial" w:ascii="Arial" w:hAnsi="Arial"/>
          <w:bCs/>
          <w:sz w:val="26"/>
          <w:szCs w:val="26"/>
        </w:rPr>
        <w:t>- субвенции – 203,4 тыс. рублей;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cs="Arial" w:ascii="Arial" w:hAnsi="Arial"/>
          <w:bCs/>
          <w:sz w:val="26"/>
          <w:szCs w:val="26"/>
        </w:rPr>
        <w:t>- иные межбюджетные трансферты – 5 163,1 тыс. рублей;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cs="Arial" w:ascii="Arial" w:hAnsi="Arial"/>
          <w:bCs/>
          <w:sz w:val="26"/>
          <w:szCs w:val="26"/>
        </w:rPr>
        <w:t>- на 2022 год в сумме 20 531,2 тыс. рублей, в том числе безвозмездные поступления из вышестоящих бюджетов в сумме 5 634,2 тыс. рублей, из них: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cs="Arial" w:ascii="Arial" w:hAnsi="Arial"/>
          <w:bCs/>
          <w:sz w:val="26"/>
          <w:szCs w:val="26"/>
        </w:rPr>
        <w:t>- дотации – 1 158,6 тыс. рублей;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cs="Arial" w:ascii="Arial" w:hAnsi="Arial"/>
          <w:bCs/>
          <w:sz w:val="26"/>
          <w:szCs w:val="26"/>
        </w:rPr>
        <w:t>- субвенции – 210,1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cs="Arial" w:ascii="Arial" w:hAnsi="Arial"/>
          <w:bCs/>
          <w:sz w:val="26"/>
          <w:szCs w:val="26"/>
        </w:rPr>
        <w:t>- иные межбюджетные трансферты – 4 265,5 тыс. рубл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Cs/>
          <w:sz w:val="26"/>
          <w:szCs w:val="26"/>
        </w:rPr>
        <w:t>2) общий объем расходов бюджета поселения на 2021 год в сумме 20 779,8 тыс. рублей, в том числе условно утвержденные расходы в сумме – 395,2 тыс. рублей, и на 2022 год в сумме 19 728,4 тыс. рублей, в том числе условно утвержденные расходы в сумме – 802,8 тыс. рублей.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1.2. Приложение 1 «Источники внутреннего финансирования дефицита бюджета Пригородного сельского поселения на 2020 год и на плановый период 2021 и 2022 годов» изложить в следующей редакции (Приложение 1 к настоящему решению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1.3. Приложение 2 «Поступление доходов муниципального бюджета по кодам видов доходов, подвидов доходов на 2020 год и на плановый период 2021 и 2022 годов» изложить в следующей редакции (Приложение 2 к настоящему решению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1.4. Приложение 5 «Ведомственная структура расходов бюджета поселения на 2020 год и на плановый период 2021 и 2022 годов» изложить в следующей редакции (Приложение 3 к настоящему решению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1.5. Приложение 6 «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20 год и на плановый период 2021 и 2022 годов» изложить в следующей редакции (Приложение 4 к настоящему решению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1.6. Приложение 7 «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бюджета на 2020 год и на плановый период 2021 и 2022 годов» изложить в следующей редакции (Приложение 5 к настоящему решению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2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</w:rPr>
        <w:t>Глава Пригородного сельского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</w:rPr>
        <w:t>поселения                                                                           И.М. Фальков</w:t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TextBodyIndent"/>
        <w:ind w:left="4253" w:firstLine="7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народных</w:t>
      </w:r>
    </w:p>
    <w:p>
      <w:pPr>
        <w:pStyle w:val="TextBodyIndent"/>
        <w:ind w:left="4253" w:firstLine="7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путатов от 27.01.2020 г. № 205</w:t>
      </w:r>
    </w:p>
    <w:p>
      <w:pPr>
        <w:pStyle w:val="TextBodyIndent"/>
        <w:ind w:left="4253" w:firstLine="7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 внесении изменений в решение</w:t>
      </w:r>
    </w:p>
    <w:p>
      <w:pPr>
        <w:pStyle w:val="TextBodyIndent"/>
        <w:ind w:left="4253" w:firstLine="7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а народных депутатов Пригородного</w:t>
      </w:r>
    </w:p>
    <w:p>
      <w:pPr>
        <w:pStyle w:val="TextBodyIndent"/>
        <w:ind w:left="4253" w:firstLine="7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от 27.12.2019 г. № 201</w:t>
      </w:r>
    </w:p>
    <w:p>
      <w:pPr>
        <w:pStyle w:val="TextBodyIndent"/>
        <w:ind w:left="4253" w:firstLine="720"/>
        <w:jc w:val="right"/>
        <w:rPr/>
      </w:pPr>
      <w:r>
        <w:rPr>
          <w:rFonts w:cs="Arial" w:ascii="Arial" w:hAnsi="Arial"/>
          <w:sz w:val="26"/>
          <w:szCs w:val="26"/>
        </w:rPr>
        <w:t>«О бюджете Пригородного</w:t>
      </w:r>
    </w:p>
    <w:p>
      <w:pPr>
        <w:pStyle w:val="TextBodyIndent"/>
        <w:ind w:left="4253" w:firstLine="7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на 2020 год и на</w:t>
      </w:r>
    </w:p>
    <w:p>
      <w:pPr>
        <w:pStyle w:val="TextBodyIndent"/>
        <w:ind w:left="4253" w:firstLine="7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овый период 2021 и 2022 годов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ConsPlusTitle"/>
        <w:ind w:left="709" w:right="849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точники внутреннего финансирования дефицита бюджета</w:t>
      </w:r>
    </w:p>
    <w:p>
      <w:pPr>
        <w:pStyle w:val="ConsPlusTitle"/>
        <w:ind w:left="709" w:right="849" w:hanging="0"/>
        <w:jc w:val="center"/>
        <w:rPr/>
      </w:pPr>
      <w:r>
        <w:rPr>
          <w:rFonts w:cs="Arial" w:ascii="Arial" w:hAnsi="Arial"/>
          <w:sz w:val="26"/>
          <w:szCs w:val="26"/>
        </w:rPr>
        <w:t>Пригородного сельского поселения на 2020 год и на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плановый период 2021 и 2022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Сумма (тыс. рублей)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0"/>
        <w:gridCol w:w="6305"/>
        <w:gridCol w:w="3194"/>
        <w:gridCol w:w="1720"/>
        <w:gridCol w:w="1723"/>
        <w:gridCol w:w="1672"/>
      </w:tblGrid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од классифик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0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1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2 год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48"/>
        <w:gridCol w:w="6303"/>
        <w:gridCol w:w="3190"/>
        <w:gridCol w:w="1717"/>
        <w:gridCol w:w="1719"/>
        <w:gridCol w:w="1687"/>
      </w:tblGrid>
      <w:tr>
        <w:trPr>
          <w:tblHeader w:val="true"/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0 00 00 00 0000 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35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395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802,8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3 00 00 00 0000 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3 01 00 00 0000 7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3 01 00 10 0000 7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3 01 00 00 0000 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3 01 00 10 0000 8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5 00 00 00 0000 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35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395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802,8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0 00 00 0000 5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23859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21175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20531,2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5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23859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21175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20531,2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0 00 00 0000 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294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779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728,4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меньшение прочих остатков средств бюджетов посел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294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779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728,4</w:t>
            </w:r>
          </w:p>
        </w:tc>
      </w:tr>
    </w:tbl>
    <w:p>
      <w:pPr>
        <w:pStyle w:val="TextBodyIndent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2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5140"/>
        <w:gridCol w:w="1880"/>
        <w:gridCol w:w="1156"/>
        <w:gridCol w:w="1222"/>
      </w:tblGrid>
      <w:tr>
        <w:trPr>
          <w:trHeight w:val="255" w:hRule="atLeast"/>
        </w:trPr>
        <w:tc>
          <w:tcPr>
            <w:tcW w:w="10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  <w:bookmarkStart w:id="3" w:name="RANGE!A1%3AE53"/>
            <w:bookmarkStart w:id="4" w:name="RANGE!A1%3AE53"/>
            <w:bookmarkEnd w:id="4"/>
          </w:p>
        </w:tc>
        <w:tc>
          <w:tcPr>
            <w:tcW w:w="2378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Приложение 2</w:t>
              <w:br/>
              <w:t>к решению Совета народных</w:t>
              <w:br/>
              <w:t>депутатов от 27.01.2020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 xml:space="preserve">205 </w:t>
              <w:br/>
              <w:t xml:space="preserve">«О внесении изменений в решение </w:t>
              <w:br/>
              <w:t xml:space="preserve">Совета народных депутатов Пригородного </w:t>
              <w:br/>
              <w:t>сельского поселения от 27.12.2019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201</w:t>
              <w:br/>
              <w:t>«О бюджете Пригородного</w:t>
              <w:br/>
              <w:t>сельского поселения на 2020 год и на</w:t>
              <w:br/>
              <w:t>плановый период 2021 и 2022 годов»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7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7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10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7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7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7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985" w:hRule="atLeast"/>
        </w:trPr>
        <w:tc>
          <w:tcPr>
            <w:tcW w:w="10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 xml:space="preserve">ПОСТУПЛЕНИЕ ДОХОДОВ МУНИЦИПАЛЬНОГО БЮДЖЕТА </w:t>
            </w:r>
          </w:p>
        </w:tc>
        <w:tc>
          <w:tcPr>
            <w:tcW w:w="237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0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 xml:space="preserve">ПО КОДАМ ВИДОВ ДОХОДОВ, ПОДВИДОВ ДОХОДОВ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НА 2020 ГОД И НА ПЛАНОВЫЙ ПЕРИОД 2021 И 2022 ГОДОВ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(тыс. рублей)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Код показателя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Сумма на плановый период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2020 г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2021 г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2022 г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000 8 50 00000 00 0000 000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23 859,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2117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20 531,2</w:t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6"/>
                <w:szCs w:val="26"/>
              </w:rPr>
              <w:t>14 466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2429EC"/>
                <w:sz w:val="26"/>
                <w:szCs w:val="26"/>
              </w:rPr>
              <w:t>1467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2429EC"/>
                <w:sz w:val="26"/>
                <w:szCs w:val="26"/>
              </w:rPr>
              <w:t>14 897,0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6"/>
                <w:szCs w:val="26"/>
              </w:rPr>
              <w:t>1 842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2429EC"/>
                <w:sz w:val="26"/>
                <w:szCs w:val="26"/>
              </w:rPr>
              <w:t>197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2429EC"/>
                <w:sz w:val="26"/>
                <w:szCs w:val="26"/>
              </w:rPr>
              <w:t>2113,0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000 1 01 02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6"/>
                <w:szCs w:val="26"/>
              </w:rPr>
              <w:t>1 842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2429EC"/>
                <w:sz w:val="26"/>
                <w:szCs w:val="26"/>
              </w:rPr>
              <w:t>197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2429EC"/>
                <w:sz w:val="26"/>
                <w:szCs w:val="26"/>
              </w:rPr>
              <w:t>2113,0</w:t>
            </w:r>
          </w:p>
        </w:tc>
      </w:tr>
      <w:tr>
        <w:trPr>
          <w:trHeight w:val="18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00 1 01 0201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 830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962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2099,6</w:t>
            </w:r>
          </w:p>
        </w:tc>
      </w:tr>
      <w:tr>
        <w:trPr>
          <w:trHeight w:val="28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00 1 01 0202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,1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00 1 01 0203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2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3,3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000 1 05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6"/>
                <w:szCs w:val="26"/>
              </w:rPr>
              <w:t>753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2429EC"/>
                <w:sz w:val="26"/>
                <w:szCs w:val="26"/>
              </w:rPr>
              <w:t>77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2429EC"/>
                <w:sz w:val="26"/>
                <w:szCs w:val="26"/>
              </w:rPr>
              <w:t>807,0</w:t>
            </w:r>
          </w:p>
        </w:tc>
      </w:tr>
      <w:tr>
        <w:trPr>
          <w:trHeight w:val="4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000 1 05 03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6"/>
                <w:szCs w:val="26"/>
              </w:rPr>
              <w:t>753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2429EC"/>
                <w:sz w:val="26"/>
                <w:szCs w:val="26"/>
              </w:rPr>
              <w:t>77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2429EC"/>
                <w:sz w:val="26"/>
                <w:szCs w:val="26"/>
              </w:rPr>
              <w:t>807,0</w:t>
            </w:r>
          </w:p>
        </w:tc>
      </w:tr>
      <w:tr>
        <w:trPr>
          <w:trHeight w:val="52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00 1 05 0301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753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77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807,0</w:t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000 1 06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6"/>
                <w:szCs w:val="26"/>
              </w:rPr>
              <w:t>11 500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2429EC"/>
                <w:sz w:val="26"/>
                <w:szCs w:val="26"/>
              </w:rPr>
              <w:t>1154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2429EC"/>
                <w:sz w:val="26"/>
                <w:szCs w:val="26"/>
              </w:rPr>
              <w:t>11602,0</w:t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00 1 06 0100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2429EC"/>
                <w:sz w:val="26"/>
                <w:szCs w:val="26"/>
              </w:rPr>
              <w:t>993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2429EC"/>
                <w:sz w:val="26"/>
                <w:szCs w:val="26"/>
              </w:rPr>
              <w:t>1038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2429EC"/>
                <w:sz w:val="26"/>
                <w:szCs w:val="26"/>
              </w:rPr>
              <w:t>1083,0</w:t>
            </w:r>
          </w:p>
        </w:tc>
      </w:tr>
      <w:tr>
        <w:trPr>
          <w:trHeight w:val="12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00 1 06 01030 1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993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038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083,0</w:t>
            </w:r>
          </w:p>
        </w:tc>
      </w:tr>
      <w:tr>
        <w:trPr>
          <w:trHeight w:val="4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00 1 06 0600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2429EC"/>
                <w:sz w:val="26"/>
                <w:szCs w:val="26"/>
              </w:rPr>
              <w:t>10 507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2429EC"/>
                <w:sz w:val="26"/>
                <w:szCs w:val="26"/>
              </w:rPr>
              <w:t>1051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2429EC"/>
                <w:sz w:val="26"/>
                <w:szCs w:val="26"/>
              </w:rPr>
              <w:t>10519,0</w:t>
            </w:r>
          </w:p>
        </w:tc>
      </w:tr>
      <w:tr>
        <w:trPr>
          <w:trHeight w:val="49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00 1 06 06030 03 0000 1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2429EC"/>
                <w:sz w:val="26"/>
                <w:szCs w:val="26"/>
              </w:rPr>
              <w:t>9003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2429EC"/>
                <w:sz w:val="26"/>
                <w:szCs w:val="26"/>
              </w:rPr>
              <w:t>9003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2429EC"/>
                <w:sz w:val="26"/>
                <w:szCs w:val="26"/>
              </w:rPr>
              <w:t>9003,0</w:t>
            </w:r>
          </w:p>
        </w:tc>
      </w:tr>
      <w:tr>
        <w:trPr>
          <w:trHeight w:val="9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00 1 06 06033 1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9 003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9003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9003,0</w:t>
            </w:r>
          </w:p>
        </w:tc>
      </w:tr>
      <w:tr>
        <w:trPr>
          <w:trHeight w:val="40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00 1 06 0604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2429EC"/>
                <w:sz w:val="26"/>
                <w:szCs w:val="26"/>
              </w:rPr>
              <w:t>1504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2429EC"/>
                <w:sz w:val="26"/>
                <w:szCs w:val="26"/>
              </w:rPr>
              <w:t>1508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2429EC"/>
                <w:sz w:val="26"/>
                <w:szCs w:val="26"/>
              </w:rPr>
              <w:t>1516,0</w:t>
            </w:r>
          </w:p>
        </w:tc>
      </w:tr>
      <w:tr>
        <w:trPr>
          <w:trHeight w:val="9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00 1 06 06043 1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 504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508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516,0</w:t>
            </w:r>
          </w:p>
        </w:tc>
      </w:tr>
      <w:tr>
        <w:trPr>
          <w:trHeight w:val="4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000 1 08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6"/>
                <w:szCs w:val="26"/>
              </w:rPr>
              <w:t>34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2429EC"/>
                <w:sz w:val="26"/>
                <w:szCs w:val="26"/>
              </w:rPr>
              <w:t>3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2429EC"/>
                <w:sz w:val="26"/>
                <w:szCs w:val="26"/>
              </w:rPr>
              <w:t>38,0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000 1 08 04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6"/>
                <w:szCs w:val="26"/>
              </w:rPr>
              <w:t>34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2429EC"/>
                <w:sz w:val="26"/>
                <w:szCs w:val="26"/>
              </w:rPr>
              <w:t>3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2429EC"/>
                <w:sz w:val="26"/>
                <w:szCs w:val="26"/>
              </w:rPr>
              <w:t>38,0</w:t>
            </w:r>
          </w:p>
        </w:tc>
      </w:tr>
      <w:tr>
        <w:trPr>
          <w:trHeight w:val="220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00 1 08 0402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34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3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38,0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000 1 11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6"/>
                <w:szCs w:val="26"/>
              </w:rPr>
              <w:t>337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2429EC"/>
                <w:sz w:val="26"/>
                <w:szCs w:val="26"/>
              </w:rPr>
              <w:t>337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2429EC"/>
                <w:sz w:val="26"/>
                <w:szCs w:val="26"/>
              </w:rPr>
              <w:t>337,0</w:t>
            </w:r>
          </w:p>
        </w:tc>
      </w:tr>
      <w:tr>
        <w:trPr>
          <w:trHeight w:val="28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000 1 11 05000 0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6"/>
                <w:szCs w:val="26"/>
              </w:rPr>
              <w:t>337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2429EC"/>
                <w:sz w:val="26"/>
                <w:szCs w:val="26"/>
              </w:rPr>
              <w:t>337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2429EC"/>
                <w:sz w:val="26"/>
                <w:szCs w:val="26"/>
              </w:rPr>
              <w:t>337,0</w:t>
            </w:r>
          </w:p>
        </w:tc>
      </w:tr>
      <w:tr>
        <w:trPr>
          <w:trHeight w:val="22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00 1 11 05025 1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18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00 1 11 05075 1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312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31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312,0</w:t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000 2 00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6"/>
                <w:szCs w:val="26"/>
              </w:rPr>
              <w:t>9 393,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2429EC"/>
                <w:sz w:val="26"/>
                <w:szCs w:val="26"/>
              </w:rPr>
              <w:t>649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2429EC"/>
                <w:sz w:val="26"/>
                <w:szCs w:val="26"/>
              </w:rPr>
              <w:t>5634,2</w:t>
            </w:r>
          </w:p>
        </w:tc>
      </w:tr>
      <w:tr>
        <w:trPr>
          <w:trHeight w:val="10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000 2 02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6"/>
                <w:szCs w:val="26"/>
              </w:rPr>
              <w:t>9 393,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2429EC"/>
                <w:sz w:val="26"/>
                <w:szCs w:val="26"/>
              </w:rPr>
              <w:t>649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2429EC"/>
                <w:sz w:val="26"/>
                <w:szCs w:val="26"/>
              </w:rPr>
              <w:t>5634,2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000 2 02 15000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6"/>
                <w:szCs w:val="26"/>
              </w:rPr>
              <w:t>1 221,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2429EC"/>
                <w:sz w:val="26"/>
                <w:szCs w:val="26"/>
              </w:rPr>
              <w:t>1132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2429EC"/>
                <w:sz w:val="26"/>
                <w:szCs w:val="26"/>
              </w:rPr>
              <w:t>1158,6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000 2 02 15001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6"/>
                <w:szCs w:val="26"/>
              </w:rPr>
              <w:t>1 221,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2429EC"/>
                <w:sz w:val="26"/>
                <w:szCs w:val="26"/>
              </w:rPr>
              <w:t>1132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2429EC"/>
                <w:sz w:val="26"/>
                <w:szCs w:val="26"/>
              </w:rPr>
              <w:t>1158,6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00 2 02 15001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 221,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132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158,6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000 2 02 29999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Прочие субсидии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6"/>
                <w:szCs w:val="26"/>
              </w:rPr>
              <w:t>0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00 2 02 29999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000 2 02 30000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6"/>
                <w:szCs w:val="26"/>
              </w:rPr>
              <w:t>202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2429EC"/>
                <w:sz w:val="26"/>
                <w:szCs w:val="26"/>
              </w:rPr>
              <w:t>203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2429EC"/>
                <w:sz w:val="26"/>
                <w:szCs w:val="26"/>
              </w:rPr>
              <w:t>210,1</w:t>
            </w:r>
          </w:p>
        </w:tc>
      </w:tr>
      <w:tr>
        <w:trPr>
          <w:trHeight w:val="91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00 2 02 35118 00 0000 150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202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203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210,1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00 2 02 35118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202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203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210,1</w:t>
            </w:r>
          </w:p>
        </w:tc>
      </w:tr>
      <w:tr>
        <w:trPr>
          <w:trHeight w:val="4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000 2 02 40000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6"/>
                <w:szCs w:val="26"/>
              </w:rPr>
              <w:t>7 970,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2429EC"/>
                <w:sz w:val="26"/>
                <w:szCs w:val="26"/>
              </w:rPr>
              <w:t>516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2429EC"/>
                <w:sz w:val="26"/>
                <w:szCs w:val="26"/>
              </w:rPr>
              <w:t>4265,5</w:t>
            </w:r>
          </w:p>
        </w:tc>
      </w:tr>
      <w:tr>
        <w:trPr>
          <w:trHeight w:val="19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00 2 02 40014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744,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784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850,9</w:t>
            </w:r>
          </w:p>
        </w:tc>
      </w:tr>
      <w:tr>
        <w:trPr>
          <w:trHeight w:val="130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00 2 02 49999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 xml:space="preserve">Прочие межбюджетные трансферты, передаваемые бюджетам сельских </w:t>
              <w:br/>
              <w:t>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7225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4378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3414,6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TextBodyIndent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204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275"/>
        <w:gridCol w:w="709"/>
        <w:gridCol w:w="709"/>
        <w:gridCol w:w="351"/>
        <w:gridCol w:w="1160"/>
        <w:gridCol w:w="190"/>
        <w:gridCol w:w="742"/>
        <w:gridCol w:w="392"/>
        <w:gridCol w:w="482"/>
        <w:gridCol w:w="1077"/>
        <w:gridCol w:w="648"/>
        <w:gridCol w:w="756"/>
        <w:gridCol w:w="155"/>
        <w:gridCol w:w="305"/>
        <w:gridCol w:w="239"/>
        <w:gridCol w:w="989"/>
        <w:gridCol w:w="541"/>
        <w:gridCol w:w="409"/>
        <w:gridCol w:w="541"/>
        <w:gridCol w:w="408"/>
        <w:gridCol w:w="541"/>
        <w:gridCol w:w="408"/>
        <w:gridCol w:w="541"/>
        <w:gridCol w:w="408"/>
        <w:gridCol w:w="541"/>
        <w:gridCol w:w="408"/>
        <w:gridCol w:w="541"/>
      </w:tblGrid>
      <w:tr>
        <w:trPr>
          <w:trHeight w:val="3315" w:hRule="atLeast"/>
        </w:trPr>
        <w:tc>
          <w:tcPr>
            <w:tcW w:w="80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74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Приложение 3</w:t>
              <w:br/>
              <w:t>к решению Совета народных</w:t>
              <w:br/>
              <w:t xml:space="preserve">депутатов от 27.01.2020 г. № 205 </w:t>
              <w:br/>
              <w:t xml:space="preserve">«О внесении изменений в решение </w:t>
              <w:br/>
              <w:t>Совета народных депутатов Пригородного сельского поселения от 27.12.2019 г. № 201</w:t>
              <w:br/>
              <w:t>«О бюджете Пригородного</w:t>
              <w:br/>
              <w:t>сельского поселения на 2020 год и на плановый период 2021 и 2022 годов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627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0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627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392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Ведомственная структура расходов бюджета поселения на 2020 год и на плановый период 2021 и 2022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42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97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ГРБс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ПР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ЦС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ВР</w:t>
            </w:r>
          </w:p>
        </w:tc>
        <w:tc>
          <w:tcPr>
            <w:tcW w:w="4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4294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0779,8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9728,4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4294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0779,8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9728,4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7665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7256,9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7752,5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037,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047,8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058,3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037,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047,8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058,3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037,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047,8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058,3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 2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037,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047,8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058,3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расходы исполнительно-распорядительного органа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1 92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37,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47,8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58,3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6224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6099,1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6584,2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6224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6099,1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6584,2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6224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6099,1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6584,2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 2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5734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5537,7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6010,2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03 2 01 9201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46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525,7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586,7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03 2 01 9201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26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12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423,5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9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561,4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574,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2 9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9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61,4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74,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53,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расходы, связанные с подготовкой и проведением выборов в рамках подпрограммы "Обеспечение реализации муниципальной программы" "Управление муниципальными финансами и муниципальное управление" (Закупка товаров, работ,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2 9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53,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5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10,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10,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5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10,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10,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5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10,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10,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 2 02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5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10,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10,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2 9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5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10,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10,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02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03,4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10,1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02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03,4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10,1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02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03,4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10,1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02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03,4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10,1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 2 02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02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03,4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10,1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03 2 02 5118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89,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1,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7,7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03 2 02 5118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2,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2,4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2,4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36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36,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36,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 2 02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2 914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,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,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 1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содержанию объектов внешнего благоустройства Пригородного сельского поселения  (Закупка товаров, работ и услуг для муниципальных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1 914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96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96,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96,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5744,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984,9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350,9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 xml:space="preserve">Дорожное хозяйство (дорожные фонды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5744,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984,9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350,9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5744,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984,9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350,9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Подпрограмма "Осуществление дорожной деятельности в границах Пригородного сельского поселения Калачеев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 3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5744,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984,9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350,9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 3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60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600,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600,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3 01 912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 3 02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5144,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384,9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750,9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3 02 912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44,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84,9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50,9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3 02 S8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00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200,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500,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Подпрограмма "Развитие градостроительной деятельно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 4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 4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4 01 90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173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769,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515,4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 xml:space="preserve">ЖИЛИЩНОЕ ХОЗЯЙСТВ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 1 03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обеспечению капитального ремонта многоквартирных домов за счет средств бюджетов (Закупка товаров, работ и услуг для муниципальных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3 96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3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3,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3,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028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626,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109,1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028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626,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109,1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028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626,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109,1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 1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018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621,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059,1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содержанию объектов внешнего благоустройства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1 98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50,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87,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0,6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1 986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51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65,8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80,3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офинансирование мероприятий направленных на расходы по уличному освещению (Закупка товаров, работ и услуг для муниципальных нужд)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1 S86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8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8,2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8,2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поддержке проектов местных инициатив в рамках развития инициативного бюджетирования (Закупка товаров, работ и услуг для муниципальных нужд) (софинансирова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1 S89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4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,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офинансирование мероприятий по поддержке проектов местных инициатив в рамках развития инициативного бюджетирования (Закупка товаров, работ и услуг для муниципальных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1 S89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27,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содержание захоронений (Закупка товаров, работ и услуг для муниципальных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1 986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,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содержанию мест массового отдыха (Закупка товаров, работ и услуг для муниципальных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1 985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55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50,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 1 02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005,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2 987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5,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офинансирование мероприятия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2 S55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980,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32,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30,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93,3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32,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30,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93,3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Подпрограмма "Содействие энергосбережению и повышению энергоэффективности на территории  Пригородного сель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32,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30,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93,3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 2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реконструкцию сетей водоснабжения (Закупка товаров, работ и услуг для муниципальных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2 01 986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,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 2 02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7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2 02 98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7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,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 2 03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4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93,3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2 03 986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4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3,3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6163,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6238,5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6551,7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6163,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6238,5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6551,7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6163,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6238,5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6551,7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2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6163,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6238,5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6551,7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2 1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110,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145,3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417,6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подведомственных учреждений (Закупка товаров, работ и услуг для муниципальных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30,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64,3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94,2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обеспечение развития и укрепления материально-технической базы муниципальных домов культуры (Закупка товаров, работ и услуг для муниципальных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716,4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0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1,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7,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2 1 03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052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093,2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134,1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2 1 03 005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52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93,2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134,1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96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516,7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537,4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96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516,7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537,4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96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516,7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537,4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96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516,7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537,4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 2 02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96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516,7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537,4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2 904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96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16,7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37,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7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31,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31,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7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31,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31,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7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31,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31,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2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7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31,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31,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2 1 02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7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31,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31,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Мероприятия в области физической культуры и спорта (Закупка товаров, работ и услуг для муниципальных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2 1 02 90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7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31,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31,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3,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3,4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3,4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3,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3,4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3,4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3,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3,4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3,4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3,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3,4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3,4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 2 02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3,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3,4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3,4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вопросам решения местного значения в соответствии с заключенными соглашениям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2 975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3,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3,4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3,4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</w:tbl>
    <w:p>
      <w:pPr>
        <w:pStyle w:val="TextBodyIndent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91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92"/>
        <w:gridCol w:w="992"/>
        <w:gridCol w:w="1201"/>
        <w:gridCol w:w="359"/>
        <w:gridCol w:w="581"/>
        <w:gridCol w:w="553"/>
        <w:gridCol w:w="327"/>
        <w:gridCol w:w="1374"/>
        <w:gridCol w:w="526"/>
        <w:gridCol w:w="760"/>
        <w:gridCol w:w="698"/>
        <w:gridCol w:w="802"/>
        <w:gridCol w:w="757"/>
        <w:gridCol w:w="284"/>
        <w:gridCol w:w="239"/>
        <w:gridCol w:w="957"/>
        <w:gridCol w:w="960"/>
        <w:gridCol w:w="960"/>
        <w:gridCol w:w="960"/>
      </w:tblGrid>
      <w:tr>
        <w:trPr>
          <w:trHeight w:val="3090" w:hRule="atLeast"/>
        </w:trPr>
        <w:tc>
          <w:tcPr>
            <w:tcW w:w="8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98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Приложение 4</w:t>
              <w:br/>
              <w:t>к решению Совета народных</w:t>
              <w:br/>
              <w:t xml:space="preserve">депутатов от 27.01.2020 г. № 205 </w:t>
              <w:br/>
              <w:t xml:space="preserve">«О внесении изменений в решение </w:t>
              <w:br/>
              <w:t xml:space="preserve">Совета народных депутатов Пригородного </w:t>
              <w:br/>
              <w:t>сельского поселения от 27.12.2019 г. № 201</w:t>
              <w:br/>
              <w:t>«О бюджете Пригородного</w:t>
              <w:br/>
              <w:t>сельского поселения на 2020 год и на</w:t>
              <w:br/>
              <w:t>плановый период 2021 и 2022 годов»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3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3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1400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20 год и на плановый период 2021 и 2022 годов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48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11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Рз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ПР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ЦС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ВР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4294,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0779,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972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4294,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0779,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972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7665,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7256,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775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037,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047,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058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037,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047,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058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037,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047,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058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 2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037,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047,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058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расходы исполнительно-распорядительного органа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1 92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37,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47,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58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6224,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6099,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6584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6224,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6099,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6584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6224,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6099,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6584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 2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5734,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5537,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601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03 2 01 9201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46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525,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58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03 2 01 9201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26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42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деятельности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 2 02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90,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561,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57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2 9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90,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61,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7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53,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расходы, связанные с подготовкой и проведением выборов в рамках подпрограммы "Обеспечение реализации муниципальной программы" "Управление муниципальными финансами и муниципальное управление" 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2 9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53,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50,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1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50,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1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50,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1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 2 02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50,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1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2 9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50,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1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02,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03,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1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02,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03,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1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02,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03,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1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02,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03,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1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 2 02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02,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03,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1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03 2 02 5118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89,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1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03 2 02 5118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2,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2,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36,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36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 2 02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2 914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,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Основное мероприятие "Благоустройство населенных пунктов Пригородн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 1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содержанию объектов внешнего благоустройства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1 914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96,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96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9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5744,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984,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35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 xml:space="preserve">Дорожное хозяйство (дорожные фонды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5744,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984,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35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5744,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984,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35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 3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5744,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984,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35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 3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600,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60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6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3 01 912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 3 02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5144,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384,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75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3 02 912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44,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84,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5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офинансирование мероприятий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3 02 S8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000,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20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Подпрограмма "Развитие градостроительной деятель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 4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 4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развитию градостроительной деятельности (Закупка товаров, услуг и работ для муниципальных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4 01 90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173,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769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51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 xml:space="preserve">ЖИЛИЩНОЕ ХОЗЯЙСТВ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роии Пригородн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 1 03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обеспечению капитального ремонта многоквартирных домов за счет средств бюджетов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3 96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3,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3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028,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626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109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028,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626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109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028,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626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109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Основное мероприятие "Благоустройство населенных пунктов Пригородн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 1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018,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621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059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1 986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51,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65,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8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офинансирование мероприятий направленных на расходы по уличному освещению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1 S86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8,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8,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поддержке проектов местных инициатив в рамках развития инициативного бюджетирования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1 917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4,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офинансирование мероприятия по поддержке проектов местных инициатив в рамках развития инициативного бюджетирования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0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01 1 01 S891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27,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содержание захоронений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1 986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содержанию объектов внешнего благоустройства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1 98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50,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87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содержанию мест массового отдыха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1 985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55,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 1 02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0,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005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е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2 987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,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5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офинансирование мероприятие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2 S55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98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32,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3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9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32,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3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9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Подпрограмма "Содействие энергосбережению и повышению энергоэффективности на территории Пригородн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32,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3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9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 2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реконструкцию сетей водоснабжения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2 01 986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 2 02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7,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2 02 98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7,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 2 03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4,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9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2 03 986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4,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6163,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6238,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655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6163,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6238,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655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6163,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6238,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655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2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6163,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6238,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655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2 1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110,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145,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41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подведомственных учреждений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30,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64,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94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обеспечение развития и укрепления материально-технической базы муниципальных домов культуры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71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0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0,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1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2 1 03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052,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093,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13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2 1 03 005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52,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93,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13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96,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516,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537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96,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516,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537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96,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516,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537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96,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516,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537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 2 02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96,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516,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537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2 904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96,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16,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37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70,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31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3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70,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31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3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70,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31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3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2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70,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31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3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2 1 02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70,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31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3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Мероприятия в области физической культуры и спорта (Закупка товаров, работ и услуг для муниципальных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2 1 02 90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70,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31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3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3,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3,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3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3,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3,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3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3,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3,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3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3,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3,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3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 2 02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3,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3,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3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вопросам решения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2 975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3,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3,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3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</w:tbl>
    <w:p>
      <w:pPr>
        <w:pStyle w:val="TextBodyIndent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TextBodyIndent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201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684"/>
        <w:gridCol w:w="2268"/>
        <w:gridCol w:w="828"/>
        <w:gridCol w:w="306"/>
        <w:gridCol w:w="992"/>
        <w:gridCol w:w="862"/>
        <w:gridCol w:w="130"/>
        <w:gridCol w:w="610"/>
        <w:gridCol w:w="700"/>
        <w:gridCol w:w="108"/>
        <w:gridCol w:w="612"/>
        <w:gridCol w:w="805"/>
        <w:gridCol w:w="893"/>
        <w:gridCol w:w="413"/>
        <w:gridCol w:w="207"/>
        <w:gridCol w:w="36"/>
        <w:gridCol w:w="924"/>
        <w:gridCol w:w="36"/>
        <w:gridCol w:w="924"/>
        <w:gridCol w:w="36"/>
        <w:gridCol w:w="924"/>
        <w:gridCol w:w="36"/>
        <w:gridCol w:w="924"/>
        <w:gridCol w:w="36"/>
        <w:gridCol w:w="924"/>
        <w:gridCol w:w="36"/>
      </w:tblGrid>
      <w:tr>
        <w:trPr>
          <w:trHeight w:val="315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7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6018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Приложение 5</w:t>
              <w:br/>
              <w:t>к решению Совета народных</w:t>
              <w:br/>
              <w:t xml:space="preserve">депутатов от 27.01.2020 г. № 205 </w:t>
              <w:br/>
              <w:t xml:space="preserve">«О внесении изменений в решение </w:t>
              <w:br/>
              <w:t xml:space="preserve">Совета народных депутатов Пригородного </w:t>
              <w:br/>
              <w:t>сельского поселения от 27.12.2019 г. № 201</w:t>
              <w:br/>
              <w:t>«О бюджете Пригородного</w:t>
              <w:br/>
              <w:t>сельского поселения на 2020 год и на</w:t>
              <w:br/>
              <w:t>плановый период 2021 и 2022 годов»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00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7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00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379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бюджета на 2020 год и на плановый период 2021 и 2022 годов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7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(тыс. руб.)</w:t>
            </w:r>
          </w:p>
        </w:tc>
        <w:tc>
          <w:tcPr>
            <w:tcW w:w="54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ЦС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Рз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ПР</w:t>
            </w:r>
          </w:p>
        </w:tc>
        <w:tc>
          <w:tcPr>
            <w:tcW w:w="43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4294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0779,8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9728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314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6149,9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262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.1.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437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035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518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.1.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 1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414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017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455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содержанию объектов внешнего благоустройства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1 914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9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96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96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содержанию объектов внешнего благоустройства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1 98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5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87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0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е по поддержке проектов местных инициатив в рамках развития инициативного бюджетирования (Закупка товаров, работ и услуг для муниципальных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1 917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4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офинансирование мероприятие по поддержке проектов местных инициатив в рамках развития инициативного бюджетирования (Закупка товаров, работ и услуг для муниципальных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1 S89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27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1 986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5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65,8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80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офинансирование мероприятий направленных на расходы по уличному освещению (Закупка товаров, работ и услуг для муниципальных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1 S86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8,2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8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содержание захоронений (Закупка товаров, работ и услуг для муниципальных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1 986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е по содержанию мест массового отдыха (Закупка товаров, работ и услуг для муниципальных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1 985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55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.1.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 1 02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005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е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1 1 02 987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5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офинансирование мероприятие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1 1 02 S55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98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.1.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 1 03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обеспечению капитального ремонта многоквартирных домов за счет средств бюджетов (Закупка товаров, работ и услуг для муниципальных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3 96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3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3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.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 xml:space="preserve">Подпрограмма "Содействие энергосбережению и повышению энергоэффективности на территории Пригородного сельского поселе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3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3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93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.2.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 2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реконструкцию сетей водоснабжения (Закупка товаров, работ и услуг для муниципальных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2 01 986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.2.2.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Основное мероприятие "Совершенствование систем тепло-и газоснабжения на территории Пригородного сельского поселе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 2 02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2 02 98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.2.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 2 03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4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93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01 2 03 9864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4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3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.3.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 xml:space="preserve">Подпрограмма "Осуществление дорожной деятельности в границах Пригородного сельского поселения Калачеевского муниципального района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 3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574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984,9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350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.3.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 3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6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60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6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 3 01 912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.3.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 3 02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514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384,9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750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3 02 912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4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84,9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50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3 02 S8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20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5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.4.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 xml:space="preserve">01 4 00 000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.4.1.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Основное мероприятие" Регулирование вопросов административно-территориального устройств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1 4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4 01 90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653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6569,5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6882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.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Подпрограмма "Развитие культуры, физической культуры и спорта в Пригородном сельском поселении 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2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653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6569,5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6882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.1.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 xml:space="preserve">02 1 01 000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11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145,3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417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подведомственных учреждений (Закупка товаров, работ и услуг для муниципальных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3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64,3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94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7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обеспечение развития и укрепление материально-технической базы муниципальных домов культуры (Закупка товаров, работ и услуг для муниципальных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716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1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7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.1.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2 1 02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31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31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в области физической культуры и спорта (Закупка товаров, работ и услуг для муниципальных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2 1 02 90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31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31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.1.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2 1 03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052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093,2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134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2 1 03 005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52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93,2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134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8447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8060,4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8583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.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8447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8060,4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8583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.2.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 2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6771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6585,5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7068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222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расходы исполнительно-распорядительного органа муниципального образования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192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3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47,8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58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03 2 01 9201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46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525,7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586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1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03 2 01 9201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26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12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423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.2.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3 2 02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675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474,9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514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2 9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9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61,4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74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2 9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1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23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03 2 02 5118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89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1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7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03 2 02 5118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2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2,4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2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2 914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2 904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96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16,7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37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вопросам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3 2 02 975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3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3,4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3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53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225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расходы, связанные с подготовкой и проведением выборов в рамках подпрограммы "Обеспечение реализации муниципальной программы" "Управление муниципальными финансами и муниципальное управление" (Закупка товаров, работ, услуг дл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2 9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53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FF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FF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54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Arial Unicode MS"/>
      <w:b/>
      <w:bCs/>
      <w:i/>
      <w:iCs/>
      <w:sz w:val="26"/>
      <w:szCs w:val="26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3">
    <w:name w:val="Основной текст 3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55:00Z</dcterms:created>
  <dc:creator>ADMIN</dc:creator>
  <dc:description/>
  <cp:keywords/>
  <dc:language>en-US</dc:language>
  <cp:lastModifiedBy>Камышанова</cp:lastModifiedBy>
  <cp:lastPrinted>2020-02-18T13:59:00Z</cp:lastPrinted>
  <dcterms:modified xsi:type="dcterms:W3CDTF">2020-02-18T10:59:00Z</dcterms:modified>
  <cp:revision>4</cp:revision>
  <dc:subject/>
  <dc:title>Совет народных депутатов</dc:title>
</cp:coreProperties>
</file>