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30 декабря 2019 г. № 202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14.12.2018 г. № 16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9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20 и 2021 годов» (в редакции решений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28.02.2019 г. № 174; 17.04.2019 г. № 180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05.2019 г. № 181; 30.07.2019 г. № 184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14.12.2018 г. № 162 «О бюджете Пригородного сельского поселения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9 571,1 тыс. рублей, в том числе безвозмездные поступления из вышестоящих бюджетов в сумме 11 806,9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14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196,9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9 837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9 788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19 год в сумме 217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19 год и на плановый период 2020 и 2021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19 год и на плановый период 2020 и 2021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19 год и на плановый период 2020 и 2021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19 год и на плановый период 2020 и 2021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9 год и на плановый период 2020 и 2021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7. Приложение 8 «Дорожный фонд Пригородного сельского поселения на 2019 год и на плановый период 2020 - 2021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1 к решению Совета народных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епутатов от 30.12.2019 г. № 202</w:t>
      </w: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</w:rPr>
        <w:t xml:space="preserve"> "О внесении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зменений в решение Совета народных депутатов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городного сельского поселения от 14.12.2018 г. № 162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"О бюджете Пригородного сельского поселения на 2019 год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на плановый период 2020 и 2021 годов"</w:t>
      </w:r>
    </w:p>
    <w:p>
      <w:pPr>
        <w:pStyle w:val="ConsPlusTitle"/>
        <w:ind w:left="709" w:right="849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19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0 и 2021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5804"/>
        <w:gridCol w:w="2940"/>
        <w:gridCol w:w="1583"/>
        <w:gridCol w:w="1586"/>
        <w:gridCol w:w="1539"/>
      </w:tblGrid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"/>
        <w:gridCol w:w="5802"/>
        <w:gridCol w:w="2937"/>
        <w:gridCol w:w="1580"/>
        <w:gridCol w:w="1582"/>
        <w:gridCol w:w="1553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957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957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8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8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720"/>
        <w:gridCol w:w="1205"/>
        <w:gridCol w:w="1295"/>
        <w:gridCol w:w="960"/>
        <w:gridCol w:w="960"/>
      </w:tblGrid>
      <w:tr>
        <w:trPr>
          <w:trHeight w:val="25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bookmarkStart w:id="1" w:name="RANGE!A1%3AE66"/>
            <w:bookmarkStart w:id="2" w:name="RANGE!A1%3AE66"/>
            <w:bookmarkEnd w:id="2"/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2 к решению Совета народных депутатов от 30.12.2019 г. № 202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0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СТУПЛЕНИЕ ДОХОДОВ МУНИЦИПАЛЬНОГО БЮДЖЕТА 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9 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 571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52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 7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764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61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 7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6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6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56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8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8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8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 6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8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9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  <w:t>1 38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8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2 27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3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3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9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9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50 1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33050 1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рафные санкции по 44-ФЗ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06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14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83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2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1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4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57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851"/>
        <w:gridCol w:w="992"/>
        <w:gridCol w:w="1418"/>
        <w:gridCol w:w="234"/>
        <w:gridCol w:w="758"/>
        <w:gridCol w:w="182"/>
        <w:gridCol w:w="880"/>
        <w:gridCol w:w="355"/>
        <w:gridCol w:w="1285"/>
        <w:gridCol w:w="275"/>
        <w:gridCol w:w="485"/>
        <w:gridCol w:w="790"/>
        <w:gridCol w:w="142"/>
        <w:gridCol w:w="97"/>
        <w:gridCol w:w="5"/>
        <w:gridCol w:w="238"/>
        <w:gridCol w:w="1"/>
        <w:gridCol w:w="359"/>
        <w:gridCol w:w="274"/>
        <w:gridCol w:w="239"/>
        <w:gridCol w:w="134"/>
        <w:gridCol w:w="236"/>
        <w:gridCol w:w="3"/>
        <w:gridCol w:w="121"/>
        <w:gridCol w:w="239"/>
        <w:gridCol w:w="224"/>
        <w:gridCol w:w="146"/>
        <w:gridCol w:w="587"/>
        <w:gridCol w:w="227"/>
        <w:gridCol w:w="733"/>
        <w:gridCol w:w="227"/>
        <w:gridCol w:w="733"/>
      </w:tblGrid>
      <w:tr>
        <w:trPr>
          <w:trHeight w:val="286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5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3 к решению Совета народных депутатов от 30.12.2019 г. № 202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43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9 год и на плановый период 2020 и 2021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8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8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6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7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ощрение победителей конкурса "Лучшее муниципальное образование Воронежской области"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78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6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7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4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7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5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5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2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57"/>
        <w:gridCol w:w="850"/>
        <w:gridCol w:w="1276"/>
        <w:gridCol w:w="850"/>
        <w:gridCol w:w="67"/>
        <w:gridCol w:w="940"/>
        <w:gridCol w:w="880"/>
        <w:gridCol w:w="240"/>
        <w:gridCol w:w="1660"/>
        <w:gridCol w:w="641"/>
        <w:gridCol w:w="119"/>
        <w:gridCol w:w="1500"/>
        <w:gridCol w:w="236"/>
        <w:gridCol w:w="3"/>
        <w:gridCol w:w="1317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</w:tblGrid>
      <w:tr>
        <w:trPr>
          <w:trHeight w:val="3015" w:hRule="atLeast"/>
        </w:trPr>
        <w:tc>
          <w:tcPr>
            <w:tcW w:w="8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4 к решению Совета народных депутатов от 30.12.2019 г. № 202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88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88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62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5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5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98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70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9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ощрение победителей конкурса "Лучшее муниципальное образование Воронежской области"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6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3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69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79,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4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7,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5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6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29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4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8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01,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53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6,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7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7,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2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5"/>
        <w:gridCol w:w="1307"/>
        <w:gridCol w:w="1330"/>
        <w:gridCol w:w="1275"/>
        <w:gridCol w:w="208"/>
        <w:gridCol w:w="926"/>
        <w:gridCol w:w="1234"/>
        <w:gridCol w:w="326"/>
        <w:gridCol w:w="414"/>
        <w:gridCol w:w="700"/>
        <w:gridCol w:w="445"/>
        <w:gridCol w:w="275"/>
        <w:gridCol w:w="1426"/>
        <w:gridCol w:w="254"/>
        <w:gridCol w:w="239"/>
        <w:gridCol w:w="564"/>
        <w:gridCol w:w="328"/>
        <w:gridCol w:w="632"/>
        <w:gridCol w:w="328"/>
        <w:gridCol w:w="632"/>
        <w:gridCol w:w="328"/>
        <w:gridCol w:w="632"/>
        <w:gridCol w:w="328"/>
        <w:gridCol w:w="632"/>
        <w:gridCol w:w="328"/>
        <w:gridCol w:w="632"/>
      </w:tblGrid>
      <w:tr>
        <w:trPr>
          <w:trHeight w:val="363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5 к решению Совета народных депутатов от 30.12.2019 г. № 202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49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8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1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8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90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9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6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4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20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5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0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69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79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6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6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53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0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00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5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94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ощрение победителей конкурса "Лучшее муниципальное образование Воронежской области"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7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6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5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3 3 02 98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3 2 05 7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6 к решению Совета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родных депутатов от 30.12.2019 г.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202 "О внесении изменений в решение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вета народных депутатов Пригородного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го поселения от 14.12.2018 г. № 162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"О бюджете Пригородного сельского поселения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2019 год и на плановый период 2020 и</w:t>
      </w:r>
    </w:p>
    <w:p>
      <w:pPr>
        <w:pStyle w:val="ConsPlusTitle"/>
        <w:ind w:left="709" w:right="-144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021 годов"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9 год и на плановый период 2020-2021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8"/>
        <w:gridCol w:w="1544"/>
        <w:gridCol w:w="1490"/>
        <w:gridCol w:w="1490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8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8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8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20-01-05T19:13:00Z</cp:lastPrinted>
  <dcterms:modified xsi:type="dcterms:W3CDTF">2020-01-05T16:08:00Z</dcterms:modified>
  <cp:revision>327</cp:revision>
  <dc:subject/>
  <dc:title>СОВЕТ НАРОДНЫХ ДЕПУТАТОВ </dc:title>
</cp:coreProperties>
</file>