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 НАРОДНЫХ 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 СЕЛЬСКОГО 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 МУНИЦИПАЛЬНОГО 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от 26 марта 2014 г.                              № 190   </w:t>
      </w:r>
    </w:p>
    <w:p>
      <w:pPr>
        <w:pStyle w:val="Normal"/>
        <w:ind w:left="-90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 утверждении  отчёта  об  исполнени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юджета  Пригородного  сельского                                                                           поселения  за  2013 год     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В соответствии со ст. ст. 264.2, 264.6 Бюджетного  кодекса Российской Федерации и  заслушав отчёт  бухгалтера администрации Пригородного  сельского  поселения  об исполнении бюджета Пригородного сельского поселения за 2013 год, Совет народных  депутатов  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Р Е Ш И Л :           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 Утвердить отчёт об исполнении бюджета Пригородного  сельского  поселения за 2013 год по доходам в сумме 27 916,7 тыс. рублей согласно приложению № 1 к настоящему решению и расходам в сумме 26 977,8 тыс. рублей согласно приложениям  № 2,  № 3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</w:t>
      </w:r>
      <w:r>
        <w:rPr>
          <w:rFonts w:cs="Arial" w:ascii="Arial" w:hAnsi="Arial"/>
          <w:bCs/>
          <w:sz w:val="26"/>
          <w:szCs w:val="26"/>
        </w:rPr>
        <w:t>Установить общий объём расходов местного бюджета за 2013 год в сумме 26 977,8 тыс. рубле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</w:t>
      </w:r>
      <w:r>
        <w:rPr>
          <w:rFonts w:cs="Arial" w:ascii="Arial" w:hAnsi="Arial"/>
          <w:bCs/>
          <w:sz w:val="26"/>
          <w:szCs w:val="26"/>
        </w:rPr>
        <w:t xml:space="preserve">Установить размер профицита местного бюджета за 2013 год в сумме                    1 563,5 тыс. рублей  согласно  приложению  № 4  к  настоящему  решению.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Cs/>
          <w:sz w:val="26"/>
          <w:szCs w:val="26"/>
        </w:rPr>
        <w:t xml:space="preserve">Опубликовать (обнародовать) настоящее решение в Вестнике муниципальных  правовых актов Пригородного сельского поселения Калачеевского муниципального района  Воронежской области.  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 Пригородного  сель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И.М. Фаль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иложение № 1   </w:t>
      </w:r>
    </w:p>
    <w:p>
      <w:pPr>
        <w:pStyle w:val="Style35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к  решению Совета народных  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путатов Пригородного сельского</w:t>
      </w:r>
    </w:p>
    <w:p>
      <w:pPr>
        <w:pStyle w:val="Style35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поселения от 26.03.2014 г. № 190</w:t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35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35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</w:t>
      </w:r>
    </w:p>
    <w:p>
      <w:pPr>
        <w:pStyle w:val="Style35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полнение бюджета по доходам</w:t>
      </w:r>
    </w:p>
    <w:p>
      <w:pPr>
        <w:pStyle w:val="Style35"/>
        <w:spacing w:before="28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 за 2013 год</w:t>
      </w:r>
    </w:p>
    <w:p>
      <w:pPr>
        <w:pStyle w:val="Style35"/>
        <w:spacing w:before="28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"/>
        <w:gridCol w:w="2681"/>
        <w:gridCol w:w="4003"/>
        <w:gridCol w:w="1197"/>
        <w:gridCol w:w="1297"/>
      </w:tblGrid>
      <w:tr>
        <w:trPr>
          <w:tblHeader w:val="true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по п/п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КБК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Наименование доходов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План на год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Факт за  год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10200001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117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125,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201001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0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07,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202001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, адвокатов, учредивших адвокатские кабинеты и других лиц, занимающихся  частной практикой в соответствии  со статьей 227 НК РФ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203001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0204001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  в виде фиксированных авансовых платежей с доходов ,полученных физическими лицами ,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  НК РФ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0300001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диный сельхозналог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8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2,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70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838,9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0103010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</w:t>
            </w:r>
          </w:p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4,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60600000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5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74,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0601310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ы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tabs>
                <w:tab w:val="clear" w:pos="708"/>
                <w:tab w:val="left" w:pos="255" w:leader="none"/>
                <w:tab w:val="center" w:pos="543" w:leader="none"/>
              </w:tabs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>1378,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0602310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емельный налог, взы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0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95,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0402001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5</w:t>
            </w:r>
          </w:p>
        </w:tc>
      </w:tr>
      <w:tr>
        <w:trPr>
          <w:trHeight w:val="2247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0402001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90000000000000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040501000001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емельный налог (по обязательствам возникшим до 1 января 2006 г.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10000000000000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62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66,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10904510000012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5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,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0501310000012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57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59,9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0000000000000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6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4,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40205310000041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6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6,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0601310000042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,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70000000000000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0105010000018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выясненные доходы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710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879,9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0000000000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41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36,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1001100000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1003100000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на сбалансированность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1,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1,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1009100000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2088100001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8,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8,4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2089100001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6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66,6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02999100000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62,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7,1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03015100000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,6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4000000000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межбюджетные  трансферты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6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6,6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04012100000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 ,возникших в результате решений ,принятых органами власти другого уровня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1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1,0</w:t>
            </w:r>
          </w:p>
        </w:tc>
      </w:tr>
      <w:tr>
        <w:trPr>
          <w:trHeight w:val="134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20402510000015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7000000000000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7050001000018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752,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5"/>
              <w:spacing w:lineRule="atLeast" w:line="225" w:before="28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916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869"/>
        <w:gridCol w:w="560"/>
        <w:gridCol w:w="580"/>
        <w:gridCol w:w="1300"/>
        <w:gridCol w:w="650"/>
        <w:gridCol w:w="1156"/>
        <w:gridCol w:w="1619"/>
      </w:tblGrid>
      <w:tr>
        <w:trPr>
          <w:trHeight w:val="1500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риложение № 2 к решению Совета народных депутатов Пригородного сельского поселения  от 26.03.2014 г.                    № 190</w:t>
            </w:r>
          </w:p>
        </w:tc>
      </w:tr>
      <w:tr>
        <w:trPr>
          <w:trHeight w:val="25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за 2013 го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 го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 год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8376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6977,8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236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0965,8</w:t>
            </w:r>
          </w:p>
        </w:tc>
      </w:tr>
      <w:tr>
        <w:trPr>
          <w:trHeight w:val="43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709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698,8</w:t>
            </w:r>
          </w:p>
        </w:tc>
      </w:tr>
      <w:tr>
        <w:trPr>
          <w:trHeight w:val="9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10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093,2</w:t>
            </w:r>
          </w:p>
        </w:tc>
      </w:tr>
      <w:tr>
        <w:trPr>
          <w:trHeight w:val="9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10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093,2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391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381,4</w:t>
            </w:r>
          </w:p>
        </w:tc>
      </w:tr>
      <w:tr>
        <w:trPr>
          <w:trHeight w:val="9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1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0,7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1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0,7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54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54,7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9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87,7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9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87,7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3,1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8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74,6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4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3,0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4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3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71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711,8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60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605,6</w:t>
            </w:r>
          </w:p>
        </w:tc>
      </w:tr>
      <w:tr>
        <w:trPr>
          <w:trHeight w:val="6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ализации государственных функций, связанных с общегосударственным управление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60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605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5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5,6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5,6</w:t>
            </w:r>
          </w:p>
        </w:tc>
      </w:tr>
      <w:tr>
        <w:trPr>
          <w:trHeight w:val="6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92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574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574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9,6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9,6</w:t>
            </w:r>
          </w:p>
        </w:tc>
      </w:tr>
      <w:tr>
        <w:trPr>
          <w:trHeight w:val="42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9,6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9,6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,4</w:t>
            </w:r>
          </w:p>
        </w:tc>
      </w:tr>
      <w:tr>
        <w:trPr>
          <w:trHeight w:val="6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62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62,7</w:t>
            </w:r>
          </w:p>
        </w:tc>
      </w:tr>
      <w:tr>
        <w:trPr>
          <w:trHeight w:val="6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16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зервный фонд правительства Воронежской области на проведение аварийно-восстановительных работ и иных мероприятий, связанных с предупреждением и ликвидации последствий стихийных бедствий и других чрезвычайных ситу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1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162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зервный фонд правительства Воронежской области на проведение аварийно-восстановительных работ и иных мероприятий, связанных с предупреждением и ликвидации последствий стихийных бедствий и других чрезвычайных ситу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47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7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7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247 99 00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7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9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961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9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961,6</w:t>
            </w:r>
          </w:p>
        </w:tc>
      </w:tr>
      <w:tr>
        <w:trPr>
          <w:trHeight w:val="15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едомственная целевая 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 Калачеевского муниципального района Воронежской области на 2012 -2016 годы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795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</w:tr>
      <w:tr>
        <w:trPr>
          <w:trHeight w:val="105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ластная ведомственная целевая программа "Развитие сети  автомобильных дорог общего пользования Воронежской области на 2012 -2015 годы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95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95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95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0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95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едомственная целевая программа "Развитие туризма и рекреации в Воронежской области на 2012-2013 годы 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136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0034,3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2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210,2</w:t>
            </w:r>
          </w:p>
        </w:tc>
      </w:tr>
      <w:tr>
        <w:trPr>
          <w:trHeight w:val="9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2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210,2</w:t>
            </w:r>
          </w:p>
        </w:tc>
      </w:tr>
      <w:tr>
        <w:trPr>
          <w:trHeight w:val="9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 ,поступивших от госкорпорации Фонд содействия реформирования ЖХ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35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358,4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</w:tr>
      <w:tr>
        <w:trPr>
          <w:trHeight w:val="43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</w:tr>
      <w:tr>
        <w:trPr>
          <w:trHeight w:val="58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8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5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51,8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66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408,1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1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66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408,1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1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66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408,1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1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6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8,1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1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6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8,1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51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440,9</w:t>
            </w:r>
          </w:p>
        </w:tc>
      </w:tr>
      <w:tr>
        <w:trPr>
          <w:trHeight w:val="6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ВЦП "Софинансирование расходов муниципальных образований Воронежской области на уличное освещение в 2013 году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21 01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41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41,1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600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277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199,8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5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5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6,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5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6,7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5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6,7</w:t>
            </w:r>
          </w:p>
        </w:tc>
      </w:tr>
      <w:tr>
        <w:trPr>
          <w:trHeight w:val="9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6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15,5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6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5,5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6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5,5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6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5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6,7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6,7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6,7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6,7</w:t>
            </w:r>
          </w:p>
        </w:tc>
      </w:tr>
      <w:tr>
        <w:trPr>
          <w:trHeight w:val="28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5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44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181,4</w:t>
            </w:r>
          </w:p>
        </w:tc>
      </w:tr>
      <w:tr>
        <w:trPr>
          <w:trHeight w:val="6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1,4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1,4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1,4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1,4</w:t>
            </w:r>
          </w:p>
        </w:tc>
      </w:tr>
      <w:tr>
        <w:trPr>
          <w:trHeight w:val="6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975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975,1</w:t>
            </w:r>
          </w:p>
        </w:tc>
      </w:tr>
      <w:tr>
        <w:trPr>
          <w:trHeight w:val="9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ЦП "Комплексное развитие систем коммунальной инфраструктуры Пригородного сельского поселения Калачеевского муниципального района на период 2011-2015 гг.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</w:tr>
      <w:tr>
        <w:trPr>
          <w:trHeight w:val="28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</w:tr>
      <w:tr>
        <w:trPr>
          <w:trHeight w:val="51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ЦП "Благоустройство парков (скверов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25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27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нс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25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елевые программ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</w:tr>
      <w:tr>
        <w:trPr>
          <w:trHeight w:val="28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12 97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72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МКУ 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01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012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2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2,0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4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2,0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99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996,4</w:t>
            </w:r>
          </w:p>
        </w:tc>
      </w:tr>
      <w:tr>
        <w:trPr>
          <w:trHeight w:val="9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4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4,9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4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4,9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2,8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6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61,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6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61,1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71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99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989,4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4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4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а на имуще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 ,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869"/>
        <w:gridCol w:w="560"/>
        <w:gridCol w:w="580"/>
        <w:gridCol w:w="1300"/>
        <w:gridCol w:w="650"/>
        <w:gridCol w:w="1156"/>
        <w:gridCol w:w="1619"/>
      </w:tblGrid>
      <w:tr>
        <w:trPr>
          <w:trHeight w:val="1500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риложение № 3 к решению Совета народных депутатов Пригородного сельского поселения  от 26.03.2014 г.                  № 190</w:t>
            </w:r>
          </w:p>
        </w:tc>
      </w:tr>
      <w:tr>
        <w:trPr>
          <w:trHeight w:val="25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за 2013 год по разделам и подразделам, целевым статьям и видам расходов классификации расходов бюджета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 го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 год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8376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6977,8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236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0965,8</w:t>
            </w:r>
          </w:p>
        </w:tc>
      </w:tr>
      <w:tr>
        <w:trPr>
          <w:trHeight w:val="43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709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698,8</w:t>
            </w:r>
          </w:p>
        </w:tc>
      </w:tr>
      <w:tr>
        <w:trPr>
          <w:trHeight w:val="9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10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093,2</w:t>
            </w:r>
          </w:p>
        </w:tc>
      </w:tr>
      <w:tr>
        <w:trPr>
          <w:trHeight w:val="9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10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093,2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391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381,4</w:t>
            </w:r>
          </w:p>
        </w:tc>
      </w:tr>
      <w:tr>
        <w:trPr>
          <w:trHeight w:val="9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1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0,7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1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60,7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54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54,7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9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87,7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9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87,7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3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3,1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8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74,6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4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3,0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4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3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71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711,8</w:t>
            </w:r>
          </w:p>
        </w:tc>
      </w:tr>
      <w:tr>
        <w:trPr>
          <w:trHeight w:val="9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711,8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60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605,6</w:t>
            </w:r>
          </w:p>
        </w:tc>
      </w:tr>
      <w:tr>
        <w:trPr>
          <w:trHeight w:val="6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ализации государственных функций, связанных с общегосударственным управление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60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  <w:lang w:eastAsia="ru-RU"/>
              </w:rPr>
              <w:t>605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5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5,6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605,6</w:t>
            </w:r>
          </w:p>
        </w:tc>
      </w:tr>
      <w:tr>
        <w:trPr>
          <w:trHeight w:val="6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92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574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99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  <w:lang w:eastAsia="ru-RU"/>
              </w:rPr>
              <w:t>574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9,6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9,6</w:t>
            </w:r>
          </w:p>
        </w:tc>
      </w:tr>
      <w:tr>
        <w:trPr>
          <w:trHeight w:val="42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9,6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9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79,6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 функций государственными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,6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7,4</w:t>
            </w:r>
          </w:p>
        </w:tc>
      </w:tr>
      <w:tr>
        <w:trPr>
          <w:trHeight w:val="6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62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62,7</w:t>
            </w:r>
          </w:p>
        </w:tc>
      </w:tr>
      <w:tr>
        <w:trPr>
          <w:trHeight w:val="6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16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зервный фонд правительства Воронежской области на проведение аварийно-восстановительных работ и иных мероприятий, связанных с предупреждением и ликвидации последствий стихийных бедствий и других чрезвычайных ситу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1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162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зервный фонд правительства Воронежской области на проведение аварийно-восстановительных работ и иных мероприятий, связанных с предупреждением и ликвидации последствий стихийных бедствий и других чрезвычайных ситу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70 04 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47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7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7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247 99 00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7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9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961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9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961,6</w:t>
            </w:r>
          </w:p>
        </w:tc>
      </w:tr>
      <w:tr>
        <w:trPr>
          <w:trHeight w:val="15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едомственная целевая 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 Калачеевского муниципального района Воронежской области на 2012 -2016 годы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795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66,6</w:t>
            </w:r>
          </w:p>
        </w:tc>
      </w:tr>
      <w:tr>
        <w:trPr>
          <w:trHeight w:val="105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ластная ведомственная целевая программа "Развитие сети  автомобильных дорог общего пользования Воронежской области на 2012 -2015 годы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95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95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95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03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50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95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едомственная целевая программа "Развитие туризма и рекреации в Воронежской области на 2012-2013 годы 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22 6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ЖИЛИЩНО-КОММУНАЛЬНОЕ 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136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0034,3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ЖИЛИЩНОЕ ХОЗЯЙСТВО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2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210,2</w:t>
            </w:r>
          </w:p>
        </w:tc>
      </w:tr>
      <w:tr>
        <w:trPr>
          <w:trHeight w:val="9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2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210,2</w:t>
            </w:r>
          </w:p>
        </w:tc>
      </w:tr>
      <w:tr>
        <w:trPr>
          <w:trHeight w:val="9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корпорации Фонд содействия реформирования ЖХ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35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358,4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</w:tr>
      <w:tr>
        <w:trPr>
          <w:trHeight w:val="43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358,4</w:t>
            </w:r>
          </w:p>
        </w:tc>
      </w:tr>
      <w:tr>
        <w:trPr>
          <w:trHeight w:val="58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98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5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51,8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851,8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66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408,1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1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66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408,1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1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66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408,1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1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6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8,1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1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662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8,1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518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440,9</w:t>
            </w:r>
          </w:p>
        </w:tc>
      </w:tr>
      <w:tr>
        <w:trPr>
          <w:trHeight w:val="6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АВЦП "Софинансирование расходов муниципальных образований Воронежской области на уличное освещение в 2013 году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521 01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41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41,1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600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277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199,8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5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5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6,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5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6,7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5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86,7</w:t>
            </w:r>
          </w:p>
        </w:tc>
      </w:tr>
      <w:tr>
        <w:trPr>
          <w:trHeight w:val="9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86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15,5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6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5,5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6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5,5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67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зелен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5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276,7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6,7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6,7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76,7</w:t>
            </w:r>
          </w:p>
        </w:tc>
      </w:tr>
      <w:tr>
        <w:trPr>
          <w:trHeight w:val="28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5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44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2181,4</w:t>
            </w:r>
          </w:p>
        </w:tc>
      </w:tr>
      <w:tr>
        <w:trPr>
          <w:trHeight w:val="6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1,4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1,4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1,4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81,4</w:t>
            </w:r>
          </w:p>
        </w:tc>
      </w:tr>
      <w:tr>
        <w:trPr>
          <w:trHeight w:val="6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975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975,1</w:t>
            </w:r>
          </w:p>
        </w:tc>
      </w:tr>
      <w:tr>
        <w:trPr>
          <w:trHeight w:val="9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ЦП "Комплексное развитие систем коммунальной инфраструктуры Пригородного сельского поселения Калачеевского муниципального района на период 2011-2015 гг.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</w:tr>
      <w:tr>
        <w:trPr>
          <w:trHeight w:val="28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676,1</w:t>
            </w:r>
          </w:p>
        </w:tc>
      </w:tr>
      <w:tr>
        <w:trPr>
          <w:trHeight w:val="51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ЦП "Благоустройство парков (скверов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25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27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енс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25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Целевые программ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5,3</w:t>
            </w:r>
          </w:p>
        </w:tc>
      </w:tr>
      <w:tr>
        <w:trPr>
          <w:trHeight w:val="28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512 97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39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3,4</w:t>
            </w:r>
          </w:p>
        </w:tc>
      </w:tr>
      <w:tr>
        <w:trPr>
          <w:trHeight w:val="72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 xml:space="preserve">МКУ 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01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6012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2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2,0</w:t>
            </w:r>
          </w:p>
        </w:tc>
      </w:tr>
      <w:tr>
        <w:trPr>
          <w:trHeight w:val="57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4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6012,0</w:t>
            </w:r>
          </w:p>
        </w:tc>
      </w:tr>
      <w:tr>
        <w:trPr>
          <w:trHeight w:val="6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998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eastAsia="ru-RU"/>
              </w:rPr>
              <w:t>5996,4</w:t>
            </w:r>
          </w:p>
        </w:tc>
      </w:tr>
      <w:tr>
        <w:trPr>
          <w:trHeight w:val="9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4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4,9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4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4,9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3902,8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6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61,1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6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2061,1</w:t>
            </w:r>
          </w:p>
        </w:tc>
      </w:tr>
      <w:tr>
        <w:trPr>
          <w:trHeight w:val="6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71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eastAsia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99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989,4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4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0,4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налога на имуще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плата прочих налогов ,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1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ind w:left="4956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ложение № 4</w:t>
      </w:r>
    </w:p>
    <w:p>
      <w:pPr>
        <w:pStyle w:val="21"/>
        <w:ind w:left="4956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к решению Совета народных   </w:t>
      </w:r>
    </w:p>
    <w:p>
      <w:pPr>
        <w:pStyle w:val="21"/>
        <w:ind w:left="4956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депутатов Пригородного сельского</w:t>
      </w:r>
    </w:p>
    <w:p>
      <w:pPr>
        <w:pStyle w:val="21"/>
        <w:tabs>
          <w:tab w:val="clear" w:pos="708"/>
          <w:tab w:val="left" w:pos="5670" w:leader="none"/>
          <w:tab w:val="right" w:pos="9354" w:leader="none"/>
        </w:tabs>
        <w:ind w:left="4956" w:hanging="0"/>
        <w:rPr/>
      </w:pPr>
      <w:r>
        <w:rPr>
          <w:rFonts w:cs="Arial" w:ascii="Arial" w:hAnsi="Arial"/>
          <w:b/>
          <w:sz w:val="26"/>
          <w:szCs w:val="26"/>
        </w:rPr>
        <w:tab/>
        <w:t xml:space="preserve">поселения от 26.03.2014 г. № 190 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 ФИНАНСИРОВАНИЯ ДЕФИЦИТА  БЮДЖЕТА   Пригородного сельского поселения   за   2013 год</w:t>
      </w:r>
    </w:p>
    <w:p>
      <w:pPr>
        <w:pStyle w:val="21"/>
        <w:ind w:lef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ind w:left="-28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21"/>
        <w:ind w:lef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тыс. руб.)</w:t>
      </w:r>
    </w:p>
    <w:tbl>
      <w:tblPr>
        <w:tblW w:w="16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3402"/>
        <w:gridCol w:w="1933"/>
        <w:gridCol w:w="120"/>
        <w:gridCol w:w="4528"/>
      </w:tblGrid>
      <w:tr>
        <w:trPr>
          <w:tblHeader w:val="true"/>
          <w:trHeight w:val="24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24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16,7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16,7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6977,8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6977,8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3,5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basedOn w:val="Style12"/>
    <w:qFormat/>
    <w:rPr>
      <w:rFonts w:cs="Times New Roman"/>
      <w:sz w:val="16"/>
    </w:rPr>
  </w:style>
  <w:style w:type="character" w:styleId="Style15">
    <w:name w:val="Текст примечания Знак"/>
    <w:basedOn w:val="Style12"/>
    <w:qFormat/>
    <w:rPr>
      <w:rFonts w:eastAsia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пункта Знак"/>
    <w:qFormat/>
    <w:rPr>
      <w:rFonts w:eastAsia="Calibri"/>
      <w:sz w:val="22"/>
      <w:szCs w:val="22"/>
      <w:lang w:bidi="ar-SA"/>
    </w:rPr>
  </w:style>
  <w:style w:type="character" w:styleId="Style18">
    <w:name w:val="Абзац Знак"/>
    <w:qFormat/>
    <w:rPr>
      <w:rFonts w:eastAsia="Calibri"/>
      <w:sz w:val="28"/>
    </w:rPr>
  </w:style>
  <w:style w:type="character" w:styleId="Style19">
    <w:name w:val="Список-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20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Style22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Style23">
    <w:name w:val="Основной текст Знак"/>
    <w:basedOn w:val="Style12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eastAsia="Calibri" w:cs="Verdana"/>
      <w:color w:val="00206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3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32">
    <w:name w:val="Абзац"/>
    <w:basedOn w:val="Normal"/>
    <w:qFormat/>
    <w:pPr>
      <w:suppressAutoHyphens w:val="false"/>
      <w:spacing w:lineRule="auto" w:line="276" w:before="120" w:after="60"/>
      <w:ind w:left="284" w:right="142" w:firstLine="567"/>
      <w:jc w:val="both"/>
    </w:pPr>
    <w:rPr>
      <w:rFonts w:eastAsia="Calibri"/>
      <w:sz w:val="28"/>
      <w:szCs w:val="20"/>
      <w:lang w:val="en-US"/>
    </w:rPr>
  </w:style>
  <w:style w:type="paragraph" w:styleId="Style3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right="142" w:hanging="360"/>
      <w:jc w:val="both"/>
    </w:pPr>
    <w:rPr>
      <w:rFonts w:eastAsia="Calibri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-720" w:hanging="0"/>
    </w:pPr>
    <w:rPr/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7:00Z</dcterms:created>
  <dc:creator>ADMIN</dc:creator>
  <dc:description/>
  <cp:keywords/>
  <dc:language>en-US</dc:language>
  <cp:lastModifiedBy>Admin</cp:lastModifiedBy>
  <cp:lastPrinted>2014-03-17T15:49:00Z</cp:lastPrinted>
  <dcterms:modified xsi:type="dcterms:W3CDTF">2014-03-26T18:53:00Z</dcterms:modified>
  <cp:revision>45</cp:revision>
  <dc:subject/>
  <dc:title/>
</cp:coreProperties>
</file>