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ИГОРОДН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ЕШЕНИЕ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-90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от 30 июля 2019 г. № 184</w:t>
      </w:r>
    </w:p>
    <w:p>
      <w:pPr>
        <w:pStyle w:val="Normal"/>
        <w:ind w:left="-90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овета народных депутатов Пригородн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ельского поселения от 14.12.2018 г. № 162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«О бюджете Пригородного сельског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еления на 2019 год и на плановый период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020 и 2021 годов» (в редакции решений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т 28.02.2019 г. № 174; 17.04.2019 г. № 180;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13.05.2019 г. № 181)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</w:t>
      </w:r>
      <w:r>
        <w:rPr>
          <w:rFonts w:cs="Arial" w:ascii="Arial" w:hAnsi="Arial"/>
          <w:bCs/>
          <w:sz w:val="26"/>
          <w:szCs w:val="26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вет народных депутатов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 Е Ш И Л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нести в решение Совета народных депутатов Пригородного сельского поселения от 14.12.2018 г. № 162 «О бюджете Пригородного сельского поселения на 2019 год и на плановый период 2020 и 2021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. Часть 1 статьи 1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  <w:r>
        <w:rPr>
          <w:rFonts w:cs="Arial" w:ascii="Arial" w:hAnsi="Arial"/>
          <w:bCs/>
          <w:sz w:val="26"/>
          <w:szCs w:val="26"/>
        </w:rPr>
        <w:t>«1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Утвердить основные характеристики бюджета Пригородного сельского поселения на 2019 год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1) прогнозируемый общий объем доходов бюджета поселения в сумме 26 585,3 тыс. рублей, в том числе безвозмездные поступления из вышестоящих бюджетов в сумме 11 596,9 тыс. рублей, из них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дотации – 1 114,9 тыс. рублей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субвенции – 196,9 тыс. рублей,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- иные межбюджетные трансферты – 9 777,2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2) общий объем расходов бюджета поселения в сумме 27 211,3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3) прогнозируемый дефицит бюджета поселения на 2019 год в сумме 626,0 тыс.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Cs/>
          <w:sz w:val="26"/>
          <w:szCs w:val="26"/>
        </w:rPr>
        <w:t>4) источники внутреннего финансирования дефицита бюджета поселения на 2019 год и на плановый период 2020 и 2021 годов согласно приложению 1 к настоящему решению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2. Приложение 1 «Источники внутреннего финансирования дефицита бюджета Пригородного сельского поселения на 2019 год и на плановый период 2020 и 2021 годов» изложить в следующей редакции (Приложение 1 к настоящему решению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3. Приложение 2 «Поступление доходов муниципального бюджета по кодам видов доходов, подвидов доходов на 2019 год и на плановый период 2020 и 2021 годов» изложить в следующей редакции (Приложение 2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4. Приложение 5 «Ведомственная структура расходов бюджета поселения на 2019 год и на плановый период 2020 и 2021 годов» изложить в следующей редакции (Приложение 3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5. Приложение 6 «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9 год и на плановый период 2020 и 2021 годов» изложить в следующей редакции (Приложение 4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6. Приложение 7 «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бюджета на 2019 год и на плановый период 2020 и 2021 годов» изложить в следующей редакции (Приложение 5 к настоящему реше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1.7. Приложение 8 «Дорожный фонд Пригородного сельского поселения на 2019 год и на плановый период 2020 - 2021 годов» изложить в следующей редакции (Приложение 6 к настоящему решению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</w:t>
      </w:r>
      <w:r>
        <w:rPr>
          <w:rFonts w:cs="Arial" w:ascii="Arial" w:hAnsi="Arial"/>
          <w:bCs/>
          <w:sz w:val="26"/>
          <w:szCs w:val="26"/>
        </w:rPr>
        <w:t>2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Опубликовать настоящее решение в Вестнике муниципальных правовых актов Пригородн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Глава Пригородного сельског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6"/>
        </w:rPr>
        <w:t>поселения                                                                                    И.М. Фальков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Приложение 1 к решению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овета народных депутатов от 30.07.2019 г.  № 184</w:t>
      </w:r>
      <w:bookmarkStart w:id="0" w:name="_GoBack"/>
      <w:bookmarkEnd w:id="0"/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"О внесении изменений в решение Совета народных депутатов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Пригородного сельского поселения от 14.12.2018 г.</w:t>
      </w:r>
    </w:p>
    <w:p>
      <w:pPr>
        <w:pStyle w:val="ConsPlusTitle"/>
        <w:ind w:left="709" w:right="849" w:hanging="0"/>
        <w:jc w:val="right"/>
        <w:rPr/>
      </w:pP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162 "О бюджете Пригородного сельского поселения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 2019 год и на плановый период 2020 и 2021 годов"</w:t>
      </w:r>
    </w:p>
    <w:p>
      <w:pPr>
        <w:pStyle w:val="ConsPlusTitle"/>
        <w:ind w:left="709" w:right="849" w:hanging="0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ind w:left="709" w:right="84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точники внутреннего финансирования дефицита бюджета</w:t>
      </w:r>
    </w:p>
    <w:p>
      <w:pPr>
        <w:pStyle w:val="ConsPlusTitle"/>
        <w:ind w:left="709" w:right="849" w:hanging="0"/>
        <w:jc w:val="center"/>
        <w:rPr/>
      </w:pPr>
      <w:r>
        <w:rPr>
          <w:rFonts w:cs="Arial" w:ascii="Arial" w:hAnsi="Arial"/>
          <w:sz w:val="26"/>
          <w:szCs w:val="26"/>
        </w:rPr>
        <w:t>Пригородного сельского поселения на 2019 год и на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плановый период 2020 и 2021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6"/>
        <w:gridCol w:w="5804"/>
        <w:gridCol w:w="2940"/>
        <w:gridCol w:w="1583"/>
        <w:gridCol w:w="1586"/>
        <w:gridCol w:w="1539"/>
      </w:tblGrid>
      <w:tr>
        <w:trPr>
          <w:trHeight w:val="2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класс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 год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"/>
        <w:gridCol w:w="5802"/>
        <w:gridCol w:w="2937"/>
        <w:gridCol w:w="1580"/>
        <w:gridCol w:w="1582"/>
        <w:gridCol w:w="1553"/>
      </w:tblGrid>
      <w:tr>
        <w:trPr>
          <w:tblHeader w:val="true"/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БЮДЖ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2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26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6585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652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6789,3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26585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652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16789,3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21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2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89,3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средств бюджетов поселе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21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52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789,3</w:t>
            </w:r>
          </w:p>
        </w:tc>
      </w:tr>
    </w:tbl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140"/>
        <w:gridCol w:w="1880"/>
        <w:gridCol w:w="1156"/>
        <w:gridCol w:w="2293"/>
      </w:tblGrid>
      <w:tr>
        <w:trPr>
          <w:trHeight w:val="25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4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иложение 2 к решению Совета народных депутатов от 30.07.2019 г.                   № 184 "О внесении изменений в решение Совета народных депутатов Пригородного сельского поселения от 14.12.2018 г. № 162 "О бюджете Пригородного сельского поселения на 2019 год и на плановый период 2020 и 2021 годов"</w:t>
              <w:br/>
              <w:t xml:space="preserve"> </w:t>
              <w:br/>
              <w:t xml:space="preserve"> 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4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0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4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4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4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35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44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06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СТУПЛЕНИЕ ДОХОДОВ МУНИЦИПАЛЬНОГО БЮДЖЕТА</w:t>
            </w:r>
          </w:p>
        </w:tc>
        <w:tc>
          <w:tcPr>
            <w:tcW w:w="344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О КОДАМ ВИДОВ ДОХОДОВ, ПОДВИДОВ ДОХОДОВ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 2019 ГОД И НА ПЛАНОВЫЙ ПЕРИОД 2020 И 2021 ГОДОВ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мма на плановый период</w:t>
            </w:r>
          </w:p>
        </w:tc>
      </w:tr>
      <w:tr>
        <w:trPr>
          <w:trHeight w:val="3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19 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20 г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021 г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8 50 00000 00 0000 00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26 585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521,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16 789,3</w:t>
            </w:r>
          </w:p>
        </w:tc>
      </w:tr>
      <w:tr>
        <w:trPr>
          <w:trHeight w:val="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4 988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4611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4 793,0</w:t>
            </w:r>
          </w:p>
        </w:tc>
      </w:tr>
      <w:tr>
        <w:trPr>
          <w:trHeight w:val="28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86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66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086,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86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66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086,0</w:t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853,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59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79,3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4</w:t>
            </w:r>
          </w:p>
        </w:tc>
      </w:tr>
      <w:tr>
        <w:trPr>
          <w:trHeight w:val="7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3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450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465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3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450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465,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65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835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1880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1926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color w:val="0070C0"/>
                <w:sz w:val="26"/>
                <w:szCs w:val="26"/>
              </w:rPr>
              <w:t>891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36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82,0</w:t>
            </w:r>
          </w:p>
        </w:tc>
      </w:tr>
      <w:tr>
        <w:trPr>
          <w:trHeight w:val="12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1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6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2,0</w:t>
            </w:r>
          </w:p>
        </w:tc>
      </w:tr>
      <w:tr>
        <w:trPr>
          <w:trHeight w:val="4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 944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944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944,0</w:t>
            </w:r>
          </w:p>
        </w:tc>
      </w:tr>
      <w:tr>
        <w:trPr>
          <w:trHeight w:val="49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0 03 0000 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567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567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567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 567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67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67,0</w:t>
            </w:r>
          </w:p>
        </w:tc>
      </w:tr>
      <w:tr>
        <w:trPr>
          <w:trHeight w:val="4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377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377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377,0</w:t>
            </w:r>
          </w:p>
        </w:tc>
      </w:tr>
      <w:tr>
        <w:trPr>
          <w:trHeight w:val="9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377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77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77,0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3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4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08 04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3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4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35,0</w:t>
            </w:r>
          </w:p>
        </w:tc>
      </w:tr>
      <w:tr>
        <w:trPr>
          <w:trHeight w:val="22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8 04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3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4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9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81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81,0</w:t>
            </w:r>
          </w:p>
        </w:tc>
      </w:tr>
      <w:tr>
        <w:trPr>
          <w:trHeight w:val="28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19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81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81,0</w:t>
            </w:r>
          </w:p>
        </w:tc>
      </w:tr>
      <w:tr>
        <w:trPr>
          <w:trHeight w:val="22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8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,0</w:t>
            </w:r>
          </w:p>
        </w:tc>
      </w:tr>
      <w:tr>
        <w:trPr>
          <w:trHeight w:val="22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904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32,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7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9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9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9,0</w:t>
            </w:r>
          </w:p>
        </w:tc>
      </w:tr>
      <w:tr>
        <w:trPr>
          <w:trHeight w:val="76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5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0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6"/>
                <w:szCs w:val="26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90050 10 0000 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33050 10 0000 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596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10,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96,3</w:t>
            </w:r>
          </w:p>
        </w:tc>
      </w:tr>
      <w:tr>
        <w:trPr>
          <w:trHeight w:val="108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1 089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10,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96,3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15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114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91,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43,1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15001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 114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991,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043,1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 114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91,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3,1</w:t>
            </w:r>
          </w:p>
        </w:tc>
      </w:tr>
      <w:tr>
        <w:trPr>
          <w:trHeight w:val="4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2999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чие субсиди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0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196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196,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203,4</w:t>
            </w:r>
          </w:p>
        </w:tc>
      </w:tr>
      <w:tr>
        <w:trPr>
          <w:trHeight w:val="915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00 0000 15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,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3,4</w:t>
            </w:r>
          </w:p>
        </w:tc>
      </w:tr>
      <w:tr>
        <w:trPr>
          <w:trHeight w:val="12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35118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,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6,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3,4</w:t>
            </w:r>
          </w:p>
        </w:tc>
      </w:tr>
      <w:tr>
        <w:trPr>
          <w:trHeight w:val="4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9 777,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721,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2429EC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2429EC"/>
                <w:sz w:val="26"/>
                <w:szCs w:val="26"/>
              </w:rPr>
              <w:t>749,8</w:t>
            </w:r>
          </w:p>
        </w:tc>
      </w:tr>
      <w:tr>
        <w:trPr>
          <w:trHeight w:val="19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9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1,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9,8</w:t>
            </w:r>
          </w:p>
        </w:tc>
      </w:tr>
      <w:tr>
        <w:trPr>
          <w:trHeight w:val="19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5147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,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2 02 4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рочие межбюджетные трансферты, передаваемые бюджетам сельских </w:t>
              <w:br/>
              <w:t>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41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00 2 07 05030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рочие безвозмездные поступления бюджетов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507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tbl>
      <w:tblPr>
        <w:tblW w:w="196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1417"/>
        <w:gridCol w:w="634"/>
        <w:gridCol w:w="359"/>
        <w:gridCol w:w="801"/>
        <w:gridCol w:w="333"/>
        <w:gridCol w:w="607"/>
        <w:gridCol w:w="668"/>
        <w:gridCol w:w="212"/>
        <w:gridCol w:w="1064"/>
        <w:gridCol w:w="576"/>
        <w:gridCol w:w="760"/>
        <w:gridCol w:w="82"/>
        <w:gridCol w:w="567"/>
        <w:gridCol w:w="284"/>
        <w:gridCol w:w="566"/>
        <w:gridCol w:w="960"/>
        <w:gridCol w:w="960"/>
        <w:gridCol w:w="960"/>
        <w:gridCol w:w="960"/>
        <w:gridCol w:w="960"/>
      </w:tblGrid>
      <w:tr>
        <w:trPr>
          <w:trHeight w:val="2550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4869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3 к решению Совета народных депутатов от 30.07.2019 г.            № 184 "О внесении изменений в решение Совета народных депутатов Пригородного сельского поселения от 14.12.2018 г. № 162 "О бюджете Пригородного сельского поселения на 2019 год и на плановый период 2020 и 2021 годов" </w:t>
              <w:br/>
              <w:t xml:space="preserve"> </w:t>
              <w:b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404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едомственная структура расходов бюджета поселения на 2019 год и на плановый период 2020 и 2021 годов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21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211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0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7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6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5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3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97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97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97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97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56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8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1,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8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4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2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7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05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35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35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35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35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8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8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1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16,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49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8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8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8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48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6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софинансирование)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,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1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2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01 S8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8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софинансирование)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01 S8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7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7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7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4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3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3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3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39,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31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51,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8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4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циальная политика по оказанию помощи населен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казание единовременной материальной помощи населению при переходе на цифровое эфирное телевизионное вещ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 03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азание единовременной материальной помощи населению при переходе на цифровое эфирное телевизионное вещание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3 7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75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tbl>
      <w:tblPr>
        <w:tblW w:w="192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134"/>
        <w:gridCol w:w="992"/>
        <w:gridCol w:w="1199"/>
        <w:gridCol w:w="361"/>
        <w:gridCol w:w="579"/>
        <w:gridCol w:w="696"/>
        <w:gridCol w:w="184"/>
        <w:gridCol w:w="1234"/>
        <w:gridCol w:w="666"/>
        <w:gridCol w:w="751"/>
        <w:gridCol w:w="9"/>
        <w:gridCol w:w="1500"/>
        <w:gridCol w:w="239"/>
        <w:gridCol w:w="95"/>
        <w:gridCol w:w="144"/>
        <w:gridCol w:w="816"/>
        <w:gridCol w:w="138"/>
        <w:gridCol w:w="822"/>
        <w:gridCol w:w="138"/>
        <w:gridCol w:w="822"/>
        <w:gridCol w:w="138"/>
        <w:gridCol w:w="822"/>
        <w:gridCol w:w="138"/>
        <w:gridCol w:w="822"/>
        <w:gridCol w:w="138"/>
      </w:tblGrid>
      <w:tr>
        <w:trPr>
          <w:trHeight w:val="3015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98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4 к решению Совета народных депутатов от 30.07.2019 г. № 184 "О внесении изменений в решение Совета народных депутатов Пригородного сельского поселения от 14.12.2018 г. № 162 "О бюджете Пригородного сельского поселения на 2019 год и на плановый период 2020 и 2021 годов"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9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140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Пригородного сельского поселения), группам видов расходов классификации расходов бюджета на 2019 год и на плановый период 2020 и 2021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13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21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Пригородного сельского поселения Калачеевского муниципального района Воронеж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211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0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71,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168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3,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 92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3,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9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9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9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18,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82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9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356,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08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1,7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8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4,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2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2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,9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,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05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3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ое хозяйство (дорожные фонды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3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3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35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1 912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1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1,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16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4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80,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32,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4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2,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софинансирование)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1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2,5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01 S8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софинансирование)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01 S86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Комплексное развитие систем коммунальной инфраструктуры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4,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3 986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8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3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3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3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3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95,4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80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3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8,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3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Закупка товаров, работ и услуг для 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5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8,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6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5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циальная политика по оказанию помощи населению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казание единовременной материальной помощи населению при переходе на цифровое эфирное телевизионное веща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 03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азание единовременной материальной помощи населению при переходе на цифровое эфирное телевизионное вещание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3 7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Закупка товаров, работ и услуг для муниципальных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решения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75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tbl>
      <w:tblPr>
        <w:tblW w:w="2111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512"/>
        <w:gridCol w:w="1559"/>
        <w:gridCol w:w="993"/>
        <w:gridCol w:w="992"/>
        <w:gridCol w:w="283"/>
        <w:gridCol w:w="1276"/>
        <w:gridCol w:w="601"/>
        <w:gridCol w:w="740"/>
        <w:gridCol w:w="77"/>
        <w:gridCol w:w="623"/>
        <w:gridCol w:w="720"/>
        <w:gridCol w:w="74"/>
        <w:gridCol w:w="1322"/>
        <w:gridCol w:w="118"/>
        <w:gridCol w:w="121"/>
        <w:gridCol w:w="839"/>
        <w:gridCol w:w="598"/>
        <w:gridCol w:w="362"/>
        <w:gridCol w:w="598"/>
        <w:gridCol w:w="362"/>
        <w:gridCol w:w="598"/>
        <w:gridCol w:w="362"/>
        <w:gridCol w:w="598"/>
        <w:gridCol w:w="362"/>
        <w:gridCol w:w="598"/>
        <w:gridCol w:w="960"/>
      </w:tblGrid>
      <w:tr>
        <w:trPr>
          <w:trHeight w:val="363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1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5 к решению Совета народных депутатов от 30.07.2019 г. № 184 "О внесении изменений в решение Совета народных депутатов Пригородного сельского поселения от 14.12.2018 г. № 162  "О бюджете Пригородного сельского поселения на 2019 год и на плановый период 2020 и 2021 годов"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23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77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Пригородного сельского поселения), группам видов расходов, разделам, подразделам классификации расходов  бюджета на 2019 год и на плановый период 2020 и 2021 год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3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тыс. руб.)</w:t>
            </w:r>
          </w:p>
        </w:tc>
        <w:tc>
          <w:tcPr>
            <w:tcW w:w="491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211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113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9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805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98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38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здание условий для комфортного проживания граждан" муниципальной программы "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82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1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39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объектов внешнего благоустройства Пригородн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6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78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первичных мер пожарной безопасности и участие в профилактике терроризма и экстремизма в границах посел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1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6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6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софинансирование)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S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уличному освещению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по озеленению (Закупка товаров, работ и услуг для 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держание захоронений 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19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2,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направленных на прочие расходы по благоустройству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01 S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78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прочие расходы по благоустройству (софинансирование0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01 S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Благоустройство парков и сквер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благоустройству парков и сквер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1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Пригородного сельского поселения Калачеевского муниципального района Воронежской обла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капитального ремонта многоквартирных домов за счет средств бюджет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3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Комплексное развитие систем коммунальной инфраструктуры Пригородного сель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7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4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рганизация водоснабжения и водоотведения в границах Пригородн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еконструкцию сетей водоснабж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2 01 98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2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вершенствование электроснабжения в границах Пригородн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2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4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электроснабж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2 03 986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существление дорожной деятельности в части содержания и ремонта автомобильных дорог местного значения в границах Пригородного сель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35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Содержание автомобильных дорог общего пользования местного значения и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и содержания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1 9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8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.3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емонт автомобильных дорог общего пользования местного значения и сооружений на них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1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1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финансирование мероприятий по обеспечению капитального (текущего) ремонта, строительства и реконструкци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S8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16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1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обеспечению ремонта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3 02 9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Социальное развитие Пригородног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5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56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41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Развитие культуры, физической культуры и спорта в Пригородном сельском поселении на 2014-2020 год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5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56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41,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условий для развития культуры в Пригородн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02 1 01 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3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88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73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 подведомствен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51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8,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66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деятельности (оказание услуг) подведомственных учреждени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Развитие физической культуры и спорта в Пригородн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6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(Расходы на выплату спортсменам, привлекаемым для участия в спортивных мероприятиях без заключения трудового договора и договоров ГП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9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1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1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0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сохранение кадрового состава учреждения (Расходы на выплаты персоналу в целях обеспечения выполнения функций 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7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"Управление муниципальными финансами и муниципальное управление на 2014-2020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5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58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7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525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58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879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1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деятельности администрации Пригородного сельского поселения, расходы которой не учтены в других подпрограммах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03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99,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94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исполнительно-распорядительного орган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19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5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43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5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8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1,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8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функций государственных органов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1 9201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4,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10,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3.2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Финансовое обеспечение выполнения других обязательств органов местного самоуправления Пригородного сельского поселения, расходы которых не учтены в других подпрограммах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3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22,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58,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8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беспечение обязательств по уплате налоговых и иных платежей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2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4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выполнение других обязательств органа муниципального образова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2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осуществление первичного воинского уче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3 02 511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,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резервного фонда Воронежской области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20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расходы в сфере защиты населения от чрезвычайных ситуаций и пожаров, гражданская оборона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1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направленные на доплаты к пенсиям государственных служащих субъектов Российской Федерации и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3 02 90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4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ого района из бюджета поселения на осуществление части полномочий по вопроса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03 3 02 98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4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"Социальная политика по оказанию помощи населению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4.1.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Оказание единовременной материальной помощи населению при переходе на цифровое эфирное телевизионное веща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азание единовременной материальной помощи населению при переходе на цифровое эфирное телевизионное вещание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>03 1 03 7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26" w:charSpace="0"/>
        </w:sectPr>
        <w:pStyle w:val="ConsPlusTitle"/>
        <w:ind w:left="709" w:right="849" w:hanging="0"/>
        <w:jc w:val="righ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6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путатов от 30.07.2019 г. № 184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внесении изменений в решение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народных депутатов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городного сельского поселения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4.12.2018 г. № 162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бюджете Пригородного сельского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на 2019 год и на плановый</w:t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 2020 и 2021 годов»</w:t>
      </w:r>
    </w:p>
    <w:p>
      <w:pPr>
        <w:pStyle w:val="ConsPlusTitle"/>
        <w:ind w:left="709" w:right="849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рожный фонд Пригородного сельского поселения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9 год и на плановый период 2020-2021 годов</w:t>
      </w:r>
    </w:p>
    <w:p>
      <w:pPr>
        <w:pStyle w:val="Normal"/>
        <w:ind w:right="567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тыс. рублей)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58"/>
        <w:gridCol w:w="1544"/>
        <w:gridCol w:w="1490"/>
        <w:gridCol w:w="1490"/>
      </w:tblGrid>
      <w:tr>
        <w:trPr>
          <w:tblHeader w:val="true"/>
          <w:trHeight w:val="2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бъем бюджетны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ссигн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1 год</w:t>
            </w:r>
          </w:p>
        </w:tc>
      </w:tr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ый фонд Пригородного сельского поселения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935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8,7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6"/>
                <w:szCs w:val="26"/>
              </w:rPr>
              <w:t>«Обеспечение доступного и комфортного проживания граждан, содействие энергосбережению и повышению энергоэффективности на территории Пригородного сельского поселения Калачеевского муниципального района"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935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8,7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1.3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Подпрограмма</w:t>
            </w:r>
            <w:r>
              <w:rPr>
                <w:rFonts w:cs="Arial" w:ascii="Arial" w:hAnsi="Arial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6"/>
                <w:szCs w:val="26"/>
              </w:rPr>
              <w:t>«</w:t>
            </w:r>
            <w:r>
              <w:rPr>
                <w:rFonts w:cs="Arial" w:ascii="Arial" w:hAnsi="Arial"/>
                <w:sz w:val="26"/>
                <w:szCs w:val="26"/>
              </w:rPr>
              <w:t>Осуществление дорожной деятельности в части содержания и ремонта автомобильных дорог местного значения в границах Пригородного сельского поселения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35,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4,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8,7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1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держание автомобильных дорог общего пользования местного значения и сооружений на них»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8,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монт автомобильных дорог общего пользования местного значения и сооружений на них»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16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,9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,7</w:t>
            </w:r>
          </w:p>
        </w:tc>
      </w:tr>
    </w:tbl>
    <w:p>
      <w:pPr>
        <w:pStyle w:val="ConsPlusTitle"/>
        <w:ind w:left="709" w:right="849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0:00Z</dcterms:created>
  <dc:creator>GFU</dc:creator>
  <dc:description/>
  <cp:keywords/>
  <dc:language>en-US</dc:language>
  <cp:lastModifiedBy>User</cp:lastModifiedBy>
  <cp:lastPrinted>2019-02-28T22:45:00Z</cp:lastPrinted>
  <dcterms:modified xsi:type="dcterms:W3CDTF">2019-08-01T04:59:00Z</dcterms:modified>
  <cp:revision>322</cp:revision>
  <dc:subject/>
  <dc:title>СОВЕТ НАРОДНЫХ ДЕПУТАТОВ </dc:title>
</cp:coreProperties>
</file>