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 НАРОДНЫХ 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 СЕЛЬСКОГО 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 МУНИЦИПАЛЬНОГО 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от 29 января 2014 г.                         № 181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  внесении  изменений  в  решение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 народных  депутатов 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 поселения  от  12.12.2013 г.  № 17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 Пригородного  сельского                                                                              поселения  на  2014 год  и  плановый  пери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015 и 2016 годов»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 № 131 – ФЗ «Об  общих  принципах  организации 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Внести  в  решение  Совета  народных  депутатов  Пригородного  сельского поселения  от  12.12.2013 г. № 171 «О  бюджете  Пригородного  сельского  поселения  на 2014 год  и  плановый  период  2015 и 2016 годов»  следующие  измен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 Статью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зложить  в  следующей  редакции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«Статья 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сновные характеристики бюджета Пригородного сельского поселения на 2014 год и плановый период 2015 и 2016 г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1. Утвердить  бюджет  Пригородного  сельского  поселения  на  2014 год  по  расходам  в  сумме  24 476,7 тыс. рублей  и  доходам  22 913,2 тыс. рубле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Установить  общий  объем  текущих  расходов  местного  бюджета  на  2014 год  в  сумме  24 476,7 тыс. рубле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2. Утвердить основные характеристики бюджета Пригородного сельского поселения на 2015 год  и 2016 год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) прогнозируемый общий объем доходов бюджета поселения на 2015 год в сумме 24 401,2 тыс. рублей, в том числе безвозмездные поступления из вышестоящих бюджетов в сумме 945,2 тыс. рублей, и на 2016 год в сумме 26 063,2 тыс. рублей, в том числе безвозмездные поступления из вышестоящих бюджетов в сумме 978,2 тыс. рублей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2) общий объем расходов бюджета поселения на 2015 год в сумме 24 401,2 тыс. рублей, в том числе условно утвержденные расходы в сумме 602,7 тыс. рублей, и на 2016 год в сумме 26 063,2 тыс. рублей, в том числе условно утвержденные расходы в сумме 1 288,5 тыс. рублей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 xml:space="preserve">2.  Приложение № 1 «Источники  внутреннего  финансирования  дефицита  бюджета Пригородного  сельского  поселения  на  2014 год» изложить  в  следующей  редакции (Приложение № 1  к  настоящему  решению)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3. Приложение № 6 «Ведомственная  структура  расходов  бюджета  поселения  на  2014 год»  изложить  в  следующей  редакции (Приложение № 2  к  настоящему  решению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 xml:space="preserve">4. Приложение № 7 «Ведомственная  структура  расходов  бюджета  поселения  на  2015 - 2016 годы»  изложить  в  следующей  редакции (Приложение № 3  к  настоящему  решению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5.  Приложение № 8 «Распределение  бюджетных  ассигнований  на  2014 год  по  разделам  и  подразделам, целевым  статьям  и  видам  расходов  классификации  расходов  бюджета» изложить  в  следующей  редакции (Приложение № 4  к  настоящему  решению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 xml:space="preserve">6.  Приложение № 9 «Распределение  бюджетных  ассигнований  на  2015 -2016 годы  по  разделам  и  подразделам, целевым  статьям  и  видам  расходов  классификации  расходов  бюджета» изложить  в  следующей  редакции (Приложение № 5  к  настоящему  решению);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7. Приложение № 10 «Распределение  бюджетных  ассигнований  на  2014 год по  целевым  статьям,  видам  расходов, разделам  и  подразделам  классификации  расходов  бюджета» изложить  в  следующей  редакции (Приложение № 6  к  настоящему  решению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 xml:space="preserve">8. Приложение № 11 «Распределение  бюджетных  ассигнований  на  2015 - 2016 годы по  целевым  статьям,  видам  расходов, разделам  и  подразделам  классификации  расходов  бюджета» изложить  в  следующей  редакции (Приложение № 7  к  настоящему  решению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9. Дополнить статью 6  частью 4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«4. Утвердить объем бюджетных ассигнований дорожного фонда Пригородного сельского поселения Калачеевс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) на  2014 год согласно Приложению № 1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) на  2015  и  2016 годы  согласно Приложению № 13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 xml:space="preserve">Использование средств дорожного фонда Пригородн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Пригородного сельского поселения «О дорожном фонде Пригородного сельского поселения Калачеевского муниципального района Воронежской области».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 xml:space="preserve">10. Дополнить решение Приложениями № 12 и № 13 в следующей редакции (Приложения № 8 и № 9  к настоящему решению).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публиковать (обнародовать)  настоящее  решение  в  Вестнике  муниципальных правовых  актов  Пригородного  сельского  поселения  Калачеевского  муниципального  района  Воронежской  области.     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 Пригородного 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И.М. Фальк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21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народных 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депутатов от 29.01.2014 г. № 181                                                                                       </w:t>
      </w:r>
    </w:p>
    <w:p>
      <w:pPr>
        <w:pStyle w:val="21"/>
        <w:jc w:val="right"/>
        <w:rPr/>
      </w:pPr>
      <w:r>
        <w:rPr>
          <w:rFonts w:cs="Arial" w:ascii="Arial" w:hAnsi="Arial"/>
          <w:sz w:val="26"/>
          <w:szCs w:val="26"/>
        </w:rPr>
        <w:t>«Приложение № 1 к решению Совета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одных депутатов от 12.12.2013 г.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71 «О  бюджете Пригородного </w:t>
      </w:r>
    </w:p>
    <w:p>
      <w:pPr>
        <w:pStyle w:val="21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 поселения на 2014 год и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лановый   период 2015 и 2016 годов»</w:t>
      </w:r>
    </w:p>
    <w:p>
      <w:pPr>
        <w:pStyle w:val="21"/>
        <w:tabs>
          <w:tab w:val="clear" w:pos="708"/>
          <w:tab w:val="left" w:pos="6345" w:leader="none"/>
          <w:tab w:val="left" w:pos="7200" w:leader="none"/>
          <w:tab w:val="left" w:pos="7320" w:leader="none"/>
          <w:tab w:val="right" w:pos="9354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2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ВНУТРЕННЕГО  ФИНАНСИРОВАНИЯ ДЕФИЦИТА  БЮДЖЕТА   Пригородного сельского поселения   на   2014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</w:t>
      </w:r>
      <w:r>
        <w:rPr/>
        <w:t xml:space="preserve">(тыс. руб.)                                      </w:t>
      </w:r>
    </w:p>
    <w:tbl>
      <w:tblPr>
        <w:tblW w:w="13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1701"/>
        <w:gridCol w:w="236"/>
        <w:gridCol w:w="116"/>
        <w:gridCol w:w="4528"/>
      </w:tblGrid>
      <w:tr>
        <w:trPr>
          <w:tblHeader w:val="true"/>
          <w:trHeight w:val="2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 2014 г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6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6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1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1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2447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прочих остатков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</w:t>
            </w:r>
            <w:r>
              <w:rPr>
                <w:rFonts w:cs="Arial" w:ascii="Arial" w:hAnsi="Arial"/>
                <w:i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01 1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6" w:leader="none"/>
              </w:tabs>
              <w:snapToGrid w:val="false"/>
              <w:ind w:left="176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2447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»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R;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00"/>
        <w:gridCol w:w="940"/>
        <w:gridCol w:w="880"/>
        <w:gridCol w:w="1600"/>
        <w:gridCol w:w="760"/>
        <w:gridCol w:w="1216"/>
      </w:tblGrid>
      <w:tr>
        <w:trPr>
          <w:trHeight w:val="45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ложение № 2 к решению Совета народных депутатов от 29.01.2014 г.                           № 181                                                                 «Приложение № 6 к решению Совета народных депутатов от             12.12.2013 г. № 171 "О бюджете Пригородного сельского поселения на 2014 год и плановый период 2015 и 2016 годов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4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476,7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476,7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062,7</w:t>
            </w:r>
          </w:p>
        </w:tc>
      </w:tr>
      <w:tr>
        <w:trPr>
          <w:trHeight w:val="10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801,3</w:t>
            </w:r>
          </w:p>
        </w:tc>
      </w:tr>
      <w:tr>
        <w:trPr>
          <w:trHeight w:val="24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4,4</w:t>
            </w:r>
          </w:p>
        </w:tc>
      </w:tr>
      <w:tr>
        <w:trPr>
          <w:trHeight w:val="19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4,9</w:t>
            </w:r>
          </w:p>
        </w:tc>
      </w:tr>
      <w:tr>
        <w:trPr>
          <w:trHeight w:val="15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92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941,4</w:t>
            </w:r>
          </w:p>
        </w:tc>
      </w:tr>
      <w:tr>
        <w:trPr>
          <w:trHeight w:val="24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941,4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20,0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3,2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93,2</w:t>
            </w:r>
          </w:p>
        </w:tc>
      </w:tr>
      <w:tr>
        <w:trPr>
          <w:trHeight w:val="28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76,0</w:t>
            </w:r>
          </w:p>
        </w:tc>
      </w:tr>
      <w:tr>
        <w:trPr>
          <w:trHeight w:val="19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2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зервный фонд правительств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</w:t>
            </w:r>
          </w:p>
        </w:tc>
      </w:tr>
      <w:tr>
        <w:trPr>
          <w:trHeight w:val="18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0,0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1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70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0,0</w:t>
            </w:r>
          </w:p>
        </w:tc>
      </w:tr>
      <w:tr>
        <w:trPr>
          <w:trHeight w:val="29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0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830,3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00,0</w:t>
            </w:r>
          </w:p>
        </w:tc>
      </w:tr>
      <w:tr>
        <w:trPr>
          <w:trHeight w:val="28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, поступивших от государственной корпорации Фонд содействия реформированию жилищно-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3,3</w:t>
            </w:r>
          </w:p>
        </w:tc>
      </w:tr>
      <w:tr>
        <w:trPr>
          <w:trHeight w:val="22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53,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79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55,0</w:t>
            </w:r>
          </w:p>
        </w:tc>
      </w:tr>
      <w:tr>
        <w:trPr>
          <w:trHeight w:val="21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5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70,0</w:t>
            </w:r>
          </w:p>
        </w:tc>
      </w:tr>
      <w:tr>
        <w:trPr>
          <w:trHeight w:val="25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0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</w:tr>
      <w:tr>
        <w:trPr>
          <w:trHeight w:val="22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4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98,0</w:t>
            </w:r>
          </w:p>
        </w:tc>
      </w:tr>
      <w:tr>
        <w:trPr>
          <w:trHeight w:val="22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0,0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теплотрассы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8,0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0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благоустройство дворовых территорий в рамках 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КУ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69,5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69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369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69,5</w:t>
            </w:r>
          </w:p>
        </w:tc>
      </w:tr>
      <w:tr>
        <w:trPr>
          <w:trHeight w:val="25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799,7</w:t>
            </w:r>
          </w:p>
        </w:tc>
      </w:tr>
      <w:tr>
        <w:trPr>
          <w:trHeight w:val="19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379,8</w:t>
            </w:r>
          </w:p>
        </w:tc>
      </w:tr>
      <w:tr>
        <w:trPr>
          <w:trHeight w:val="18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ализация функций, связанных с местным само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полнение обязательств государства, и органов местного самоуправления, 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06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76,0</w:t>
            </w:r>
          </w:p>
        </w:tc>
      </w:tr>
      <w:tr>
        <w:trPr>
          <w:trHeight w:val="18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76,0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0,0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0,0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,0</w:t>
            </w:r>
          </w:p>
        </w:tc>
      </w:tr>
      <w:tr>
        <w:trPr>
          <w:trHeight w:val="16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в рамках подпрограммы «Развитие культуры, физической культуры и спорта в Пригородном сельском поселении» муниципальной программы «Социальное развитие Пригородного сельского поселения» 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20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000"/>
        <w:gridCol w:w="780"/>
        <w:gridCol w:w="740"/>
        <w:gridCol w:w="1480"/>
        <w:gridCol w:w="650"/>
        <w:gridCol w:w="1187"/>
        <w:gridCol w:w="1187"/>
        <w:gridCol w:w="959"/>
        <w:gridCol w:w="959"/>
        <w:gridCol w:w="959"/>
        <w:gridCol w:w="959"/>
        <w:gridCol w:w="959"/>
        <w:gridCol w:w="959"/>
      </w:tblGrid>
      <w:tr>
        <w:trPr>
          <w:trHeight w:val="472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иложение № 3 к решению Совета народных депутатов от 29.01.2014 г.                 № 181                                                         «Приложение № 7 к решению Совета народных депутатов от 12.12.2013 г.                   № 171 «О бюджете Пригородного сельского поселения на 2014 год и плановый период 2015 и 2016 годов»   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3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5-2016 годы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79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774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79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774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15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42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80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07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920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81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03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3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9202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98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103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«Обеспечение реализации муниципальной программ»  муниципальной программы «Управление муниципальными финансами и муниципальное управление»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2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98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103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программы «Управление муниципальными финансами и муниципальное управление»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5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5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программы «Управление муниципальными финансами и муниципальное управление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6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зервный фонд правительства Воронеж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1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«Создание условий для комфортного проживания граждан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1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 автомобильных дорог общего пользования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Пригородного сельского поселения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1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5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2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мо ремонта многоквартирных домов за счет средств, поступивших от государственной корпорации Фонд содействия реформированию жилищно-коммунального хозяйства в рамках подпрограммы «Создание условий для комфортного проживания граждан» муниципальной программы 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в рамках подпрограммы «Создание условий для комфортного проживания граждан» муниципальной программы 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оддержку коммунального хозяйства в рамках подпрограммы «Создание условий для комфортного проживания граждан» муниципальной программы 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3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8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5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в рамках подпрограммы «Создание условий для комфортного проживания граждан» 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7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Пригородного сельского поселения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8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в рамках подпрограммы «Создание условий для комфортного проживания граждан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 захоронений в рамках подпрограммы «Создание условий для комфортного проживания граждан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в рамках подпрограммы «Создание условий для комфортного проживания граждан» 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в рамках подпрограммы «Создание условий для комфортного проживания граждан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теплотрассы в рамках подпрограммы «Комплексное развитие систем коммунальной инфраструктуры Пригородного сельского поселения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в рамках подпрограммы «Комплексное развитие систем коммунальной инфраструктуры Пригородного сельского поселения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в рамках подпрограммы «Комплексное развитие систем коммунальной инфраструктуры Пригородного сельского поселения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благоустройство дворовых территорий в рамках  подпрограммы «Создание условий для комфортного проживания граждан» 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КУ»ЦТКДИ «Гармония»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2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9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кинематография и средства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22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69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22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69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в рамках  подпрограммы «Развитие культуры, физической культуры и спорта в Пригородном сельском поселении»муниципальной программы «Социальное развитие Пригородного сельского поселения»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22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69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«Развитие культуры, физической культуры и спорта в Пригородном сельском поселении» муниципальной программы  «Социальное развитие Пригородного сельского поселения»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4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29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«Развитие культуры, физической культуры и спорта в Пригородном сельском поселении» муниципальной программы  «Социальное развитие Пригородн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97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18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«Развитие культуры, физической культуры и спорта в Пригородном сельском поселении» муниципальной программы  «Социальное развитие Пригородного сельского поселения» 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ализация функций, связанных с местным самоупр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обязательств государства, и органов местного самоуправления, средства для реализации указа президента  РФ от 07 мая 2012 года  № 597 « О мероприятиях по реализации государственной социальной политик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6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0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казание государственной социальной помощи отдельным категориям граждан в рамках подпрограммы «Социальная политика по оказанию помощи населению» муниципальной программы «Управление муниципальными финансами и муниципальное управление»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в рамках  подпрограммы «Развитие культуры, физической культуры и спорта в Пригородном сельском поселении» муниципальной программы «Социальное развитие Пригородного сельского поселения»  (Закупка товаров, работ и услуг дл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в рамках подпрограммы «Развитие культуры, физической культуры и спорта в Пригородном сельском поселении» муниципальной программы «Социальное развитие Пригородного сельского поселения»  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left="-1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13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20"/>
        <w:gridCol w:w="880"/>
        <w:gridCol w:w="1240"/>
        <w:gridCol w:w="740"/>
        <w:gridCol w:w="1187"/>
      </w:tblGrid>
      <w:tr>
        <w:trPr>
          <w:trHeight w:val="442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иложение № 4 к решению Совета народных депутатов от 29.01.2014 г.                                                                                                      № 181                                                            «Приложение № 8 к решению Совета народных депутатов от 12.12.2013 г.                     № 171 «О бюджете Пригородного сельского поселения на 2014 год и плановый период 2015 и 2016 годов»    </w:t>
            </w:r>
          </w:p>
        </w:tc>
      </w:tr>
      <w:tr>
        <w:trPr>
          <w:trHeight w:val="39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3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на 2014 год по разделам и подразделам, целевым статьям и видам расходов классификации расходов  бюджета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476,7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476,7</w:t>
            </w:r>
          </w:p>
        </w:tc>
      </w:tr>
      <w:tr>
        <w:trPr>
          <w:trHeight w:val="4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062,7</w:t>
            </w:r>
          </w:p>
        </w:tc>
      </w:tr>
      <w:tr>
        <w:trPr>
          <w:trHeight w:val="10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801,3</w:t>
            </w:r>
          </w:p>
        </w:tc>
      </w:tr>
      <w:tr>
        <w:trPr>
          <w:trHeight w:val="24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 на обеспечение функций государственных органов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4,4</w:t>
            </w:r>
          </w:p>
        </w:tc>
      </w:tr>
      <w:tr>
        <w:trPr>
          <w:trHeight w:val="19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4,9</w:t>
            </w:r>
          </w:p>
        </w:tc>
      </w:tr>
      <w:tr>
        <w:trPr>
          <w:trHeight w:val="15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92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941,4</w:t>
            </w:r>
          </w:p>
        </w:tc>
      </w:tr>
      <w:tr>
        <w:trPr>
          <w:trHeight w:val="24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«Обеспечение реализации муниципальной программ»  муниципальной программы «Управление муниципальными финансами и муниципальное управление»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941,4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20,0</w:t>
            </w:r>
          </w:p>
        </w:tc>
      </w:tr>
      <w:tr>
        <w:trPr>
          <w:trHeight w:val="15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3,2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93,2</w:t>
            </w:r>
          </w:p>
        </w:tc>
      </w:tr>
      <w:tr>
        <w:trPr>
          <w:trHeight w:val="28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программы «Управление муниципальными финансами и муниципальное управление»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76,0</w:t>
            </w:r>
          </w:p>
        </w:tc>
      </w:tr>
      <w:tr>
        <w:trPr>
          <w:trHeight w:val="19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программы «Управление муниципальными финансами и муниципальное управление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2</w:t>
            </w:r>
          </w:p>
        </w:tc>
      </w:tr>
      <w:tr>
        <w:trPr>
          <w:trHeight w:val="6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зервный фонд правительства Воронеж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</w:t>
            </w:r>
          </w:p>
        </w:tc>
      </w:tr>
      <w:tr>
        <w:trPr>
          <w:trHeight w:val="18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0,0</w:t>
            </w:r>
          </w:p>
        </w:tc>
      </w:tr>
      <w:tr>
        <w:trPr>
          <w:trHeight w:val="28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«Создание условий для комфортного проживания граждан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10,0</w:t>
            </w:r>
          </w:p>
        </w:tc>
      </w:tr>
      <w:tr>
        <w:trPr>
          <w:trHeight w:val="3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0,0</w:t>
            </w:r>
          </w:p>
        </w:tc>
      </w:tr>
      <w:tr>
        <w:trPr>
          <w:trHeight w:val="31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Пригородного сельского поселения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0,0</w:t>
            </w:r>
          </w:p>
        </w:tc>
      </w:tr>
      <w:tr>
        <w:trPr>
          <w:trHeight w:val="4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830,3</w:t>
            </w:r>
          </w:p>
        </w:tc>
      </w:tr>
      <w:tr>
        <w:trPr>
          <w:trHeight w:val="3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00,0</w:t>
            </w:r>
          </w:p>
        </w:tc>
      </w:tr>
      <w:tr>
        <w:trPr>
          <w:trHeight w:val="285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, поступивших от государственной корпорации Фонд содействия реформированию жилищно-коммунального хозяйства в рамках подпрограммы «Создание условий для комфортного проживания граждан» муниципальной программы 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в рамках подпрограммы «Создание условий для комфортного проживания граждан» муниципальной программы 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3,3</w:t>
            </w:r>
          </w:p>
        </w:tc>
      </w:tr>
      <w:tr>
        <w:trPr>
          <w:trHeight w:val="22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оддержку коммунального хозяйства в рамках подпрограммы «Создание условий для комфортного проживания граждан» муниципальной программы 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53,3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79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55,0</w:t>
            </w:r>
          </w:p>
        </w:tc>
      </w:tr>
      <w:tr>
        <w:trPr>
          <w:trHeight w:val="21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в рамках подпрограммы «Создание условий для комфортного проживания граждан» 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5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70,0</w:t>
            </w:r>
          </w:p>
        </w:tc>
      </w:tr>
      <w:tr>
        <w:trPr>
          <w:trHeight w:val="255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Пригородного сельского поселения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,0</w:t>
            </w:r>
          </w:p>
        </w:tc>
      </w:tr>
      <w:tr>
        <w:trPr>
          <w:trHeight w:val="22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в рамках подпрограммы «Создание условий для комфортного проживания граждан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0,0</w:t>
            </w:r>
          </w:p>
        </w:tc>
      </w:tr>
      <w:tr>
        <w:trPr>
          <w:trHeight w:val="21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в рамках подпрограммы «Создание условий для комфортного проживания граждан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</w:tr>
      <w:tr>
        <w:trPr>
          <w:trHeight w:val="21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в рамках подпрограммы «Создание условий для комфортного проживания граждан» 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4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98,0</w:t>
            </w:r>
          </w:p>
        </w:tc>
      </w:tr>
      <w:tr>
        <w:trPr>
          <w:trHeight w:val="22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в рамках подпрограммы «Создание условий для комфортного проживания граждан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0,0</w:t>
            </w:r>
          </w:p>
        </w:tc>
      </w:tr>
      <w:tr>
        <w:trPr>
          <w:trHeight w:val="22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теплотрассы в рамках подпрограммы «Комплексное развитие систем коммунальной инфраструктуры Пригородного сельского поселения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8,0</w:t>
            </w:r>
          </w:p>
        </w:tc>
      </w:tr>
      <w:tr>
        <w:trPr>
          <w:trHeight w:val="22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в рамках подпрограммы «Комплексное развитие систем коммунальной инфраструктуры Пригородного сельского поселения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0</w:t>
            </w:r>
          </w:p>
        </w:tc>
      </w:tr>
      <w:tr>
        <w:trPr>
          <w:trHeight w:val="22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в рамках подпрограммы «Комплексное развитие систем коммунальной инфраструктуры Пригородного сельского поселения»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2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благоустройство дворовых территорий в рамках  подпрограммы «Создание условий для комфортного проживания граждан»  муниципальной программы 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КУ «ЦТКДИ «Гармония»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69,5</w:t>
            </w:r>
          </w:p>
        </w:tc>
      </w:tr>
      <w:tr>
        <w:trPr>
          <w:trHeight w:val="4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69,5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369,5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в рамках  подпрограммы «Развитие культуры, физической культуры и спорта в Пригородном сельском поселении» муниципальной программы «Социальное развитие Пригородного сельского поселения»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69,5</w:t>
            </w:r>
          </w:p>
        </w:tc>
      </w:tr>
      <w:tr>
        <w:trPr>
          <w:trHeight w:val="26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«Развитие культуры, физической культуры и спорта в Пригородном сельском поселении» муниципальной программы  «Социальное развитие Пригородного сельского поселения»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799,7</w:t>
            </w:r>
          </w:p>
        </w:tc>
      </w:tr>
      <w:tr>
        <w:trPr>
          <w:trHeight w:val="19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«Развитие культуры, физической культуры и спорта в Пригородном сельском поселении» муниципальной программы  «Социальное развитие Пригородн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379,8</w:t>
            </w:r>
          </w:p>
        </w:tc>
      </w:tr>
      <w:tr>
        <w:trPr>
          <w:trHeight w:val="16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«Развитие культуры, физической культуры и спорта в Пригородном сельском поселении» муниципальной программы  «Социальное развитие Пригородного сельского поселения» 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ализация функций, связанных с местным само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обязательств государства, и органов местного самоуправления, средства для реализации указа президента  РФ от 07 мая 2012 года  № 597 « О мероприятиях по реализации государственной социальной политик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06,0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76,0</w:t>
            </w:r>
          </w:p>
        </w:tc>
      </w:tr>
      <w:tr>
        <w:trPr>
          <w:trHeight w:val="18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«Обеспечение реализации муниципальной программы»  муниципальной программы «Управление муниципальными финансами и муниципальное управление»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76,0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0,0</w:t>
            </w:r>
          </w:p>
        </w:tc>
      </w:tr>
      <w:tr>
        <w:trPr>
          <w:trHeight w:val="16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казание государственной социальной помощи отдельным категориям граждан в рамках подпрограммы «Социальная политика по оказанию помощи населению» муниципальной программы «Управление муниципальными финансами и муниципальное управление»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0,0</w:t>
            </w:r>
          </w:p>
        </w:tc>
      </w:tr>
      <w:tr>
        <w:trPr>
          <w:trHeight w:val="15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в рамках  подпрограммы «Развитие культуры, физической культуры и спорта в Пригородном сельском поселении» муниципальной программы «Социальное развитие Пригородного сельского поселения»  (Закупка товаров, работ и услуг дл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,0</w:t>
            </w:r>
          </w:p>
        </w:tc>
      </w:tr>
      <w:tr>
        <w:trPr>
          <w:trHeight w:val="13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в рамках подпрограммы «Развитие культуры, физической культуры и спорта в Пригородном сельском поселении» муниципальной программы «Социальное развитие Пригородного сельского поселения»  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1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80"/>
        <w:gridCol w:w="740"/>
        <w:gridCol w:w="1480"/>
        <w:gridCol w:w="650"/>
        <w:gridCol w:w="1187"/>
        <w:gridCol w:w="1187"/>
        <w:gridCol w:w="960"/>
        <w:gridCol w:w="960"/>
        <w:gridCol w:w="960"/>
        <w:gridCol w:w="960"/>
        <w:gridCol w:w="960"/>
        <w:gridCol w:w="960"/>
      </w:tblGrid>
      <w:tr>
        <w:trPr>
          <w:trHeight w:val="435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иложение № 5 к решению Совета народных депутатов от 29.01.2014 г.                                                                                                                  № 181                                                            «Приложение № 9 к решению Совета народных депутатов от 12.12.2013 г.                 № 171 "О бюджете Пригородного сельского поселения на 2014 год и плановый период 2015 и 2016 годов"    </w:t>
              <w:br/>
              <w:t xml:space="preserve">   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35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на 2015- 2016 годы по разделам и подразделам, целевым статьям и видам расходов классификации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79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774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79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774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15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4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80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07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920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81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03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3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9202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98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10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2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98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10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5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6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зервный фонд правительства Воронеж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1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1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8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1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44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5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22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, поступивших от государственной корпорации Фонд содействия реформированию жилищно-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3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5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7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8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8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теплотрассы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благоустройство дворовых территорий в рамках 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КУ "ЦТКДИ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2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22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6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22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6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22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6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4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29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97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18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ализация функций, связанных с местным само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полнение обязательств государства, и органов местного самоуправления, 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6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0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420"/>
        <w:gridCol w:w="740"/>
        <w:gridCol w:w="700"/>
        <w:gridCol w:w="720"/>
        <w:gridCol w:w="1240"/>
      </w:tblGrid>
      <w:tr>
        <w:trPr>
          <w:trHeight w:val="408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иложение № 6 к решению Совета народных депутатов от 29.01.2014 г. № 181                                                          «Приложение № 10 к решению Совета народных депутатов от 12.12.2013 г. № 171 "О бюджете Пригородного сельского поселения на 2014 год и плановый период 2015 и 2016 годов"    </w:t>
              <w:br/>
              <w:t xml:space="preserve">    </w:t>
            </w:r>
          </w:p>
        </w:tc>
      </w:tr>
      <w:tr>
        <w:trPr>
          <w:trHeight w:val="405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на 2014 год по целевым статьям,  видам расходов, разделам и подразделам классификации расходов  бюджета</w:t>
            </w:r>
          </w:p>
        </w:tc>
      </w:tr>
      <w:tr>
        <w:trPr>
          <w:trHeight w:val="27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476,7</w:t>
            </w:r>
          </w:p>
        </w:tc>
      </w:tr>
      <w:tr>
        <w:trPr>
          <w:trHeight w:val="153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9710,3</w:t>
            </w:r>
          </w:p>
        </w:tc>
      </w:tr>
      <w:tr>
        <w:trPr>
          <w:trHeight w:val="222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822,3</w:t>
            </w:r>
          </w:p>
        </w:tc>
      </w:tr>
      <w:tr>
        <w:trPr>
          <w:trHeight w:val="256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10,0</w:t>
            </w:r>
          </w:p>
        </w:tc>
      </w:tr>
      <w:tr>
        <w:trPr>
          <w:trHeight w:val="318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поступивших от государственной корпорации Фонд содействия реформированию жилищно-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0</w:t>
            </w:r>
          </w:p>
        </w:tc>
      </w:tr>
      <w:tr>
        <w:trPr>
          <w:trHeight w:val="232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53,3</w:t>
            </w:r>
          </w:p>
        </w:tc>
      </w:tr>
      <w:tr>
        <w:trPr>
          <w:trHeight w:val="229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55,0</w:t>
            </w:r>
          </w:p>
        </w:tc>
      </w:tr>
      <w:tr>
        <w:trPr>
          <w:trHeight w:val="219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00,0</w:t>
            </w:r>
          </w:p>
        </w:tc>
      </w:tr>
      <w:tr>
        <w:trPr>
          <w:trHeight w:val="219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00,0</w:t>
            </w:r>
          </w:p>
        </w:tc>
      </w:tr>
      <w:tr>
        <w:trPr>
          <w:trHeight w:val="222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254,0</w:t>
            </w:r>
          </w:p>
        </w:tc>
      </w:tr>
      <w:tr>
        <w:trPr>
          <w:trHeight w:val="228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благоустройство дворовых территор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50,0</w:t>
            </w:r>
          </w:p>
        </w:tc>
      </w:tr>
      <w:tr>
        <w:trPr>
          <w:trHeight w:val="226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900,0</w:t>
            </w:r>
          </w:p>
        </w:tc>
      </w:tr>
      <w:tr>
        <w:trPr>
          <w:trHeight w:val="199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548,0</w:t>
            </w:r>
          </w:p>
        </w:tc>
      </w:tr>
      <w:tr>
        <w:trPr>
          <w:trHeight w:val="258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теплотрассы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368,0</w:t>
            </w:r>
          </w:p>
        </w:tc>
      </w:tr>
      <w:tr>
        <w:trPr>
          <w:trHeight w:val="258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25,0</w:t>
            </w:r>
          </w:p>
        </w:tc>
      </w:tr>
      <w:tr>
        <w:trPr>
          <w:trHeight w:val="258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5,0</w:t>
            </w:r>
          </w:p>
        </w:tc>
      </w:tr>
      <w:tr>
        <w:trPr>
          <w:trHeight w:val="229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340,0</w:t>
            </w:r>
          </w:p>
        </w:tc>
      </w:tr>
      <w:tr>
        <w:trPr>
          <w:trHeight w:val="312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470,0</w:t>
            </w:r>
          </w:p>
        </w:tc>
      </w:tr>
      <w:tr>
        <w:trPr>
          <w:trHeight w:val="286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870,0</w:t>
            </w:r>
          </w:p>
        </w:tc>
      </w:tr>
      <w:tr>
        <w:trPr>
          <w:trHeight w:val="67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849,5</w:t>
            </w:r>
          </w:p>
        </w:tc>
      </w:tr>
      <w:tr>
        <w:trPr>
          <w:trHeight w:val="93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" 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849,5</w:t>
            </w:r>
          </w:p>
        </w:tc>
      </w:tr>
      <w:tr>
        <w:trPr>
          <w:trHeight w:val="42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369,5</w:t>
            </w:r>
          </w:p>
        </w:tc>
      </w:tr>
      <w:tr>
        <w:trPr>
          <w:trHeight w:val="189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259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799,7</w:t>
            </w:r>
          </w:p>
        </w:tc>
      </w:tr>
      <w:tr>
        <w:trPr>
          <w:trHeight w:val="193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379,8</w:t>
            </w:r>
          </w:p>
        </w:tc>
      </w:tr>
      <w:tr>
        <w:trPr>
          <w:trHeight w:val="166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90,00</w:t>
            </w:r>
          </w:p>
        </w:tc>
      </w:tr>
      <w:tr>
        <w:trPr>
          <w:trHeight w:val="37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функций, связанных с местным само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полнение обязательств государства, и органов местного самоуправления, 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80</w:t>
            </w:r>
          </w:p>
        </w:tc>
      </w:tr>
      <w:tr>
        <w:trPr>
          <w:trHeight w:val="169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80,0</w:t>
            </w:r>
          </w:p>
        </w:tc>
      </w:tr>
      <w:tr>
        <w:trPr>
          <w:trHeight w:val="163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916,9</w:t>
            </w:r>
          </w:p>
        </w:tc>
      </w:tr>
      <w:tr>
        <w:trPr>
          <w:trHeight w:val="96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циальная политика по оказанию помощи населению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30,0</w:t>
            </w:r>
          </w:p>
        </w:tc>
      </w:tr>
      <w:tr>
        <w:trPr>
          <w:trHeight w:val="189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30,0</w:t>
            </w:r>
          </w:p>
        </w:tc>
      </w:tr>
      <w:tr>
        <w:trPr>
          <w:trHeight w:val="93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686,9</w:t>
            </w:r>
          </w:p>
        </w:tc>
      </w:tr>
      <w:tr>
        <w:trPr>
          <w:trHeight w:val="33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801,3</w:t>
            </w:r>
          </w:p>
        </w:tc>
      </w:tr>
      <w:tr>
        <w:trPr>
          <w:trHeight w:val="246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4,4</w:t>
            </w:r>
          </w:p>
        </w:tc>
      </w:tr>
      <w:tr>
        <w:trPr>
          <w:trHeight w:val="165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4,9</w:t>
            </w:r>
          </w:p>
        </w:tc>
      </w:tr>
      <w:tr>
        <w:trPr>
          <w:trHeight w:val="151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92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941,4</w:t>
            </w:r>
          </w:p>
        </w:tc>
      </w:tr>
      <w:tr>
        <w:trPr>
          <w:trHeight w:val="249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941,4</w:t>
            </w:r>
          </w:p>
        </w:tc>
      </w:tr>
      <w:tr>
        <w:trPr>
          <w:trHeight w:val="39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20,0</w:t>
            </w:r>
          </w:p>
        </w:tc>
      </w:tr>
      <w:tr>
        <w:trPr>
          <w:trHeight w:val="163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3,2</w:t>
            </w:r>
          </w:p>
        </w:tc>
      </w:tr>
      <w:tr>
        <w:trPr>
          <w:trHeight w:val="37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93,2</w:t>
            </w:r>
          </w:p>
        </w:tc>
      </w:tr>
      <w:tr>
        <w:trPr>
          <w:trHeight w:val="261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76,0</w:t>
            </w:r>
          </w:p>
        </w:tc>
      </w:tr>
      <w:tr>
        <w:trPr>
          <w:trHeight w:val="193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программы «Управление муниципальными финансами и муниципальное управление»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2</w:t>
            </w:r>
          </w:p>
        </w:tc>
      </w:tr>
      <w:tr>
        <w:trPr>
          <w:trHeight w:val="69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зервный фонд правительства Воронеж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</w:t>
            </w:r>
          </w:p>
        </w:tc>
      </w:tr>
      <w:tr>
        <w:trPr>
          <w:trHeight w:val="192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«Обеспечение реализации муниципальной программы» муниципальной программы «Управление муниципальными финансами и муниципальное управление»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76,0</w:t>
            </w:r>
          </w:p>
        </w:tc>
      </w:tr>
      <w:tr>
        <w:trPr>
          <w:trHeight w:val="1890" w:hRule="atLeast"/>
        </w:trPr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«Обеспечение реализации муниципальной программы» муниципальной программы «Управление муниципальными финансами и муниципальное управление»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76,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18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480"/>
        <w:gridCol w:w="650"/>
        <w:gridCol w:w="640"/>
        <w:gridCol w:w="640"/>
        <w:gridCol w:w="1187"/>
        <w:gridCol w:w="1187"/>
        <w:gridCol w:w="959"/>
        <w:gridCol w:w="959"/>
        <w:gridCol w:w="959"/>
        <w:gridCol w:w="959"/>
        <w:gridCol w:w="959"/>
        <w:gridCol w:w="959"/>
      </w:tblGrid>
      <w:tr>
        <w:trPr>
          <w:trHeight w:val="502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иложение № 7 к решению Совета народных депутатов от 29.01.2014 г. № 181                                                     «Приложение № 11 к решению Совета народных депутатов от 12.12.2013 г. № 171 "О бюджете Пригородного сельского поселения на 2014 год и плановый период 2015 и 2016 годов"    </w:t>
              <w:br/>
              <w:t xml:space="preserve">    </w:t>
              <w:br/>
              <w:t xml:space="preserve">   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31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на 2015 - 2016 годы по целевым статьям,  видам расходов, разделам и подразделам классификации расходов  бюджет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379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4774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896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909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93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00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7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8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 капитального ремонта многоквартирных домов за счет средств поступивших от государственной корпорации Фонд содействия реформированию жилищно-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3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8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14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14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благоустройство дворовых территор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4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0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8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теплотрассы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0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8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8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98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7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98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98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3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1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11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1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2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98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87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8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76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825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"  муниципальной программы "Социальное развитие Пригородн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76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825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22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69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4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29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97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18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2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функций, связанных с местным самоуправ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полнение обязательств государства, и органов местного самоуправления, 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6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(Закупка товаров,  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9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06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42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циальная политика по оказанию помощи населению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90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78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712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481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03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920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3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9202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98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103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 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2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98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103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9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5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5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511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зервный фонд правительства Воронеж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1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90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Indent"/>
        <w:spacing w:before="0" w:after="0"/>
        <w:ind w:left="0"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8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</w:t>
      </w:r>
    </w:p>
    <w:p>
      <w:pPr>
        <w:pStyle w:val="TextBodyIndent"/>
        <w:ind w:left="4253" w:hanging="0"/>
        <w:jc w:val="right"/>
        <w:rPr/>
      </w:pPr>
      <w:r>
        <w:rPr>
          <w:rFonts w:cs="Arial" w:ascii="Arial" w:hAnsi="Arial"/>
          <w:sz w:val="26"/>
          <w:szCs w:val="26"/>
        </w:rPr>
        <w:t>депутатов от 29.01.2014 г. № 181                        «Приложение № 12 к решению Совета народных депутатов от 12.12.2013 г. № 171 «О бюджете Пригородного сельского поселения на 2014 год и плановый период 2015 и 2016 годов»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6"/>
          <w:szCs w:val="26"/>
        </w:rPr>
        <w:t>Объем бюджетных ассигнований дорожного фонда Пригородного сельского поселения Калачеевского муниципального района Воронежской области на 2014 год</w:t>
      </w:r>
    </w:p>
    <w:p>
      <w:pPr>
        <w:pStyle w:val="Normal"/>
        <w:ind w:right="567" w:hanging="0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>
          <w:trHeight w:val="146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ъем </w:t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бюджетны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>
          <w:tblHeader w:val="true"/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Пригородного сельского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4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6"/>
                <w:szCs w:val="26"/>
              </w:rPr>
              <w:t>«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</w:t>
            </w:r>
            <w:r>
              <w:rPr>
                <w:rFonts w:cs="Arial" w:ascii="Arial" w:hAnsi="Arial"/>
                <w:sz w:val="26"/>
                <w:szCs w:val="26"/>
              </w:rPr>
              <w:t>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2340,0</w:t>
            </w:r>
          </w:p>
        </w:tc>
      </w:tr>
    </w:tbl>
    <w:p>
      <w:pPr>
        <w:pStyle w:val="Normal"/>
        <w:ind w:right="-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Indent"/>
        <w:spacing w:before="0" w:after="0"/>
        <w:ind w:left="0"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9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</w:t>
      </w:r>
    </w:p>
    <w:p>
      <w:pPr>
        <w:pStyle w:val="TextBodyIndent"/>
        <w:ind w:left="4253" w:hanging="0"/>
        <w:jc w:val="right"/>
        <w:rPr/>
      </w:pPr>
      <w:r>
        <w:rPr>
          <w:rFonts w:cs="Arial" w:ascii="Arial" w:hAnsi="Arial"/>
          <w:sz w:val="26"/>
          <w:szCs w:val="26"/>
        </w:rPr>
        <w:t>депутатов от 29.01.2014 г. № 181                    «Приложение  № 13 к решению Совета народных депутатов от 12.12.2013 г. № 171 «О бюджете Пригородного сельского поселения на 2014 год и плановый период 2015 и 2016 годов»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бюджетных ассигнований дорожного фонда Пригородного сельского поселения Калачеевского муниципального района Воронежской области  на плановый период 2015 и 2016 годов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67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1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 xml:space="preserve">Объем </w:t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 xml:space="preserve">бюджетны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br/>
              <w:t xml:space="preserve">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701"/>
      </w:tblGrid>
      <w:tr>
        <w:trPr>
          <w:tblHeader w:val="true"/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0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016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г</w:t>
            </w:r>
          </w:p>
        </w:tc>
      </w:tr>
      <w:tr>
        <w:trPr>
          <w:tblHeader w:val="true"/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19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1988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«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19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1988,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imes New Roma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Галина Николаевна</dc:creator>
  <dc:description/>
  <cp:keywords/>
  <dc:language>en-US</dc:language>
  <cp:lastModifiedBy>Admin</cp:lastModifiedBy>
  <cp:lastPrinted>2014-01-30T17:06:00Z</cp:lastPrinted>
  <dcterms:modified xsi:type="dcterms:W3CDTF">2014-01-31T06:01:00Z</dcterms:modified>
  <cp:revision>131</cp:revision>
  <dc:subject/>
  <dc:title>   РОССИЙСКАЯ ФЕДЕРАЦИЯ</dc:title>
</cp:coreProperties>
</file>