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ИГОРОДН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РОНЕЖСКОЙ ОБЛАСТИ</w:t>
      </w:r>
    </w:p>
    <w:p>
      <w:pPr>
        <w:pStyle w:val="Normal"/>
        <w:ind w:left="-7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ЕШЕНИЕ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left="-90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от 13 мая 2019 г. № 181</w:t>
      </w:r>
    </w:p>
    <w:p>
      <w:pPr>
        <w:pStyle w:val="Normal"/>
        <w:ind w:left="-90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 внесении изменений в решение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вета народных депутатов Пригородного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ельского поселения от 14.12.2018 г. № 162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«О бюджете Пригородного сельского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селения на 2019 год и на плановый период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020 и 2021 годов» (в редакции решений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т 28.02.2019 г. № 174; 17.04.2019 г. № 180)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</w:t>
      </w:r>
      <w:r>
        <w:rPr>
          <w:rFonts w:cs="Arial" w:ascii="Arial" w:hAnsi="Arial"/>
          <w:bCs/>
          <w:sz w:val="26"/>
          <w:szCs w:val="26"/>
        </w:rPr>
        <w:t>В соответствии с Федеральным законом от 06.10.2003 г. № 131 – ФЗ «Об общих принципах организации местного самоуправления в Российской Федерации», Совет народных депутатов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 Е Ш И Л: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cs="Arial" w:ascii="Arial" w:hAnsi="Arial"/>
          <w:bCs/>
          <w:sz w:val="26"/>
          <w:szCs w:val="26"/>
        </w:rPr>
        <w:t>1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Внести в решение Совета народных депутатов Пригородного сельского поселения от 14.12.2018 г. № 162 «О бюджете Пригородного сельского поселения на 2019 год и на плановый период 2020 и 2021 годов»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cs="Arial" w:ascii="Arial" w:hAnsi="Arial"/>
          <w:bCs/>
          <w:sz w:val="26"/>
          <w:szCs w:val="26"/>
        </w:rPr>
        <w:t>1. Часть 1 статьи 1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</w:t>
      </w:r>
      <w:r>
        <w:rPr>
          <w:rFonts w:cs="Arial" w:ascii="Arial" w:hAnsi="Arial"/>
          <w:bCs/>
          <w:sz w:val="26"/>
          <w:szCs w:val="26"/>
        </w:rPr>
        <w:t>«1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Утвердить основные характеристики бюджета Пригородного сельского поселения на 2019 год: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cs="Arial" w:ascii="Arial" w:hAnsi="Arial"/>
          <w:bCs/>
          <w:sz w:val="26"/>
          <w:szCs w:val="26"/>
        </w:rPr>
        <w:t>1) прогнозируемый общий объем доходов бюджета поселения в сумме 24 988,8 тыс. рублей, в том числе безвозмездные поступления из вышестоящих бюджетов в сумме 10 544,8 тыс. рублей, из них: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cs="Arial" w:ascii="Arial" w:hAnsi="Arial"/>
          <w:bCs/>
          <w:sz w:val="26"/>
          <w:szCs w:val="26"/>
        </w:rPr>
        <w:t>- дотации – 1 114,9 тыс. рублей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cs="Arial" w:ascii="Arial" w:hAnsi="Arial"/>
          <w:bCs/>
          <w:sz w:val="26"/>
          <w:szCs w:val="26"/>
        </w:rPr>
        <w:t>- субвенции – 196,9 тыс. рублей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cs="Arial" w:ascii="Arial" w:hAnsi="Arial"/>
          <w:bCs/>
          <w:sz w:val="26"/>
          <w:szCs w:val="26"/>
        </w:rPr>
        <w:t>- иные межбюджетные трансферты – 9 233,0 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cs="Arial" w:ascii="Arial" w:hAnsi="Arial"/>
          <w:bCs/>
          <w:sz w:val="26"/>
          <w:szCs w:val="26"/>
        </w:rPr>
        <w:t>2) общий объем расходов бюджета поселения в сумме 25 614,8 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cs="Arial" w:ascii="Arial" w:hAnsi="Arial"/>
          <w:bCs/>
          <w:sz w:val="26"/>
          <w:szCs w:val="26"/>
        </w:rPr>
        <w:t>3) прогнозируемый дефицит бюджета поселения на 2019 год в сумме 626,0 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cs="Arial" w:ascii="Arial" w:hAnsi="Arial"/>
          <w:bCs/>
          <w:sz w:val="26"/>
          <w:szCs w:val="26"/>
        </w:rPr>
        <w:t>4) источники внутреннего финансирования дефицита бюджета поселения на 2019 год и на плановый период 2020 и 2021 годов согласно приложению 1 к настоящему решению.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>1.2. Приложение 1 «Источники внутреннего финансирования дефицита бюджета Пригородного сельского поселения на 2019 год и на плановый период 2020 и 2021 годов» изложить в следующей редакции (Приложение 1 к настоящему решению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>1.3. Приложение 2 «Поступление доходов муниципального бюджета по кодам видов доходов, подвидов доходов на 2019 год и на плановый период 2020 и 2021 годов» изложить в следующей редакции (Приложение 2 к настоящему решению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>1.4. Приложение 5 «Ведомственная структура расходов бюджета поселения на 2019 год и на плановый период 2020 и 2021 годов» изложить в следующей редакции (Приложение 3 к настоящему решению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>1.5. Приложение 6 «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сификации расходов бюджета на 2019 год и на плановый период 2020 и 2021 годов» изложить в следующей редакции (Приложение 4 к настоящему решению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>1.6. Приложение 7 «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бюджета на 2019 год и на плановый период 2020 и 2021 годов» изложить в следующей редакции (Приложение 5 к настоящему решению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>1.7. Приложение 8 «Дорожный фонд Пригородного сельского поселения на 2019 год и на плановый период 2020 - 2021 годов» изложить в следующей редакции (Приложение 6 к настоящему решению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>2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</w:rPr>
        <w:t>Глава Пригородного сельского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</w:rPr>
        <w:t>поселения                                                                                    И.М. Фальков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Title"/>
        <w:ind w:left="709" w:right="849" w:hanging="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риложение 1 к решению Совета</w:t>
      </w:r>
    </w:p>
    <w:p>
      <w:pPr>
        <w:pStyle w:val="ConsPlusTitle"/>
        <w:ind w:left="709" w:right="849" w:hanging="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народных депутатов от 13.05.2019 г. № 181</w:t>
      </w:r>
    </w:p>
    <w:p>
      <w:pPr>
        <w:pStyle w:val="ConsPlusTitle"/>
        <w:ind w:left="709" w:right="849" w:hanging="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"О внесении изменений в решение Совета</w:t>
      </w:r>
    </w:p>
    <w:p>
      <w:pPr>
        <w:pStyle w:val="ConsPlusTitle"/>
        <w:ind w:left="709" w:right="849" w:hanging="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народных депутатов Пригородного</w:t>
      </w:r>
    </w:p>
    <w:p>
      <w:pPr>
        <w:pStyle w:val="ConsPlusTitle"/>
        <w:ind w:left="709" w:right="849" w:hanging="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сельского поселения от 14.12.2018 г. № 162 "О</w:t>
      </w:r>
    </w:p>
    <w:p>
      <w:pPr>
        <w:pStyle w:val="ConsPlusTitle"/>
        <w:ind w:left="709" w:right="849" w:hanging="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бюджете Пригородного сельского поселения</w:t>
      </w:r>
    </w:p>
    <w:p>
      <w:pPr>
        <w:pStyle w:val="ConsPlusTitle"/>
        <w:ind w:left="709" w:right="849" w:hanging="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на 2019 год и на плановый период 2020 и 2021 годов"</w:t>
      </w:r>
    </w:p>
    <w:p>
      <w:pPr>
        <w:pStyle w:val="ConsPlusTitle"/>
        <w:ind w:left="709" w:right="849" w:hanging="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ind w:left="709" w:right="849" w:hanging="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ind w:left="709" w:right="849" w:hanging="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ind w:left="709" w:right="849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точники внутреннего финансирования дефицита бюджета</w:t>
      </w:r>
    </w:p>
    <w:p>
      <w:pPr>
        <w:pStyle w:val="ConsPlusTitle"/>
        <w:ind w:left="709" w:right="849" w:hanging="0"/>
        <w:jc w:val="center"/>
        <w:rPr/>
      </w:pPr>
      <w:r>
        <w:rPr>
          <w:rFonts w:cs="Arial" w:ascii="Arial" w:hAnsi="Arial"/>
          <w:sz w:val="26"/>
          <w:szCs w:val="26"/>
        </w:rPr>
        <w:t>Пригородного сельского поселения на 2019 год и на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>плановый период 2020 и 2021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>Сумма (тыс. рублей)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06"/>
        <w:gridCol w:w="5804"/>
        <w:gridCol w:w="2940"/>
        <w:gridCol w:w="1583"/>
        <w:gridCol w:w="1586"/>
        <w:gridCol w:w="1539"/>
      </w:tblGrid>
      <w:tr>
        <w:trPr>
          <w:trHeight w:val="2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од классифик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19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0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04"/>
        <w:gridCol w:w="5802"/>
        <w:gridCol w:w="2937"/>
        <w:gridCol w:w="1580"/>
        <w:gridCol w:w="1582"/>
        <w:gridCol w:w="1553"/>
      </w:tblGrid>
      <w:tr>
        <w:trPr>
          <w:tblHeader w:val="true"/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00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26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03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3 01 00 00 0000 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3 01 00 10 0000 7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3 01 00 00 0000 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3 01 00 10 0000 8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05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26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0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24988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16521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16789,3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24988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-16521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16789,3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0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614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521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789,3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меньшение прочих остатков средств бюджетов поселен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614</w:t>
            </w:r>
            <w:bookmarkStart w:id="0" w:name="_GoBack"/>
            <w:bookmarkEnd w:id="0"/>
            <w:r>
              <w:rPr>
                <w:rFonts w:cs="Arial" w:ascii="Arial" w:hAnsi="Arial"/>
                <w:sz w:val="26"/>
                <w:szCs w:val="26"/>
              </w:rPr>
              <w:t>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521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789,3</w:t>
            </w:r>
          </w:p>
        </w:tc>
      </w:tr>
    </w:tbl>
    <w:p>
      <w:pPr>
        <w:pStyle w:val="ConsPlusTitle"/>
        <w:ind w:left="709" w:right="849" w:hanging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</w:t>
      </w:r>
    </w:p>
    <w:p>
      <w:pPr>
        <w:pStyle w:val="ConsPlusTitle"/>
        <w:ind w:left="709" w:right="849" w:hanging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left="709" w:right="849" w:hanging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left="709" w:right="849" w:hanging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left="709" w:right="849" w:hanging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left="709" w:right="849" w:hanging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left="709" w:right="849" w:hanging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left="709" w:right="849" w:hanging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left="709" w:right="849" w:hanging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left="709" w:right="849" w:hanging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left="709" w:right="849" w:hanging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left="709" w:right="849" w:hanging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left="709" w:right="849" w:hanging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left="709" w:right="849" w:hanging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tbl>
      <w:tblPr>
        <w:tblW w:w="129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5140"/>
        <w:gridCol w:w="1880"/>
        <w:gridCol w:w="1156"/>
        <w:gridCol w:w="1222"/>
      </w:tblGrid>
      <w:tr>
        <w:trPr>
          <w:trHeight w:val="255" w:hRule="atLeast"/>
        </w:trPr>
        <w:tc>
          <w:tcPr>
            <w:tcW w:w="10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  <w:bookmarkStart w:id="1" w:name="RANGE!A1%3AE53"/>
            <w:bookmarkStart w:id="2" w:name="RANGE!A1%3AE53"/>
            <w:bookmarkEnd w:id="2"/>
          </w:p>
        </w:tc>
        <w:tc>
          <w:tcPr>
            <w:tcW w:w="2378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иложение 2 к решению Совета народных депутатов от 13.05.2019 г. № 181 "О внесении изменений в решение Совета народных депутатов Пригородного сельского поселения от 14.12.2018 г. № 162 "О бюджете Пригородного сельского поселения на 2019 год и на плановый период 2020 и 2021 годов"</w:t>
            </w:r>
          </w:p>
        </w:tc>
      </w:tr>
      <w:tr>
        <w:trPr>
          <w:trHeight w:val="255" w:hRule="atLeast"/>
        </w:trPr>
        <w:tc>
          <w:tcPr>
            <w:tcW w:w="10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7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7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7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7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87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7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10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ПОСТУПЛЕНИЕ ДОХОДОВ МУНИЦИПАЛЬНОГО БЮДЖЕТА </w:t>
            </w:r>
          </w:p>
        </w:tc>
        <w:tc>
          <w:tcPr>
            <w:tcW w:w="237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ПО КОДАМ ВИДОВ ДОХОДОВ, ПОДВИДОВ ДОХОДОВ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НА 2019 ГОД И НА ПЛАНОВЫЙ ПЕРИОД 2020 И 2021 ГОДОВ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тыс. рублей)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Код показателя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Сумма на плановый период</w:t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019 г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020 г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021 г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8 50 00000 00 0000 000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4 988,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6521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6 789,3</w:t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1 00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4 444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461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4 793,0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1 01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 860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966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2086,0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1 01 0200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 860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966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2086,0</w:t>
            </w:r>
          </w:p>
        </w:tc>
      </w:tr>
      <w:tr>
        <w:trPr>
          <w:trHeight w:val="18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1 0201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853,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5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79,3</w:t>
            </w:r>
          </w:p>
        </w:tc>
      </w:tr>
      <w:tr>
        <w:trPr>
          <w:trHeight w:val="283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1 0202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3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1 0203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4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1 05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435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4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465,0</w:t>
            </w:r>
          </w:p>
        </w:tc>
      </w:tr>
      <w:tr>
        <w:trPr>
          <w:trHeight w:val="43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1 05 0300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435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4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465,0</w:t>
            </w:r>
          </w:p>
        </w:tc>
      </w:tr>
      <w:tr>
        <w:trPr>
          <w:trHeight w:val="52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5 0301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35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65,0</w:t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1 06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1 835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188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1926,0</w:t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6 01000 0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26"/>
                <w:szCs w:val="26"/>
              </w:rPr>
            </w:pPr>
            <w:r>
              <w:rPr>
                <w:rFonts w:cs="Arial" w:ascii="Arial" w:hAnsi="Arial"/>
                <w:color w:val="0070C0"/>
                <w:sz w:val="26"/>
                <w:szCs w:val="26"/>
              </w:rPr>
              <w:t>891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936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982,0</w:t>
            </w:r>
          </w:p>
        </w:tc>
      </w:tr>
      <w:tr>
        <w:trPr>
          <w:trHeight w:val="12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6 01030 1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1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36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82,0</w:t>
            </w:r>
          </w:p>
        </w:tc>
      </w:tr>
      <w:tr>
        <w:trPr>
          <w:trHeight w:val="4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6 06000 0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0 944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0944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0944,0</w:t>
            </w:r>
          </w:p>
        </w:tc>
      </w:tr>
      <w:tr>
        <w:trPr>
          <w:trHeight w:val="49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6 06030 03 0000 1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 567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9567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9567,0</w:t>
            </w:r>
          </w:p>
        </w:tc>
      </w:tr>
      <w:tr>
        <w:trPr>
          <w:trHeight w:val="9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6 06033 1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 567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567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567,0</w:t>
            </w:r>
          </w:p>
        </w:tc>
      </w:tr>
      <w:tr>
        <w:trPr>
          <w:trHeight w:val="40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6 06040 0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377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377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377,0</w:t>
            </w:r>
          </w:p>
        </w:tc>
      </w:tr>
      <w:tr>
        <w:trPr>
          <w:trHeight w:val="9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6 06043 1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377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77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77,0</w:t>
            </w:r>
          </w:p>
        </w:tc>
      </w:tr>
      <w:tr>
        <w:trPr>
          <w:trHeight w:val="43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1 08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3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34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35,0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1 08 0400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3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34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35,0</w:t>
            </w:r>
          </w:p>
        </w:tc>
      </w:tr>
      <w:tr>
        <w:trPr>
          <w:trHeight w:val="220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8 0402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3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4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1 11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81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28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281,0</w:t>
            </w:r>
          </w:p>
        </w:tc>
      </w:tr>
      <w:tr>
        <w:trPr>
          <w:trHeight w:val="283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1 11 05000 0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81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28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281,0</w:t>
            </w:r>
          </w:p>
        </w:tc>
      </w:tr>
      <w:tr>
        <w:trPr>
          <w:trHeight w:val="223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1 05025 1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2,0</w:t>
            </w:r>
          </w:p>
        </w:tc>
      </w:tr>
      <w:tr>
        <w:trPr>
          <w:trHeight w:val="18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1 05075 1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9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9,0</w:t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2 00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 544,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910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996,3</w:t>
            </w:r>
          </w:p>
        </w:tc>
      </w:tr>
      <w:tr>
        <w:trPr>
          <w:trHeight w:val="10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2 02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 544,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910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996,3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2 02 15000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 114,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991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043,1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2 02 15001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 114,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991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043,1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02 15001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114,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91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43,1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2 02 29999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Прочие субсидии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02 29999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2 02 30000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Субвенции бюджетам субъектов Российской Федерации и муниципальных образов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96,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96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203,4</w:t>
            </w:r>
          </w:p>
        </w:tc>
      </w:tr>
      <w:tr>
        <w:trPr>
          <w:trHeight w:val="91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02 35118 00 0000 150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6,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6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3,4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02 35118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6,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6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3,4</w:t>
            </w:r>
          </w:p>
        </w:tc>
      </w:tr>
      <w:tr>
        <w:trPr>
          <w:trHeight w:val="43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2 02 40000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9 233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721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749,8</w:t>
            </w:r>
          </w:p>
        </w:tc>
      </w:tr>
      <w:tr>
        <w:trPr>
          <w:trHeight w:val="193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02 40014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29,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21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49,8</w:t>
            </w:r>
          </w:p>
        </w:tc>
      </w:tr>
      <w:tr>
        <w:trPr>
          <w:trHeight w:val="130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02 49999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рочие межбюджетные трансферты, передаваемые бюджетам сельских </w:t>
              <w:br/>
              <w:t>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503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ConsPlusTitle"/>
        <w:ind w:left="709" w:right="849" w:hanging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</w:t>
      </w:r>
    </w:p>
    <w:p>
      <w:pPr>
        <w:pStyle w:val="ConsPlusTitle"/>
        <w:ind w:left="709" w:right="849" w:hanging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left="709" w:right="849" w:hanging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left="709" w:right="849" w:hanging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left="709" w:right="849" w:hanging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tbl>
      <w:tblPr>
        <w:tblW w:w="214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51"/>
        <w:gridCol w:w="850"/>
        <w:gridCol w:w="851"/>
        <w:gridCol w:w="1843"/>
        <w:gridCol w:w="1174"/>
        <w:gridCol w:w="101"/>
        <w:gridCol w:w="779"/>
        <w:gridCol w:w="922"/>
        <w:gridCol w:w="718"/>
        <w:gridCol w:w="742"/>
        <w:gridCol w:w="18"/>
        <w:gridCol w:w="239"/>
        <w:gridCol w:w="1283"/>
        <w:gridCol w:w="174"/>
        <w:gridCol w:w="786"/>
        <w:gridCol w:w="960"/>
        <w:gridCol w:w="960"/>
        <w:gridCol w:w="960"/>
        <w:gridCol w:w="960"/>
        <w:gridCol w:w="1714"/>
      </w:tblGrid>
      <w:tr>
        <w:trPr>
          <w:trHeight w:val="3090" w:hRule="atLeast"/>
        </w:trPr>
        <w:tc>
          <w:tcPr>
            <w:tcW w:w="71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7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риложение 3 к решению Совета народных депутатов от 13.05.2019 г. № 181 "О внесении изменений в решение Совета народных депутатов Пригородного сельского поселения от 14.12.2018 г. № 162  "О бюджете Пригородного сельского поселения на 2019 год и на плановый период 2020 и 2021 годов" 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34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1192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едомственная структура расходов бюджета поселения на 2019 год и на плановый период 2020 и 2021 годов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80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Бс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з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СР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Р</w:t>
            </w:r>
          </w:p>
        </w:tc>
        <w:tc>
          <w:tcPr>
            <w:tcW w:w="4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УММ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1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614,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113,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96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614,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113,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96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563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071,8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168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5,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43,7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85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5,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43,7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85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5,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43,7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85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1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5,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43,7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85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исполнительно-распорядительного органа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1 920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5,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43,7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85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357,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918,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982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357,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918,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982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357,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918,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982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1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857,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356,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408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1 9201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88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41,7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98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03 3 01 9201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68,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14,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10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62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4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2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2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4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0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0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0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0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выполнение других обязательств органа муниципального образования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0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6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6,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3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6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6,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3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6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6,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3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6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6,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3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6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6,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3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2 5118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6,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6,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182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2 5118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6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71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6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6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14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1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1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1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1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1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первичных мер пожарной безопасности и участие в профилактике терроризма и экстремизма в границах поселений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14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1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856,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21,8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49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Дорожное хозяйство (дорожные фонды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856,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21,8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49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856,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21,8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49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856,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21,8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49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1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6,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00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01 912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6,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2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349,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1,8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9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02 S8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49,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ремонта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02 912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,8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9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71,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80,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93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ЖИЛИЩНОЕ ХОЗЯЙСТВ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3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капитального ремонта многоквартирных домов за счет средств бюджетов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1 1 03 96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04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32,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3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04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32,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3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04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32,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3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держание объектов внешнего благоустройства Пригородн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1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54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82,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1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6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5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0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по озеленению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7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содержание захоронений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6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7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5,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2,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офинансирование мероприятий направленных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01 S8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78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прочие расходы по благоустройству (софинансирование)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01 S8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4,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Благоустройство парков и сквер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2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0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благоустройству парков и скверов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2 985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4,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4,8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4,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4,8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Комплексное развитие систем коммунальной инфраструктуры Пригородн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4,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4,8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рганизация водоснабжения и водоотведения в границах Пригородн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1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еконструкцию сетей водоснабжения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2 01 986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3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4,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4,8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2 03 986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4,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,8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994,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95,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80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994,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95,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80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0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994,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95,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80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на 2014-2020 годы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994,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95,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80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1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87,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88,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73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подведомственных учреждений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07,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78,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66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7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3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807,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807,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807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сохранение кадрового состава учрежде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3 005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07,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07,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07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54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0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57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4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0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57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4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0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57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4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0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57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4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0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57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3 3 02 904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4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7,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Социальная политика по оказанию помощи населению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2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казание единовременной материальной помощи населению при переходе на цифровое эфирное телевизионное веща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2 05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казание единовременной материальной помощи населению при переходе на цифровое эфирное телевизионное вещание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5 05 70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0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на 2014-2020 годы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2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физической культуры и спорта (Расходы на выплату спортсменам, привлекаемым для участия в спортивных мероприятиях без заключения трудового договора и договоров ГП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904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физической культуры и спорта (Закупка товаров, работ и услуг для муниципальных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904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1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1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1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вопросам решения местного значения в соответствии с заключенными соглашения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75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ConsPlusTitle"/>
        <w:ind w:left="709" w:right="849" w:hanging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left="709" w:right="849" w:hanging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tbl>
      <w:tblPr>
        <w:tblW w:w="196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418"/>
        <w:gridCol w:w="1417"/>
        <w:gridCol w:w="492"/>
        <w:gridCol w:w="940"/>
        <w:gridCol w:w="127"/>
        <w:gridCol w:w="233"/>
        <w:gridCol w:w="1043"/>
        <w:gridCol w:w="857"/>
        <w:gridCol w:w="561"/>
        <w:gridCol w:w="199"/>
        <w:gridCol w:w="1218"/>
        <w:gridCol w:w="282"/>
        <w:gridCol w:w="1136"/>
        <w:gridCol w:w="283"/>
        <w:gridCol w:w="960"/>
        <w:gridCol w:w="960"/>
        <w:gridCol w:w="960"/>
        <w:gridCol w:w="960"/>
        <w:gridCol w:w="960"/>
      </w:tblGrid>
      <w:tr>
        <w:trPr>
          <w:trHeight w:val="3015" w:hRule="atLeast"/>
        </w:trPr>
        <w:tc>
          <w:tcPr>
            <w:tcW w:w="8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6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риложение 4 к решению Совета народных депутатов от 13.05.2019 г. № 181 "О внесении изменений в решение Совета народных депутатов Пригородного сельского поселения от 14.12.2018 г. № 162 "О бюджете Пригородного сельского поселения на 2019 год и на плановый период 2020 и 2021 годов"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08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8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1348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сификации расходов бюджета на 2019 год и на плановый период 2020 и 2021 годов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1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з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СР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Р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614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113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9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614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113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9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56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071,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16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5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43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8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5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43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8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5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43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8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1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5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43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8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исполнительно-рас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1 92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5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43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8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35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918,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98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35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918,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98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35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918,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98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1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85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356,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40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1 9201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88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41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9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1 9201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68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14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1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деятельности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62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2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2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выполнение других обязательств органа муниципального образования 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0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6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6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6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6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6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2 511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6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6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2 511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7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6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14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1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первичных мер пожарной безопасности и участие в профилактике терроризма и экстремизма в границах поселений 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14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85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21,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4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Дорожное хозяйство (дорожные фонды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85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21,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4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85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21,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4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85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21,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4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1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0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01 912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2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349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1,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02 S8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49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,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7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80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9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ЖИЛИЩНОЕ ХОЗЯЙСТВ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8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3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капитального ремонта многоквартирных домов за счет средств бюджетов 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3 96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0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32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0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32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0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32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держание объектов внешнего благоустройства Пригородн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1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5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82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6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по озеленению 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7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содержание захоронений 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6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7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5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2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финансирование мероприятий направленных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01 S8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7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прочие расходы по благоустройству (софинансирование) 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01 S8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4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Благоустройство парков и сквер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2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благоустройству парков и скверов 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2 985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4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4,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4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4,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Комплексное развитие систем коммунальной инфраструктуры Пригородн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4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4,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рганизация водоснабжения и водоотведения в границах Пригородн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1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еконструкцию сетей водоснабжения 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2 01 986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3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4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4,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2 03 986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4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,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994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95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8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994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95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8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994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95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8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на 2014-2020 годы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994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95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8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1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8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88,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7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подведомственных учреждений 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0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78,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6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3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80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807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80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сохранение кадрового состава учрежде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3 005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0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07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0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5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5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5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5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5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5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04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Социальная политика по оказанию помощи населению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2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казание единовременной материальной помощи населению при переходе на цифровое эфирное телевизионное веща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2 05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казание единовременной материальной помощи населению при переходе на цифровое эфирное телевизионное вещание (Социальное обеспечение и иные выплаты населению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05 7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на 2014-2020 годы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2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физической культуры и спорта (Расходы на выплату спортсменам, привлекаемым для участия в спортивных мероприятиях без заключения трудового договора и договоров ГПД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90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физической культуры и спорта (Закупка товаров, работ и услуг для муниципальных нужд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90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1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вопросам решения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75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ConsPlusTitle"/>
        <w:ind w:left="709" w:right="849" w:hanging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left="709" w:right="849" w:hanging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tbl>
      <w:tblPr>
        <w:tblW w:w="1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967"/>
        <w:gridCol w:w="1418"/>
        <w:gridCol w:w="1275"/>
        <w:gridCol w:w="120"/>
        <w:gridCol w:w="873"/>
        <w:gridCol w:w="1134"/>
        <w:gridCol w:w="153"/>
        <w:gridCol w:w="740"/>
        <w:gridCol w:w="382"/>
        <w:gridCol w:w="318"/>
        <w:gridCol w:w="720"/>
        <w:gridCol w:w="380"/>
        <w:gridCol w:w="142"/>
        <w:gridCol w:w="239"/>
        <w:gridCol w:w="895"/>
        <w:gridCol w:w="236"/>
        <w:gridCol w:w="724"/>
        <w:gridCol w:w="236"/>
        <w:gridCol w:w="724"/>
        <w:gridCol w:w="236"/>
        <w:gridCol w:w="724"/>
        <w:gridCol w:w="236"/>
        <w:gridCol w:w="724"/>
        <w:gridCol w:w="236"/>
        <w:gridCol w:w="724"/>
        <w:gridCol w:w="236"/>
      </w:tblGrid>
      <w:tr>
        <w:trPr>
          <w:trHeight w:val="363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42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5 к решению Совета народных депутатов от 13.05.2019 г.  № 181 "О внесении изменений в решение Совета народных депутатов Пригородного сельского поселения от 14.12.2018 г. № 162 "О бюджете Пригородного сельского поселения на 2019 год и на плановый период 2020 и 2021 годов"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93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93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2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 бюджета на 2019 год и на плановый период 2020 и 2021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тыс. руб.)</w:t>
            </w:r>
          </w:p>
        </w:tc>
        <w:tc>
          <w:tcPr>
            <w:tcW w:w="593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С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УММ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1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614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113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96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8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949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98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38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6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1.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838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41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39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1.1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держание объектов внешнего благоустройства Пригородн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575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78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6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первичных мер пожарной безопасности и участие в профилактике терроризма и экстремизма в границах поселений 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1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1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6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5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по озеленению (Закупка товаров, работ и услуг для 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7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содержание захоронений  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6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5,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2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финансирование мероприятий направленных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01 S8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78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прочие расходы по благоустройству (софинансирование) 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01 S8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4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1.2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Благоустройство парков и сквер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2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благоустройству парков и скверов 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2 98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1.3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3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капитального ремонта многоквартирных домов за счет средств бюджетов 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3 96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2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Комплексное развитие систем коммунальной инфраструктуры Пригородного сельского поселения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4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4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2.1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рганизация водоснабжения и водоотведения в границах Пригородн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еконструкцию сетей водоснабжения 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2 01 98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2.3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3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4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4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1 2 03 986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4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3.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856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21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49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3.1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6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1 91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6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3.2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2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349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1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9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02 S8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49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9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355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156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141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.1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на 2014-2020 годы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355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156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141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.1.1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2 1 01 00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87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88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73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 подведомственных учреждений 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07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78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66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 подведомственных учреждений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7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.1.2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2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физической культуры и спорта (Расходы на выплату спортсменам, привлекаемым для участия в спортивных мероприятиях без заключения трудового договора и договоров ГПД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9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в области физической культуры и спорта 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9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1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1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.1.3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3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807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807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807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сохранение кадрового состава учреждения (Расходы на выплаты персоналу в целях обеспечения выполнения функций 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3 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07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07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07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263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758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879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.3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233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758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879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.3.1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863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399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494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исполнительно-распорядительного органа муниципального образования 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19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5,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43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85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1 9201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88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41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98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1 9201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68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14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10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.3.2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70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58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8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4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выполнение других обязательств органа муниципального образования 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2 5118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6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6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2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2 5118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1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04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4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7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вопроса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03 3 02 98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.2.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Социальная политика по оказанию помощи населению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2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.2.5.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казание единовременной материальной помощи населению при переходе на цифровое эфирное телевизионное веща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2 05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казание единовременной материальной помощи населению при переходе на цифровое эфирное телевизионное вещание (Социальное обеспечение и иные выплаты населению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03 2 05 7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ConsPlusTitle"/>
        <w:ind w:left="709" w:right="849" w:hanging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left="709" w:right="849" w:hanging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left="709" w:right="849" w:hanging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left="709" w:right="849" w:hanging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left="709" w:right="849" w:hanging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left="709" w:right="849" w:hanging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left="709" w:right="849" w:hanging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left="709" w:right="849" w:hanging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26" w:charSpace="0"/>
        </w:sectPr>
        <w:pStyle w:val="ConsPlusTitle"/>
        <w:ind w:left="709" w:right="849" w:hanging="0"/>
        <w:rPr>
          <w:rFonts w:ascii="Arial" w:hAnsi="Arial"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</w:t>
      </w:r>
    </w:p>
    <w:p>
      <w:pPr>
        <w:pStyle w:val="Style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6</w:t>
      </w:r>
    </w:p>
    <w:p>
      <w:pPr>
        <w:pStyle w:val="Style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Совета народных</w:t>
      </w:r>
    </w:p>
    <w:p>
      <w:pPr>
        <w:pStyle w:val="Style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путатов от 13.05.2019 г. № 181</w:t>
      </w:r>
    </w:p>
    <w:p>
      <w:pPr>
        <w:pStyle w:val="Style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 внесении изменений в решение</w:t>
      </w:r>
    </w:p>
    <w:p>
      <w:pPr>
        <w:pStyle w:val="Style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а народных депутатов</w:t>
      </w:r>
    </w:p>
    <w:p>
      <w:pPr>
        <w:pStyle w:val="Style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городного сельского поселения</w:t>
      </w:r>
    </w:p>
    <w:p>
      <w:pPr>
        <w:pStyle w:val="Style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4.12.2018 г. № 162</w:t>
      </w:r>
    </w:p>
    <w:p>
      <w:pPr>
        <w:pStyle w:val="Style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 бюджете Пригородного сельского</w:t>
      </w:r>
    </w:p>
    <w:p>
      <w:pPr>
        <w:pStyle w:val="Style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на 2019 год и на плановый</w:t>
      </w:r>
    </w:p>
    <w:p>
      <w:pPr>
        <w:pStyle w:val="Style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иод 2020 и 2021 годов»</w:t>
      </w:r>
    </w:p>
    <w:p>
      <w:pPr>
        <w:pStyle w:val="ConsPlusTitle"/>
        <w:ind w:left="709" w:right="849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ind w:left="709" w:right="849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орожный фонд Пригородного сельского поселения</w:t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 2019 год и на плановый период 2020-2021 годов</w:t>
      </w:r>
    </w:p>
    <w:p>
      <w:pPr>
        <w:pStyle w:val="Normal"/>
        <w:ind w:right="567" w:hanging="0"/>
        <w:jc w:val="center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(тыс. рублей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858"/>
        <w:gridCol w:w="1544"/>
        <w:gridCol w:w="1490"/>
        <w:gridCol w:w="1490"/>
      </w:tblGrid>
      <w:tr>
        <w:trPr>
          <w:tblHeader w:val="true"/>
          <w:trHeight w:val="23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Объем бюджетны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ссигнований</w:t>
            </w:r>
          </w:p>
        </w:tc>
      </w:tr>
      <w:tr>
        <w:trPr>
          <w:tblHeader w:val="true"/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19 год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0 год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1 год</w:t>
            </w:r>
          </w:p>
        </w:tc>
      </w:tr>
      <w:tr>
        <w:trPr>
          <w:tblHeader w:val="true"/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Дорожный фонд Пригородного сельского поселения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856,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54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08,7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: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6"/>
                <w:szCs w:val="26"/>
              </w:rPr>
              <w:t>«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856,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54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08,7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1.3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</w:rPr>
              <w:t>Подпрограмма</w:t>
            </w:r>
            <w:r>
              <w:rPr>
                <w:rFonts w:cs="Arial" w:ascii="Arial" w:hAnsi="Arial"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6"/>
                <w:szCs w:val="26"/>
              </w:rPr>
              <w:t>«</w:t>
            </w:r>
            <w:r>
              <w:rPr>
                <w:rFonts w:cs="Arial" w:ascii="Arial" w:hAnsi="Arial"/>
                <w:sz w:val="26"/>
                <w:szCs w:val="26"/>
              </w:rPr>
              <w:t>Осуществление дорожной деятельности в части содержания и ремонта автомобильных дорог местного значения в границах Пригородного сельского поселения»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856,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4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8,7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3.1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0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6</w:t>
            </w:r>
            <w:r>
              <w:rPr>
                <w:rFonts w:cs="Arial" w:ascii="Arial" w:hAnsi="Arial"/>
                <w:sz w:val="26"/>
                <w:szCs w:val="26"/>
              </w:rPr>
              <w:t>,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3.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634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9</w:t>
            </w:r>
            <w:r>
              <w:rPr>
                <w:rFonts w:cs="Arial" w:ascii="Arial" w:hAnsi="Arial"/>
                <w:sz w:val="26"/>
                <w:szCs w:val="26"/>
              </w:rPr>
              <w:t>,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,9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8,7</w:t>
            </w:r>
          </w:p>
        </w:tc>
      </w:tr>
    </w:tbl>
    <w:p>
      <w:pPr>
        <w:pStyle w:val="ConsPlusTitle"/>
        <w:ind w:left="709" w:right="84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20:00Z</dcterms:created>
  <dc:creator>GFU</dc:creator>
  <dc:description/>
  <cp:keywords/>
  <dc:language>en-US</dc:language>
  <cp:lastModifiedBy>Admin</cp:lastModifiedBy>
  <cp:lastPrinted>2019-02-28T22:45:00Z</cp:lastPrinted>
  <dcterms:modified xsi:type="dcterms:W3CDTF">2019-05-15T22:41:00Z</dcterms:modified>
  <cp:revision>325</cp:revision>
  <dc:subject/>
  <dc:title>СОВЕТ НАРОДНЫХ ДЕПУТАТОВ </dc:title>
</cp:coreProperties>
</file>