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 НАРОДНЫХ 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 СЕЛЬСКОГО 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 МУНИЦИПАЛЬНОГО 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от 25 декабря 2013 г.                      № 175                   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 утверждении  Положения  о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фессиональной  подготовке  кадров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и  Пригородного  сельского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селения  Калачеевского  муниципального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йона  Воронежской  области    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В  соответствии  с Федеральным законом от 06.10.2003 г. № 131 – ФЗ «Об общих принципах организации местного самоуправления в Российской Федерации»,  статьей 33  Федерального закона от 02.03.2007 г.  № 25 – ФЗ «О муниципальной службе в Российской Федерации», Законом Воронежской области от  28.12.2007 г.  № 175 – ОЗ «О муниципальной службе в Воронежской области», Уставом Пригородного сельского поселения Калачеевского муниципального района, в целях организации профессиональной подготовки кадров администрации Пригородного сельского поселения Калачеевского муниципального района Воронежской области, Совет народных  депутатов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Р Е Ш И Л :           </w:t>
      </w:r>
    </w:p>
    <w:p>
      <w:pPr>
        <w:pStyle w:val="Normal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 xml:space="preserve">1. Утвердить  Положение о профессиональной подготовке кадров администрации Пригородного  сельского  поселения  Калачеевского  муниципального  района  Воронежской  области согласно приложению.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Опубликовать (обнародовать) настоящее решение в Вестнике муниципальных  правовых актов Пригородного сельского поселения Калачеевского муниципального района  Воронежской области.  </w:t>
      </w:r>
      <w:r>
        <w:rPr>
          <w:rFonts w:cs="Arial" w:ascii="Arial" w:hAnsi="Arial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 Пригородного 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И.М. Фальков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 решению Совета народных депутатов Пригородного сельского  поселения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  25 декабря 2013 г. № 1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офессиональной подготовке кадров администрации Пригородного сельского поселения Калачеевского муниципального района                           Воронежской област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ru-RU"/>
        </w:rPr>
        <w:t>Общие положения</w:t>
      </w:r>
    </w:p>
    <w:p>
      <w:pPr>
        <w:pStyle w:val="Style15"/>
        <w:shd w:fill="FFFFFF" w:val="clear"/>
        <w:ind w:left="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Cs/>
          <w:color w:val="000000"/>
          <w:sz w:val="26"/>
          <w:szCs w:val="26"/>
        </w:rPr>
        <w:t>1.1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Настоящее Положение о профессиональной подготовке кадров администрации Пригородного сельского поселения Калачеевского муниципального района Воронежской области  (далее – Положение) разработано в соответствии со ст. 17  Федерального закона от </w:t>
      </w:r>
      <w:r>
        <w:rPr>
          <w:rFonts w:eastAsia="Calibri" w:cs="Arial" w:ascii="Arial" w:hAnsi="Arial"/>
          <w:sz w:val="26"/>
          <w:szCs w:val="26"/>
        </w:rPr>
        <w:t>06.10.2003 г. № 131- ФЗ «Об общих принципах организации местного самоуправления в Российской Федерации», ст.ст. 5, 11, 32</w:t>
      </w:r>
      <w:r>
        <w:rPr>
          <w:rFonts w:cs="Arial" w:ascii="Arial" w:hAnsi="Arial"/>
          <w:color w:val="000000"/>
          <w:sz w:val="26"/>
          <w:szCs w:val="26"/>
        </w:rPr>
        <w:t xml:space="preserve"> Федерального закона  от 02.03.2007 г.  № 25 - ФЗ «О муниципальной службе в Российской Федерации», ст. 17 </w:t>
      </w:r>
      <w:r>
        <w:rPr>
          <w:rFonts w:cs="Arial" w:ascii="Arial" w:hAnsi="Arial"/>
          <w:sz w:val="26"/>
          <w:szCs w:val="26"/>
        </w:rPr>
        <w:t xml:space="preserve">Закона Воронежской области 28.12.2007 г. № 175 -ОЗ «О муниципальной службе в Воронежской области», Уставом Пригородного сельского поселения Калачеевского муниципального района Воронежской области и </w:t>
      </w:r>
      <w:r>
        <w:rPr>
          <w:rFonts w:cs="Arial" w:ascii="Arial" w:hAnsi="Arial"/>
          <w:color w:val="000000"/>
          <w:sz w:val="26"/>
          <w:szCs w:val="26"/>
        </w:rPr>
        <w:t>определяет порядок организации профессиональной подготовки кадров администрации Пригородн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1.2. Для целей настоящего Положения под кадрами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и Пригородн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z w:val="26"/>
          <w:szCs w:val="26"/>
        </w:rPr>
        <w:t xml:space="preserve"> понимаются лица, замещающие муниципальные должности и должности муниципальной службы в администрации Пригородного сельского поселения  Калачеевского муниципального района (далее – лица, замещающие муниципальные должности и должности муниципальной службы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1.3. Профессиональная подготовка кадров  администрации Пригородного сельского поселения Калачеевского муниципального района Воронежской области  осуществляется с целью развития имеющихся и приобретения новых профессиональных знаний, умений и навыков, обеспечивающих эффективное выполнение полномочий и функциональных обязанностей по замещаемой дол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1.4. Под </w:t>
      </w:r>
      <w:r>
        <w:rPr>
          <w:rFonts w:cs="Arial" w:ascii="Arial" w:hAnsi="Arial"/>
          <w:i/>
          <w:color w:val="000000"/>
          <w:sz w:val="26"/>
          <w:szCs w:val="26"/>
        </w:rPr>
        <w:t>профессиональной подготовкой</w:t>
      </w:r>
      <w:r>
        <w:rPr>
          <w:rFonts w:cs="Arial" w:ascii="Arial" w:hAnsi="Arial"/>
          <w:color w:val="000000"/>
          <w:sz w:val="26"/>
          <w:szCs w:val="26"/>
        </w:rPr>
        <w:t xml:space="preserve"> понимается профессиональная переподготовка и повышение квалификации лиц, замещающих муниципальные должности и должности муниципальной службы в  администрации Пригородного сельского поселения Калачеевского муниципального района Воронеж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4.1.</w:t>
        <w:tab/>
        <w:t xml:space="preserve">Под </w:t>
      </w:r>
      <w:r>
        <w:rPr>
          <w:rFonts w:cs="Arial" w:ascii="Arial" w:hAnsi="Arial"/>
          <w:i/>
          <w:color w:val="000000"/>
          <w:sz w:val="26"/>
          <w:szCs w:val="26"/>
        </w:rPr>
        <w:t>профессиональной переподготовкой</w:t>
      </w:r>
      <w:r>
        <w:rPr>
          <w:rFonts w:cs="Arial" w:ascii="Arial" w:hAnsi="Arial"/>
          <w:color w:val="000000"/>
          <w:sz w:val="26"/>
          <w:szCs w:val="26"/>
        </w:rPr>
        <w:t xml:space="preserve"> понимается обучение лиц, имеющих высш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служебной деятельности, а также присвоения дополнительной квалификации на базе имеющейся специа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4.2.</w:t>
        <w:tab/>
        <w:t xml:space="preserve">Под </w:t>
      </w:r>
      <w:r>
        <w:rPr>
          <w:rFonts w:cs="Arial" w:ascii="Arial" w:hAnsi="Arial"/>
          <w:i/>
          <w:color w:val="000000"/>
          <w:sz w:val="26"/>
          <w:szCs w:val="26"/>
        </w:rPr>
        <w:t>повышением квалификации</w:t>
      </w:r>
      <w:r>
        <w:rPr>
          <w:rFonts w:cs="Arial" w:ascii="Arial" w:hAnsi="Arial"/>
          <w:color w:val="000000"/>
          <w:sz w:val="26"/>
          <w:szCs w:val="26"/>
        </w:rPr>
        <w:t xml:space="preserve"> понимается обучение  с целью обновления теоретических и практических знаний,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 xml:space="preserve">1.5. Профессиональная подготовка кадров </w:t>
      </w:r>
      <w:r>
        <w:rPr>
          <w:color w:val="000000"/>
          <w:sz w:val="26"/>
          <w:szCs w:val="26"/>
        </w:rPr>
        <w:t>администрации Пригородного сельского поселения Калачеевского муниципального района Воронежской области</w:t>
      </w:r>
      <w:r>
        <w:rPr>
          <w:sz w:val="26"/>
          <w:szCs w:val="26"/>
        </w:rPr>
        <w:t xml:space="preserve"> должна осуществляться в установленном действующим законодательством порядке в образовательных учреждениях высшего профессионального, средн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 и дополнительного профессионального образования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рофессиональной переподготовке и повышении квалификации государственного образц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6. </w:t>
      </w:r>
      <w:r>
        <w:rPr>
          <w:rFonts w:cs="Arial" w:ascii="Arial" w:hAnsi="Arial"/>
          <w:sz w:val="26"/>
          <w:szCs w:val="26"/>
        </w:rPr>
        <w:t>Профессиональная подготовка кадров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Пригородного сельского поселения Калачеевского муниципального района Воронежской области  осуществляется с отрывом, с частичным отрывом или без отрыва от основной деяте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7.</w:t>
        <w:tab/>
        <w:t>Работу по организации</w:t>
      </w:r>
      <w:r>
        <w:rPr>
          <w:rFonts w:cs="Arial" w:ascii="Arial" w:hAnsi="Arial"/>
          <w:sz w:val="26"/>
          <w:szCs w:val="26"/>
        </w:rPr>
        <w:t xml:space="preserve"> профессиональной подготовки</w:t>
      </w:r>
      <w:r>
        <w:rPr>
          <w:rFonts w:cs="Arial" w:ascii="Arial" w:hAnsi="Arial"/>
          <w:color w:val="000000"/>
          <w:sz w:val="26"/>
          <w:szCs w:val="26"/>
        </w:rPr>
        <w:t xml:space="preserve"> кадров администрации Пригородного сельского поселения Калачеевского муниципального района Воронежской области  осуществляет кадровая служба (специалист) администрации Пригородного сельского поселения </w:t>
      </w:r>
      <w:r>
        <w:rPr>
          <w:rFonts w:cs="Arial" w:ascii="Arial" w:hAnsi="Arial"/>
          <w:sz w:val="26"/>
          <w:szCs w:val="26"/>
        </w:rPr>
        <w:t>Калачеевского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I. Основания для профессиональной подготовки кад</w:t>
      </w:r>
      <w:r>
        <w:rPr>
          <w:rFonts w:cs="Arial" w:ascii="Arial" w:hAnsi="Arial"/>
          <w:b/>
          <w:color w:val="000000"/>
          <w:sz w:val="26"/>
          <w:szCs w:val="26"/>
        </w:rPr>
        <w:t>ров администрации Пригородн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</w:t>
        <w:tab/>
      </w:r>
      <w:r>
        <w:rPr>
          <w:rFonts w:cs="Arial" w:ascii="Arial" w:hAnsi="Arial"/>
          <w:sz w:val="26"/>
          <w:szCs w:val="26"/>
        </w:rPr>
        <w:t>Основаниями для направления на профессиональную подготовку (профессиональную переподготовку и повышение квалификации) являются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избрание на муниципальную должность вперв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тупление на муниципальную службу (впервые поступившие </w:t>
      </w:r>
      <w:r>
        <w:rPr>
          <w:rFonts w:cs="Arial" w:ascii="Arial" w:hAnsi="Arial"/>
          <w:bCs/>
          <w:color w:val="000000"/>
          <w:sz w:val="26"/>
          <w:szCs w:val="26"/>
        </w:rPr>
        <w:t>и</w:t>
        <w:br/>
      </w:r>
      <w:r>
        <w:rPr>
          <w:rFonts w:cs="Arial" w:ascii="Arial" w:hAnsi="Arial"/>
          <w:color w:val="000000"/>
          <w:sz w:val="26"/>
          <w:szCs w:val="26"/>
        </w:rPr>
        <w:t>проработавшие в должности менее одного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упление очередного срока повышения квалиф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комендация аттестацион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ключение в кадровый резерв на замещение вакантной должности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значение муниципального служащего на вышестоящую должность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вод на должность муниципальной службы иной группы или специ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одатайство руководителя органа местного самоуправления Пригородн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2. Направление лиц на  профессиональную подготов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формляется распоряжением руководителя органа местного самоуправления Пригородного сельского поселения с указанием сроков, места и формы об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Информация о программах и сроках проведения профессиональной подготовки доводится кадровой службой (специалистом) до сведения руководителя органа местного самоуправления Пригородного сельского поселения и специалистов, направляемых на профессиональную подготов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II. Финансирование профессиональной подготовки кадров </w:t>
      </w:r>
      <w:r>
        <w:rPr>
          <w:rFonts w:cs="Arial" w:ascii="Arial" w:hAnsi="Arial"/>
          <w:b/>
          <w:color w:val="000000"/>
          <w:sz w:val="26"/>
          <w:szCs w:val="26"/>
        </w:rPr>
        <w:t>администрации Пригородн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фессиональная переподготовка и повышение квалификации кадров администрации Пригородного сельского поселения Калачеевского муниципального района Воронежской области  осуществляется за счет средств областного и местного бюджетов на основе государственного (муниципального) заказа и договоров, заключаемых органом местного самоуправления с образовательными учреждениями, указанными в п. 1.5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направлении на профессиональную переподготовку и повышение квалификации за счет средств областного или местного бюджетов с отрывом от служебной деятельности за лицами, замещающими муниципальные должности и должности муниципальной службы, сохраняются место работы, должность и денежное содерж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цам, замещающим муниципальные должности и должности муниципальной службы, направляемым на профессиональную переподготовку и повышение квалификации с отрывом от служебной деятельности в другую местность, производится оплата проезда к месту учебы и обратно, а также оплата расходов на проживание и  командировочных расходов за счет средств местного бюджета в порядке и размерах, предусмотренных для лиц, направляемых в служебные команд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Лица, замещающие муниципальные должности и должности муниципальной службы, проходящие переподготовку или повышение квалификации за счет средств  областного и местного бюджетов и увольняющиеся из органов местного самоуправления Пригородного сельского поселения в период обучения, теряют право на дальнейшее обучение за счет средств областного и местного бюджет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</w:t>
        <w:tab/>
        <w:t>В случае увольнения из органа местного самоуправления Пригородного сельского поселения  лица, замещающего муниципальную должность или должность муниципальной службы, по собственному желанию до истечения срока, обусловленного  договором (муниципальным контрактом) о переподготовке за счет  средств областного (местного) бюджета, работник обязан возместить затраты на его обучение после увольнения, если иное не предусмотрено договором об обучени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V. Профессиональная переподготовка кадров </w:t>
      </w:r>
      <w:r>
        <w:rPr>
          <w:rFonts w:cs="Arial" w:ascii="Arial" w:hAnsi="Arial"/>
          <w:b/>
          <w:color w:val="000000"/>
          <w:sz w:val="26"/>
          <w:szCs w:val="26"/>
        </w:rPr>
        <w:t>администрации Пригородн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4.1. Профессиональная переподготовка осуществляется по мере необходимости, с целью получения дополнительных знаний, умений и навыков, необходимых для выполнения нового вида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лиц, впервые избранных (назначенных) на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лиц, назначенных на вышестоящие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лиц, назначенных на должности муниципальной службы иной</w:t>
        <w:br/>
        <w:t>специ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муниципальных служащих, включенных в кадровый резерв на замещение должностей муниципальной службы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о результатам профессиональной переподготовки  </w:t>
      </w:r>
      <w:r>
        <w:rPr>
          <w:rFonts w:cs="Arial" w:ascii="Arial" w:hAnsi="Arial"/>
          <w:color w:val="000000"/>
          <w:sz w:val="26"/>
          <w:szCs w:val="26"/>
        </w:rPr>
        <w:t>лицам, замещающим муниципальные должности и должности муниципальной службы,</w:t>
      </w:r>
      <w:r>
        <w:rPr>
          <w:rFonts w:cs="Arial" w:ascii="Arial" w:hAnsi="Arial"/>
          <w:sz w:val="26"/>
          <w:szCs w:val="26"/>
        </w:rPr>
        <w:t xml:space="preserve"> может быть присвоена дополнительная квалификация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Необходимость в прохождении профессиональной переподготовки л</w:t>
      </w:r>
      <w:r>
        <w:rPr>
          <w:rFonts w:cs="Arial" w:ascii="Arial" w:hAnsi="Arial"/>
          <w:color w:val="000000"/>
          <w:sz w:val="26"/>
          <w:szCs w:val="26"/>
        </w:rPr>
        <w:t>ицами, замещающими муниципальные должности и должности муниципальной службы,</w:t>
      </w:r>
      <w:r>
        <w:rPr>
          <w:rFonts w:cs="Arial" w:ascii="Arial" w:hAnsi="Arial"/>
          <w:sz w:val="26"/>
          <w:szCs w:val="26"/>
        </w:rPr>
        <w:t xml:space="preserve"> с присвоением им дополнительной квалификации определяется руководителем органа местного самоуправления Пригородного сельского поселения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. Повышение квалификации кадров </w:t>
      </w:r>
      <w:r>
        <w:rPr>
          <w:rFonts w:cs="Arial" w:ascii="Arial" w:hAnsi="Arial"/>
          <w:b/>
          <w:color w:val="000000"/>
          <w:sz w:val="26"/>
          <w:szCs w:val="26"/>
        </w:rPr>
        <w:t>администрации Пригородного сельского поселения Калачеевского муниципального района                      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</w:t>
        <w:tab/>
        <w:t>Повышение квалификации проводится в течение всего периода</w:t>
        <w:br/>
        <w:t>замещения муниципальной должности или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</w:t>
        <w:tab/>
        <w:t>Периодичность     прохождения     повышения     квалификации</w:t>
        <w:br/>
        <w:t>осуществляется по мере необходимости, но не реже одного раза в три год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</w:t>
        <w:tab/>
        <w:t>Повышение   квалификации   является   обязательным   для   всех лиц, замещающих муниципальные должности и должности муниципальной службы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4. Повышение квалификации кадров администрации Пригородн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ключает в себя обучение в целях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своения актуальных изменений в конкретных вопросах профессиональной деятельности (краткосрочное повышение квалификации)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мплексного обновления знаний по ряду вопросов в установленной сфере профессиональной служебной деятельности для решения соответствующих профессиональных задач.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VI. Организация работы по профессиональной подготовке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адров администрации Пригородн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1. Организация работы по профессиональной подготовке кадров администрации Пригородного сельского поселения Калачеевского муниципального района Воронежской области  включает в себ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определение потребности в обучен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ие программ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ирование и предоставление списков для обуч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формирование плана переподготовки и повышения квалификации кадров администрации Пригородного сельского поселения Калачеевского муниципального района Воронеж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ирование заявки (предложений) на обуч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ение    контроля    обучения,    анализа    информации    об</w:t>
        <w:br/>
        <w:t>эффективности обу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у аналитической    информации    по    итогам    обучения</w:t>
        <w:br/>
        <w:t>кадров администрации Пригородн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2.  Кадровая служба (специалист) администрации Пригородного сельского поселения в срок до 01 августа текущего года определяет потребность в обучении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6.3. В   первоочередном   порядке   в   состав   лиц,   направляемых  на</w:t>
        <w:br/>
        <w:t>обучение, включаются лица, впервые избранные (назначенные) на муниципальные должности и должности муниципальной службы, и лица, являющиеся кандидатами на перевод на вышестоящую должность или должность иной специализации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4. При определении потребности в профессиональной подготовке кадров администрации Пригородного сельского поселения Калачеевского муниципального района Воронежской области  в расчет не включ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учающиеся в высших учебных заведениях, аспирантуре или</w:t>
        <w:br/>
        <w:t>докторантуре без отрыва от служеб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учающиеся на момент формирования заявки (предложений) в образовательных учреждениях дополнительного профессионального образования по профилю специа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игающие предельного возраста пребывания  на муниципальной служб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ходящиеся в длительных отпусках (по  беременности и родам, уходу за ребенком и т.п.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ходившие профессиональную переподготовку и повышение квалификации или окончившие учебные заведения в течение двух последних л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5. Кадровая служба (специалист) администрации Пригородного сельского посе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в срок до 15 августа текущего года на  основании потребности в обучении согласовывает программы обучения и формирует списки лиц, направляемых на обучение в очередном году  с указанием объема и формы обучения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 срок до 1 сентября текущего года готовит план профессиональной переподготовки и повышения квалификации кадров  администрации Пригородного сельского поселения Калачеевского муниципального района Воронежской области на очередной год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 срок до 1 декабря текущего года на основании плана профессиональной переподготовки и повышения квалификации кадров администрации Пригородного сельского поселения Калачеевского муниципального района Воронежской области, формирует заявку (предложения) на обучение, в  которую включаются: </w:t>
      </w:r>
    </w:p>
    <w:p>
      <w:pPr>
        <w:pStyle w:val="ConsPlusNormal1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программы и ее объем (количество часов),</w:t>
      </w:r>
    </w:p>
    <w:p>
      <w:pPr>
        <w:pStyle w:val="ConsPlusNormal1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обучения (в том числе дистанционное обучение),</w:t>
      </w:r>
    </w:p>
    <w:p>
      <w:pPr>
        <w:pStyle w:val="ConsPlusNormal1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лиц, направляемых на обучение.</w:t>
      </w:r>
    </w:p>
    <w:p>
      <w:pPr>
        <w:pStyle w:val="ConsPlusNormal1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а (предложения) на обучение направляется руководителю органа местного самоуправления Пригородного сельского поселения и в управление государственной службы и кадров правительства Воронежской области.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6. План профессиональной переподготовки и повышения квалификации кадров администрации Пригородного сельского поселения Калачеевского муниципального района Воронежской области  учитывается при формировании областного и местного бюджета на очередной финансовый год.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На основании заявки (предложений) на обучение формируется государственный (муниципальный) заказ, который размещает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в образовательных учреждениях профессионального образования, имеющих лицензию на проведение профессиональной переподготовки и повышение квалификации и государственную аккредитацию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8.  На основании размещенного государственного (муниципального) заказа и договоров,  заключаемых органом местного самоуправления с образовательными учреждениями, указанными в п. 1.5 настоящего Положения составляется график проведения переподготовки и повышения квалификации кадров администрации Пригородного сельского поселения Калачеевского муниципального района Воронежской области, в соответствии с которым осуществляется направление на обучение в сроки, указанные в графике.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После успешного завершения обучения по программам профессиональной переподготовки и повышения квалификации лица, прошедшие обучение, представляют в кадровую службу (специалисту)  администрации Пригородного сельского поселения документ (удостоверение, свидетельство, диплом о профессиональной переподготовке), подтверждающий прохождение профессиональной подготовки, для приобщения его копии к материалам личного дела работника администрации Пригородного сель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Admin</cp:lastModifiedBy>
  <cp:lastPrinted>2011-11-21T19:16:00Z</cp:lastPrinted>
  <dcterms:modified xsi:type="dcterms:W3CDTF">2013-12-26T08:33:00Z</dcterms:modified>
  <cp:revision>105</cp:revision>
  <dc:subject/>
  <dc:title>   РОССИЙСКАЯ ФЕДЕРАЦИЯ</dc:title>
</cp:coreProperties>
</file>