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мая 2023 г. № 174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знании утратившим силу ре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вета народных депутатов Пригородного сельского поселения от 12.12.2013 г. № 172 «Об утверждении Положения о порядке проведения квалификационного экзамена муниципальных служащих администрации Пригородного сельского поселения Калачеевского муниципального район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игородного сельского поселения, в целях приведения в соответствие с действующим законодательством Совет народных депутатов Пригородного сельского поселения 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изнать утратившим силу решение </w:t>
      </w:r>
      <w:r>
        <w:rPr>
          <w:sz w:val="26"/>
          <w:szCs w:val="26"/>
        </w:rPr>
        <w:t>Совета народных депутатов Пригородного сельского поселения Калачеевского муниципального района Воронежской обл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  12 декабря 2013 г.  № 172 «Об  утверждении  Положения  о  порядке проведения  квалификационного  экзамена муниципальных  служащих  администрации Пригородного  сельского  поселения  Калачеевского  муниципального  района  Воронежской  области»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Пригородного 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3-05-31T15:47:00Z</cp:lastPrinted>
  <dcterms:modified xsi:type="dcterms:W3CDTF">2023-05-31T11:49:00Z</dcterms:modified>
  <cp:revision>32</cp:revision>
  <dc:subject/>
  <dc:title>СОВЕТ НАРОДНЫХ ДЕПУТАТОВ</dc:title>
</cp:coreProperties>
</file>