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rFonts w:eastAsia="R;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eastAsia="R;Times New Roman"/>
        </w:rPr>
        <w:t xml:space="preserve">               </w:t>
      </w:r>
      <w:r>
        <w:rPr>
          <w:sz w:val="28"/>
          <w:szCs w:val="28"/>
        </w:rPr>
        <w:t xml:space="preserve">от 12 декабря 2013 г.                        № 173   </w:t>
      </w:r>
      <w:r>
        <w:rPr/>
        <w:t xml:space="preserve">                 </w:t>
      </w:r>
    </w:p>
    <w:p>
      <w:pPr>
        <w:pStyle w:val="Normal"/>
        <w:ind w:left="-900" w:hanging="0"/>
        <w:rPr/>
      </w:pPr>
      <w:r>
        <w:rPr>
          <w:rFonts w:eastAsia="R;Times New Roman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Положения  о  поряд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 конкурса  на  за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 муниципальной  службы  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Пригородного  сель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 Калачеевского  муниципальн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Воронежской  области</w:t>
      </w:r>
      <w:r>
        <w:rPr>
          <w:b/>
          <w:bCs/>
        </w:rPr>
        <w:t xml:space="preserve">     </w:t>
      </w:r>
    </w:p>
    <w:p>
      <w:pPr>
        <w:pStyle w:val="Normal"/>
        <w:rPr>
          <w:rFonts w:eastAsia="R;Times New Roman"/>
          <w:b/>
          <w:b/>
          <w:bCs/>
        </w:rPr>
      </w:pPr>
      <w:r>
        <w:rPr>
          <w:rFonts w:eastAsia="R;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R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 соответствии  со статьей 17  Федерального закона от 02.03.2007 г.  № 25 – ФЗ «О муниципальной службе в Российской Федерации», статьей 9 Закона Воронежской области от 28.12.2007 г.  № 175 – ОЗ «О муниципальной службе в Воронежской области», Совет народных  депутатов  </w:t>
      </w:r>
    </w:p>
    <w:p>
      <w:pPr>
        <w:pStyle w:val="Normal"/>
        <w:rPr>
          <w:rFonts w:eastAsia="R;Times New Roman"/>
          <w:bCs/>
        </w:rPr>
      </w:pPr>
      <w:r>
        <w:rPr>
          <w:rFonts w:eastAsia="R;Times New Roman"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R;Times New Roman"/>
          <w:bCs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Р Е Ш И Л :           </w:t>
      </w:r>
    </w:p>
    <w:p>
      <w:pPr>
        <w:pStyle w:val="Normal"/>
        <w:rPr>
          <w:rFonts w:eastAsia="R;Times New Roman"/>
          <w:bCs/>
        </w:rPr>
      </w:pPr>
      <w:r>
        <w:rPr>
          <w:rFonts w:eastAsia="R;Times New Roman"/>
          <w:bCs/>
        </w:rPr>
        <w:t xml:space="preserve">           </w:t>
      </w:r>
    </w:p>
    <w:p>
      <w:pPr>
        <w:pStyle w:val="Normal"/>
        <w:jc w:val="both"/>
        <w:rPr/>
      </w:pPr>
      <w:r>
        <w:rPr>
          <w:rFonts w:eastAsia="R;Times New Roman"/>
          <w:bCs/>
        </w:rPr>
        <w:t xml:space="preserve">           </w:t>
      </w:r>
      <w:r>
        <w:rPr>
          <w:bCs/>
          <w:sz w:val="28"/>
          <w:szCs w:val="28"/>
        </w:rPr>
        <w:t xml:space="preserve">1. Утвердить  Положение о порядке проведения конкурса на замещение должности муниципальной службы в администрации Пригородного  сельского  поселения  Калачеевского  муниципального  района  Воронежской  области согласно приложению.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(обнародовать) настоящее решение в Вестнике муниципальных  правовых актов Пригородного сельского поселения Калачеевского муниципального района  Воронежской области.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eastAsia="R;Times New Roman"/>
        </w:rPr>
      </w:pPr>
      <w:r>
        <w:rPr>
          <w:rFonts w:eastAsia="R;Times New Roman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;Times New Roman"/>
          <w:bCs/>
        </w:rPr>
        <w:t xml:space="preserve">          </w:t>
      </w:r>
      <w:r>
        <w:rPr>
          <w:b/>
          <w:bCs/>
          <w:sz w:val="28"/>
          <w:szCs w:val="28"/>
        </w:rPr>
        <w:t>Глава  Пригородного  сельского</w:t>
      </w:r>
    </w:p>
    <w:p>
      <w:pPr>
        <w:pStyle w:val="Normal"/>
        <w:rPr/>
      </w:pPr>
      <w:r>
        <w:rPr>
          <w:rFonts w:eastAsia="R;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еления                                                                             И.М. Фальков</w:t>
      </w:r>
    </w:p>
    <w:p>
      <w:pPr>
        <w:pStyle w:val="Normal"/>
        <w:jc w:val="center"/>
        <w:rPr>
          <w:rFonts w:eastAsia="R;Times New Roman"/>
        </w:rPr>
      </w:pPr>
      <w:r>
        <w:rPr>
          <w:rFonts w:eastAsia="R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R;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Совета народных депутатов Пригородного сельского  посел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12 декабря 2013 г. № 1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R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замещение должности муниципальной службы в администрации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both"/>
        <w:rPr>
          <w:rFonts w:eastAsia="R;Times New Roman"/>
          <w:b/>
          <w:b/>
          <w:sz w:val="28"/>
          <w:szCs w:val="28"/>
        </w:rPr>
      </w:pPr>
      <w:r>
        <w:rPr>
          <w:rFonts w:eastAsia="R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оведения конкурса на замещение должности муниципальной службы в администрации Пригородного сельского поселения Калачеевского муниципального района Воронежской области (далее – Положение) в целях формирования единого  кадрового потенциала определяет работу конкурсной комиссии по организации и проведению конкурса на замещение вакантной должности муниципальной службы в администрации Пригородного сельского поселения Калачеевского муниципального района Воронежской области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на замещение вакантной должности муниципальной службы в администрации Пригородного сельского поселения Калачеевского муниципального района Воронежской области                        (далее – конкурс) являются: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ава граждан Российской Федерации на равный доступ к муниципальной службе;</w:t>
      </w:r>
    </w:p>
    <w:p>
      <w:pPr>
        <w:pStyle w:val="Normal"/>
        <w:spacing w:lineRule="atLeast" w:line="60" w:before="0" w:after="0"/>
        <w:contextualSpacing/>
        <w:rPr/>
      </w:pPr>
      <w:r>
        <w:rPr>
          <w:rFonts w:eastAsia="R;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рава муниципальных служащих администрации Пригородного сельского поселения Калачеевского муниципального района Воронежской области  на должностной рост на конкурсной основе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адрового резерва для замещения должностей муниципальной службы;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формирование на конкурсной основе высокопрофессионального кадрового состава и резерва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одбору и расстановке кадров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заключается в оценке профессионального уровня, личностных качеств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 и других положений, связанных с выполнением должностных обязанностей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на участие в конкурсе имеют граждане Российской Федерации, граждане иностранных государств, которые в соответствии с международными договорами Российской Федерации имеют право претендовать на замещение должностей муниципальной службы, владеющие государственным языком Российской Федерации и соответствующие установленным квалификационным требованиям для замещения вакантной должности муниципальной службы, с учетом ограничений, в том числе возрастных, установленных федеральным законодательством о муниципальной службе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момент проведения конкурса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проводится при наличии вакантной должности муниципальной службы, т.е. не замещенной муниципальным служащим, предусмотренной в штатном расписании администрации Пригородного сельского поселения, замещение которой может быть произведено на конкурсной основе в соответствии с настоящим Положением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конкурса оформляется правовым актом должностного лица местного самоуправления, обладающего полномочиями представителя нанимателя в отношении вакантной должности муниципальной службы, на замещение которой объявляется конкурс (далее – представитель нанимателя)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 не проводится: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значении (переводе) муниципального служащего на иную должность муниципальной службы в случаях, предусмотренных ст.ст. 72, 73 Трудового кодекса РФ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реорганизации, ликвидации, изменении структуры органа местного самоуправления, а также при сокращении должности муниципальной службы;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ь муниципальной службы гражданина (муниципального служащего), состоящего в кадровом резерве органа местного самоуправления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может не проводиться: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назначении на должности муниципальной службы главной и ведущей групп должностей муниципальной службы;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заключении срочного трудового договора (контракта)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отдельные должности муниципальной службы, исполнение должностных обязанностей по которым связано с допуском к государственной тайне на постоянной основе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ПОРЯДОК ПРОВЕДЕНИЯ КОНКУРСА</w:t>
      </w:r>
    </w:p>
    <w:p>
      <w:pPr>
        <w:pStyle w:val="ConsPlusNormal1"/>
        <w:widowControl/>
        <w:spacing w:lineRule="atLeast" w:line="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целях организации и проведения конкурса правовым актом представителя нанимателя, объявившего конкурс, назначается конкурсная комиссия и ее председатель.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ая комиссия является коллегиальным органом, состоящим не менее чем из трех человек.  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работы конкурсной комиссии (регистрация и прием заявлений, формирование дел, ведение табеля учета участников конкурса, протоколов заседания комиссии и др.) ее председателем на одного из членов  конкурсной комиссии возлагаются обязанности секретаря. 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е конкурсной комиссии считается правомочным, если на нем присутствует большинство ее членов.  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независимых экспертов в работе конкурсной комиссии по ее решению могут принимать участие лица, обладающие специальными познаниями в сфере полномочий по вакантной должности муниципальной службы.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в два этапа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проведения конкурса и размещение информации о нем является председатель конкурсной комиссии.</w:t>
      </w:r>
    </w:p>
    <w:p>
      <w:pPr>
        <w:pStyle w:val="Normal"/>
        <w:spacing w:lineRule="atLeast" w:line="60" w:before="0" w:after="0"/>
        <w:contextualSpacing/>
        <w:jc w:val="both"/>
        <w:rPr/>
      </w:pPr>
      <w:r>
        <w:rPr>
          <w:rFonts w:eastAsia="R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ервом этапе конкурсная комиссия представителя нанимателя, объявившего конкурс, публикует объявление (информацию) о проведении конкурса на замещение вакантной должности муниципальной службы не позднее чем за 20 дней до дня проведения конкурса. Объявление (информация) о проведении конкурса может публиковаться в Вестнике муниципальных правовых актов Пригородного сельского поселения Калачеевского муниципального района Воронежской области,  являющегося источником официального опубликования муниципальных правовых актов  и размещается на официальном сайте администрации Пригородного сельского поселения в сети Интернет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указываются: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акантной должности муниципальной службы, на замещение которой объявляется конкурс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, предъявляемые к претенденту на замещение вакантной должности муниципальной службы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, место и время приема документов, необходимых для участия в конкурсе, а также срок, до истечения которого принимаются указанные документы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, время и место проведения конкурса и условия его проведения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трудового договора (контракта)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б источнике подробной информации о конкурсе (телефон и адрес конкурсной комиссии представителя нанимателя)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частников конкурса конкурсная комиссия заводит табель учета участников конкурса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ин, изъявивший желание участвовать в конкурсе, представляет в конкурсную комиссию: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с фотографией по форме, установленной Правительством Российской Федерации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оригинал предъявляется лично при подаче документов)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дополнительном образовании (переподготовке, повышении квалификации), присвоении ученой степени (ученого звания) (оригиналы предъявляются лично при подаче документов)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(копию трудовой книжки, заверенную кадровой службой по предыдущему месту работу, или иных документов, подтверждающих трудовую (служебную) деятельность, за исключением случаев, когда трудовой договор (контракт) заключается впервые)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 воинского учета (для военнообязанных и лиц, подлежащих призыву на военную службу)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в необходимых случаях – иные документы, предусмотренные федеральными законами, указами Президента Российской Федерации, постановлениями Правительства Российской Федерации, законодательством Воронежской области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, изъявивший желание участвовать в конкурсе на замещение вакантной должности муниципальной службы, направляет заявление на имя представителя нанимателя, объявившего конкурс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администрации Пригородного сельского поселения Калачеевского муниципального района Воронежской области, в котором муниципальный служащий проходит службу, представляет по его ходатайству копии документов, необходимых для участия в конкурсе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есвоевременное представление документов для участия в конкурсе, представление их в неполном объеме или с нарушением правил их оформления могут служить основанием для отказа в их приеме и участии в конкурсе. Председатель конкурсной комиссии при наличии уважительной причины вправе перенести сроки приема документов, но не более чем на пять дней. 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 письменного согласия гражданина (муниципального служащего) может производиться процедура оформления его допуска к государственной тайне на постоянной основе, если исполнение должностных обязанностей по должности муниципальной службы, на замещение которой он претендует, связано с таким допуском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гражданина (муниципального служащего)  от оформления допуска к государственной тайне на постоянной основе он не допускается к участию в конкурсе на замещение должности муниципальной службы, связанной с оформлением такого допуска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Гражданин (муниципальный служащий) не допускается к участию в конкурсе в связи с его несоответствием установленны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и Воронежской области о муниципальной службе, для поступления на муниципальную службу и ее прохождения, о чем он уведомляется в установленной форме. В табеле учета участников конкурса в графе «Отметка об ознакомлении с результатами конкурса» указываются номер и дата уведомления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на замещение вакантной должности муниципальной службы (далее – кандидат), не допущенный к участию в конкурсе, вправе обжаловать это решение в соответствии с законодательством Российской Федерации.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на замещение вакантной должности муниципальной службы, допущенные к участию во втором этапе конкурса, уведомляются в установленной форме. В табеле учета участников конкурса в графе «Отметка об ознакомлении с информацией о дате и месте проведения второго этапа конкурса» указываются номер и дата уведомления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Если в результате проведения первого этапа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 либо замещении данной вакантной должности на внеконкурсной основе в порядке, предусмотренном законодательством о муниципальной службе.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е о дате, месте и времени проведения второго этапа конкурса принимает председатель конкурсной комиссии после проверки достоверности сведений, представленных кандидатами на замещение вакантной должности муниципальной службы, а также после оформления, в случае необходимости, допуска гражданина (муниципального служащего) к государственной тайне на постоянной основе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10 дней до начала второго этапа конкурса конкурсная комиссия информирует кандидатов, допущенных к участию в конкурсе, о дате, времени, месте и условиях его проведения. Уведомление может осуществляться как в письменной форме, так и под расписку в табеле учета участников конкурса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проведении второго этапа конкурса конкурсная комиссия оценивает кандидатов, допущенных к участию во втором этапе конкурса, на основании представленных ими документов об образовании, прохождении муниципальной (государственной) службы, осуществлении иной трудовой деятельности, а также иных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 том числе: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ого собеседования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ирования в качестве оценки общих интеллектуальных способностей, профессиональных знаний и навыков, личностных качеств и т.п.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я групповых дискуссий;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полнения письменной работы в виде написания реферата, подготовки проекта документа и т.д. по вопросам, связанным с выполнением должностных обязанностей по вакантной должности муниципальной службы;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ругих методов.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 В случае выявления победителя конкурса только одним из них конкурс может считаться завершенным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ндивидуальных собеседований с кандидатами решение конкурсной комиссии принимается в отсутствие кандидатов открытым голосованием большинством голосов членов конкурсной комиссии от числа присутствующих.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по единому перечню письменных теоретических вопросов, подготовленных конкурсной комиссией.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 Кандидатам предоставляется одинаковое время для подготовки письменного ответа на вопросы теста. Оценка теста производится конкурсной комиссией в отсутствие кандидата по количеству правильных ответов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скуссий основывается на практических вопросах – конкретных ситуациях, подготовленных конкурсной комиссией. Кандидаты получают одинаковые практические задания и располагают одинаковым временем для подготовки устного (письменного) ответа. После проведения дискуссии с кандидатом конкурсная комиссия в отсутствие кандидата оценивает данные им ответы и его участие в дискуссии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реферата рекомендуется использовать вопросы, связанные с исполнением должностных обязанностей по вакантной должности муниципальной службы. Тему реферата определяет конкурсная комиссия, объявившая конкурс. Кандидаты пишут задания по одной теме и располагают одинаковым временем для ее изложения. Оценка письменных работ осуществляется конкурсной комиссией в отсутствие кандидата по качеству и глубине изложения материала, полноте раскрытия темы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подготовленности кандидатов при выполнении тестирования, групповых дискуссий, письменной работы производится членами конкурсной комиссии по 10-балльной системе. По итогам выполнения задания каждый член конкурсной комиссии выставляет кандидату соответствующий балл, который заносится в конкурсный бюллетень с краткой мотивировкой принятого решения. Конкурсный бюллетень приобщается к протоколу заседания конкурсной комиссии.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подсчета набранных кандидатами баллов конкурсная комиссия определяет победителя конкурса, которым считается кандидат, набравший наибольшее количество баллов, но не менее 70% от максимально возможного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(баллов), набранных кандидатами, конкурсной комиссией может быть принято решение о проведении дополнительно других конкурсных процедур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ов и является основанием для назначения победителя конкурса на вакантную должность муниципальной службы и заключения с ним трудового договора (контракта) либо отказа в таком назначении.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одного из членов конкурсной комиссии с ее решением он вправе в письменной форме изложить особое мнение, которое приобщается к протоколу.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и решение конкурсной комиссии заносятся в протокол заседания, составляемый в одном экземпляре, который подписывается всеми членами комиссии, присутствовавшими на заседании. Протокол заседания конкурсной комиссии ведется ее секретарем в произвольной форме.     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дательством Российской Федерации.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Если в результате проведения второго этапа конкурса не был выявлен его победитель, представитель нанимателя по согласованию с председателем конкурсной комиссии может принять решение о проведении повторного конкурса, но не ранее чем через месяц после даты окончания конкурса.  </w:t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ConsPlusNormal1"/>
        <w:widowControl/>
        <w:spacing w:lineRule="atLeast" w:line="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Сообщение о результатах конкурса подлежит официальному опубликованию. По результатам конкурса: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ставителем нанимателя издается распорядительный акт о назначении победителя конкурса на вакантную должность муниципальной службы и заключается трудовой договор (контракт);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конкурсной комиссией может быть принято решение о рекомендации включения кандидата на вакантную должность муниципальной службы, не ставшего победителем конкурса, в кадровый резерв администрации Пригородного сельского поселения, о чем кандидат уведомляется в письменной форме.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О результатах конкурса кандидаты, участвовавшие в нем, подлежат уведомлению в письменной форме в течение недели с даты его завершения либо под расписку в табеле учета участников конкурса в графе «Отметка об ознакомлении с результатами конкурса». Уведомление подписывается председателем конкурсной комиссии, а дата и номер уведомления заносятся в табель учета участников конкурса. </w:t>
      </w:r>
    </w:p>
    <w:p>
      <w:pPr>
        <w:pStyle w:val="ConsPlusNormal1"/>
        <w:widowControl/>
        <w:spacing w:lineRule="atLeast" w:line="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Документы участников конкурса могут быть возвращены им по письменному заявлению на имя председателя конкурсной комиссии в течение одного года после даты завершения конкурса. До истечения указанного срока документы кандидатов и протоколы заседания конкурсной комиссии хранятся в кадровой службе представителя нанимателя, объявлявшего конкурс на замещение вакантной должности муниципальной службы, после чего подлежат уничтожению.</w:t>
      </w:r>
    </w:p>
    <w:p>
      <w:pPr>
        <w:pStyle w:val="Normal"/>
        <w:spacing w:lineRule="atLeast" w:line="60" w:before="0" w:after="0"/>
        <w:contextualSpacing/>
        <w:jc w:val="both"/>
        <w:rPr>
          <w:sz w:val="28"/>
          <w:szCs w:val="28"/>
        </w:rPr>
      </w:pPr>
      <w:r>
        <w:rPr>
          <w:rFonts w:eastAsia="R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4. Расходы кандидатов, связанные с их участием в конкурсе (проезд к месту проведения конкурса и обратно, проживание, пользование услугами связи и пр.), осуществляются ими за счет собственных средств.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5:00Z</dcterms:created>
  <dc:creator>Галина Николаевна</dc:creator>
  <dc:description/>
  <cp:keywords/>
  <dc:language>en-US</dc:language>
  <cp:lastModifiedBy>Admin</cp:lastModifiedBy>
  <cp:lastPrinted>2011-11-21T19:16:00Z</cp:lastPrinted>
  <dcterms:modified xsi:type="dcterms:W3CDTF">2013-12-16T13:09:00Z</dcterms:modified>
  <cp:revision>99</cp:revision>
  <dc:subject/>
  <dc:title>   РОССИЙСКАЯ ФЕДЕРАЦИЯ</dc:title>
</cp:coreProperties>
</file>