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7 мая 2023 г. № 172</w:t>
      </w:r>
    </w:p>
    <w:p>
      <w:pPr>
        <w:pStyle w:val="Normal"/>
        <w:rPr/>
      </w:pPr>
      <w:r>
        <w:rPr/>
        <w:t xml:space="preserve">                 </w:t>
      </w:r>
      <w:r>
        <w:rPr/>
        <w:t>п. Пригородны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решение Совета народных депутатов Пригородного сельского поселения от 30.03.2021 № 39 «Об утверждении Положения о порядке проведения публичных слушаний и общественных обсуждений на территории Пригородного сельского поселения Калачеевского муниципального района Воронежской области»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вязи с необходимостью приведения нормативных правовых актов в соответствие с действующим законодательством Совет народных депутатов Пригородного сельского поселения Калачеевского муниципального района Воронежской области </w:t>
      </w:r>
      <w:r>
        <w:rPr>
          <w:b/>
          <w:sz w:val="26"/>
          <w:szCs w:val="26"/>
        </w:rPr>
        <w:t>р е ш и л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решение Совета народных депутатов Пригородного сельского поселения от 30.03.2021 № 39 «Об утверждении Положения о порядке проведения публичных слушаний и общественных обсуждений на территории Пригородного сельского поселения Калачеевского муниципального района Воронежской области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3 пункта 5 статьи 17 Положения о порядке проведения публичных слушаний и общественных обсуждений на территории Пригородного сельского поселения Калачеевского муниципального района Воронежской области»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«3) Срок проведения общественных обсуждений или публичных слушаний по проектам генерального плана поселения и по проектам, предусматривающим внесение изменений в генеральный план поселения,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превышать один месяц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».</w:t>
      </w:r>
    </w:p>
    <w:p>
      <w:pPr>
        <w:pStyle w:val="31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Вестнике норматив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31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Пригородного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сельского поселения                                                                           А.Г. Самойленк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34:00Z</dcterms:created>
  <dc:creator>Галина Николаевна</dc:creator>
  <dc:description/>
  <cp:keywords/>
  <dc:language>en-US</dc:language>
  <cp:lastModifiedBy>Камышанова</cp:lastModifiedBy>
  <cp:lastPrinted>2023-05-16T11:51:00Z</cp:lastPrinted>
  <dcterms:modified xsi:type="dcterms:W3CDTF">2023-05-16T08:53:00Z</dcterms:modified>
  <cp:revision>18</cp:revision>
  <dc:subject/>
  <dc:title>СОВЕТ  НАРОДНЫХ  ДЕПУТАТОВ</dc:title>
</cp:coreProperties>
</file>