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 мая 2023 г. № 170</w:t>
      </w:r>
    </w:p>
    <w:p>
      <w:pPr>
        <w:pStyle w:val="Normal"/>
        <w:ind w:left="-90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0"/>
          <w:szCs w:val="20"/>
        </w:rPr>
        <w:t>п. Пригородный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народных депутатов Пригородного сельского поселения Калачеевского муниципального района Воронежской области  от 27.12.2021 № 70 «</w:t>
            </w:r>
            <w:r>
              <w:rPr>
                <w:b/>
                <w:bCs/>
                <w:color w:val="000000"/>
                <w:sz w:val="26"/>
                <w:szCs w:val="26"/>
              </w:rPr>
              <w:t>О признании утратившими силу отдельных нормативных правовых актов Совета народных депутатов Пригородного сельского поселения Калачеев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Пригородного сельского поселения, в целях приведения в соответствие с действующим законодательством Совет народных депутатов Пригородного сельского поселения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 . Внести в решение Совета народных депутатов от  27.12.2021 года  № 70 «О признании утратившими силу отдельных нормативных правовых актов Совета народных депутатов Пригородного сельского поселения Калачеевского муниципального района Воронежской области»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6"/>
          <w:szCs w:val="26"/>
        </w:rPr>
        <w:t>Пункт 1.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шение Совета народных депутатов Пригородного сельского поселения Калачеевского муниципального района Воронежской области   от 30 марта 2011 г.   № 54 « </w:t>
      </w:r>
      <w:r>
        <w:rPr>
          <w:bCs/>
          <w:color w:val="000000"/>
          <w:sz w:val="26"/>
          <w:szCs w:val="26"/>
        </w:rPr>
        <w:t>Об  определении  органов  местного самоуправления, уполномоченных  на осуществление  муниципального  контроля на территории Пригородн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решение Совета народных депутатов Пригородного сельского поселения Калачеевского муниципального района Воронежской области от 17 января 2012 г. № 87 «</w:t>
      </w:r>
      <w:r>
        <w:rPr>
          <w:bCs/>
          <w:color w:val="000000"/>
          <w:sz w:val="26"/>
          <w:szCs w:val="26"/>
        </w:rPr>
        <w:t>О внесении изменения в Положение о муниципальном земельном контроле в Пригородном сельском поселен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стнике муниципальных правовых актов Пригородного 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А.Г. Самойл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5:00Z</dcterms:created>
  <dc:creator>GFU</dc:creator>
  <dc:description/>
  <cp:keywords/>
  <dc:language>en-US</dc:language>
  <cp:lastModifiedBy>СИР</cp:lastModifiedBy>
  <cp:lastPrinted>2023-05-15T10:37:00Z</cp:lastPrinted>
  <dcterms:modified xsi:type="dcterms:W3CDTF">2023-05-15T06:38:00Z</dcterms:modified>
  <cp:revision>24</cp:revision>
  <dc:subject/>
  <dc:title>СОВЕТ НАРОДНЫХ ДЕПУТАТОВ</dc:title>
</cp:coreProperties>
</file>