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 мая  2023 г. № 166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7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ind w:right="4677" w:hanging="0"/>
        <w:jc w:val="both"/>
        <w:rPr/>
      </w:pPr>
      <w:r>
        <w:rPr>
          <w:b/>
          <w:bCs/>
          <w:sz w:val="26"/>
          <w:szCs w:val="26"/>
        </w:rPr>
        <w:t>2024 и 2025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 (в ред. реш. от </w:t>
      </w:r>
      <w:r>
        <w:rPr>
          <w:color w:val="000000"/>
          <w:sz w:val="26"/>
          <w:szCs w:val="26"/>
        </w:rPr>
        <w:t>24.01.2023 № 145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Статью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«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сновные характеристики бюджета Пригородн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прогнозируемый общий объем доходов бюджета поселения в сумме 166 747,6 тыс. рублей, в том числе безвозмездные поступления из вышестоящих бюджетов в сумме 154 035,6 тыс. рублей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тации – 1 339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убвенции – 283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 – 152 313,1 тыс. рублей;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Times New Roman"/>
          <w:bCs/>
          <w:color w:val="000000"/>
          <w:sz w:val="26"/>
          <w:szCs w:val="26"/>
        </w:rPr>
        <w:t>прочие безвозмездные поступлен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– </w:t>
      </w:r>
      <w:r>
        <w:rPr>
          <w:rFonts w:eastAsia="Times New Roman"/>
          <w:bCs/>
          <w:color w:val="000000"/>
          <w:sz w:val="26"/>
          <w:szCs w:val="26"/>
        </w:rPr>
        <w:t>100,0 тыс.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2) общий объем расходов бюджета поселения в сумме 167 998,5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3) прогнозируемый дефицит бюджета поселения на 2023 год в сумме 1250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Утвердить основные характеристики бюджета Пригородного сельского поселения на 2024 год и на 2025 год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- на 2024 год в сумме 26 572,7 тыс. рублей, в том числе безвозмездные поступления из вышестоящих бюджетов в сумме 13 119,7 тыс. рублей; из ни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дотации – 1176,3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сидии – 6100,0 тыс. руб.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венции – 296,2 тыс. рублей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иные межбюджетные трансферты – 5 547,2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на 2025 год в сумме 23 181,8 тыс. рублей, в том числе безвозмездные поступления из вышестоящих бюджетов в сумме 7 188,8 тыс. рублей; из ни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дотации – 1 220,5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субвенции – 306,8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иные межбюджетные трансферты – 5 661,5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) общий объем расходов бюджета поселения на 2024 год в сумме 26 572,7 тыс. рублей, в том числе условно утвержденные расходы в сумме – 365,7 тыс. рублей, и на 2025 год в сумме 23 181,8 тыс. рублей, в том числе условно утвержденные расходы в сумме – 860,7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 прогнозируемый дефицит (профицит) бюджета на 2024 год 0,0 тыс. рублей, прогнозируемый дефицит(профицит) бюджета на 2025 год 0,0 тыс. рублей.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3 год и на плановый период 2024 и 2025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3 год и на плановый период 2024 и 2025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4 Приложение 3 «Ведомственная структура расходов бюджета поселения на 2023 год и на плановый период 2024 и 2025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 год и на плановый период 2024 и 2025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7  Приложение 6 «</w:t>
      </w:r>
      <w:r>
        <w:rPr>
          <w:rFonts w:eastAsia="Times New Roman"/>
          <w:sz w:val="26"/>
          <w:szCs w:val="26"/>
        </w:rPr>
        <w:t xml:space="preserve">Дорожный фонд Пригородного сельского поселения </w:t>
      </w:r>
      <w:r>
        <w:rPr>
          <w:rFonts w:eastAsia="Times New Roman"/>
          <w:sz w:val="26"/>
          <w:szCs w:val="26"/>
          <w:lang w:eastAsia="en-US"/>
        </w:rPr>
        <w:t>на 2023 год и на плановый период 2024-2025 годов»</w:t>
      </w:r>
      <w:r>
        <w:rPr>
          <w:bCs/>
          <w:sz w:val="26"/>
          <w:szCs w:val="26"/>
        </w:rPr>
        <w:t xml:space="preserve">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ригород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А.Г. Самойленк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8789" w:hanging="0"/>
        <w:rPr/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9" w:right="849" w:hanging="0"/>
        <w:jc w:val="center"/>
        <w:rPr/>
      </w:pPr>
      <w:r>
        <w:rPr>
          <w:sz w:val="26"/>
          <w:szCs w:val="26"/>
        </w:rPr>
        <w:t>Источники внутреннего финансирования дефицита бюджета Пригородного сельского поселения на 2023 год и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8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7"/>
        <w:gridCol w:w="6056"/>
        <w:gridCol w:w="3065"/>
        <w:gridCol w:w="1649"/>
        <w:gridCol w:w="1651"/>
        <w:gridCol w:w="1621"/>
      </w:tblGrid>
      <w:tr>
        <w:trPr>
          <w:tblHeader w:val="true"/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74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181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74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181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9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81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9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8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8789" w:hanging="0"/>
        <w:rPr/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TextBodyIndent"/>
        <w:ind w:firstLine="851"/>
        <w:jc w:val="center"/>
        <w:rPr/>
      </w:pPr>
      <w:r>
        <w:rPr>
          <w:b/>
          <w:sz w:val="26"/>
          <w:szCs w:val="26"/>
        </w:rPr>
        <w:t xml:space="preserve">Поступление доходов муниципального бюджета по кодам видов доходов, подвидов доходов </w:t>
      </w:r>
      <w:r>
        <w:rPr/>
        <w:t>на 2023 год и на плановый период 2024 и 2025 годов.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696"/>
        <w:gridCol w:w="1656"/>
        <w:gridCol w:w="1557"/>
        <w:gridCol w:w="1557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 руб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на плановый период (тыс. руб)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 г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6 74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 57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 181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 7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45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99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70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1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3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0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2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6 01000 0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30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00 0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67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2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6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0 03 0000 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2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3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 92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0 0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3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8 0402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25 10 0000 1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75 10 0000 1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7 05050 10 0000 18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4 03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11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188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3 93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11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188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7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220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1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5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11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2 02 16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25555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2 31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54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661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9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001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1413,8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71,08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71,0862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1413,8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71,08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71,0862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TextBodyIndent"/>
        <w:ind w:hanging="0"/>
        <w:jc w:val="center"/>
        <w:rPr/>
      </w:pPr>
      <w:r>
        <w:rPr/>
        <w:t>Ведомственная структура расходов бюджета поселения на 2023 год и на плановый период 2024 и 2025 годов.</w:t>
      </w:r>
    </w:p>
    <w:tbl>
      <w:tblPr>
        <w:tblW w:w="146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776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79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79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4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4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6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6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82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15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10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49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12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7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9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60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9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16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10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4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13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10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787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10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6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1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5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13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6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6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79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1579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75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мест массового отдыха  на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15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89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6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3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6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81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75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10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028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42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11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88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7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91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100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48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94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12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TextBodyIndent"/>
        <w:ind w:hanging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</w:t>
      </w:r>
    </w:p>
    <w:tbl>
      <w:tblPr>
        <w:tblW w:w="146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79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79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4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4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6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6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82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15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10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49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1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12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7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9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60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9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16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10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42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132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10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7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10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10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6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1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5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13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6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6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79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16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75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15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89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6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3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67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81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6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4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10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8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7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77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88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72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78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48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9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12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0</w:t>
            </w:r>
          </w:p>
        </w:tc>
      </w:tr>
    </w:tbl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 год и на плановый период.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246"/>
        <w:gridCol w:w="606"/>
        <w:gridCol w:w="476"/>
        <w:gridCol w:w="549"/>
        <w:gridCol w:w="1191"/>
        <w:gridCol w:w="1061"/>
        <w:gridCol w:w="1061"/>
      </w:tblGrid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79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097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5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1,4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0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81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2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51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4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39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897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6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Cs/>
                <w:sz w:val="26"/>
                <w:szCs w:val="26"/>
              </w:rPr>
              <w:t>01  2 02  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4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91,5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4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91,5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2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8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Cs/>
                <w:sz w:val="26"/>
                <w:szCs w:val="26"/>
              </w:rPr>
              <w:t>02 1 01 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9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66,1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2,1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3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11.05.2023г. №166 «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>2024 и 2025 годов»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Дорожный фонд Пригородного сельского поселения </w:t>
      </w:r>
      <w:r>
        <w:rPr/>
        <w:t>на 2023 год и на плановый период 2024-2025 год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57"/>
        <w:gridCol w:w="2124"/>
        <w:gridCol w:w="1700"/>
        <w:gridCol w:w="1842"/>
      </w:tblGrid>
      <w:tr>
        <w:trPr>
          <w:tblHeader w:val="true"/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Объем бюджетных ассигнований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37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1</w:t>
            </w:r>
          </w:p>
        </w:tc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8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2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40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96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3-05-16T11:17:00Z</cp:lastPrinted>
  <dcterms:modified xsi:type="dcterms:W3CDTF">2023-05-16T07:23:00Z</dcterms:modified>
  <cp:revision>62</cp:revision>
  <dc:subject/>
  <dc:title>Совет народных депутатов</dc:title>
</cp:coreProperties>
</file>