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апреля 2023 г. № 1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город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вета народных депутатов Пригородного сельского поселения от 12.08.2011 № 65 «Об утверждении Генерального плана Пригородного сельского поселения Калачеевского муниципального района Воронеж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в редакции решения от 28.10.2015 №7)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о статями 23, 25, 26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Воронежской области от 07.07.2006 «61-ОЗ «О регулировании градостроительной деятельности в Воронежской области»,  Уставом Пригородного сельского поселения Калачеевского муниципального района Воронежской области, на основании заключения Губернатора Воронежской области от 07.04.2023 №17-01-32/И-617 «О согласовании проекта внесения изменений в генеральный план Пригородного сельского поселения Калачеевского муниципального района» Совет народных депутатов Пригородного сельского поселения Калачеевского муниципального района Воронежской области р е ш и л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Пригородного сельского поселения от 12.08.2011 № 65 «Об утверждении Генерального плана Пригородного сельского поселения Калачеевского муниципального района Воронежской области» (в редакции решения от 28.10.2015 №7) (далее – Генеральный план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ТОМ I Генерального плана ПОЛОЖЕНИЕ О ТЕРРИТОРИАЛЬНОМ ПЛАНИРОВАНИИ изложить в редакции приложения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арту с отображением границ функциональных зон и зон планируемого размещения объектов капитального строительства федерального, регионального и местного значения согласно приложения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полнить Том 3 Генерального плана сведениями о границах населенного пункта поселка Пригородный согласно приложения 3 к настоящему решению.</w:t>
      </w:r>
    </w:p>
    <w:p>
      <w:pPr>
        <w:pStyle w:val="311"/>
        <w:ind w:firstLine="709"/>
        <w:rPr/>
      </w:pPr>
      <w:r>
        <w:rPr>
          <w:rFonts w:cs="Arial" w:ascii="Arial" w:hAnsi="Arial"/>
          <w:szCs w:val="24"/>
        </w:rPr>
        <w:t>2. Опубликовать настоящее решение в Вестнике норматив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31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с момента опубликования.</w:t>
      </w:r>
    </w:p>
    <w:p>
      <w:pPr>
        <w:pStyle w:val="31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Пригородного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А.Г. Самойленко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ind w:hanging="709"/>
        <w:jc w:val="right"/>
        <w:outlineLvl w:val="0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ind w:hanging="709"/>
        <w:jc w:val="right"/>
        <w:outlineLvl w:val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ind w:hanging="709"/>
        <w:jc w:val="right"/>
        <w:outlineLvl w:val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ind w:hanging="709"/>
        <w:jc w:val="right"/>
        <w:outlineLvl w:val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ind w:hanging="709"/>
        <w:jc w:val="right"/>
        <w:outlineLvl w:val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ind w:left="5670" w:hanging="0"/>
        <w:jc w:val="right"/>
        <w:outlineLvl w:val="0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Приложение 1 к решению Совета народных депутатов Пригородного сельского поселения</w:t>
      </w:r>
      <w:bookmarkStart w:id="0" w:name="_Hlk122338135"/>
      <w:r>
        <w:rPr>
          <w:rFonts w:eastAsia="Lucida Sans Unicode" w:cs="Arial" w:ascii="Arial" w:hAnsi="Arial"/>
          <w:kern w:val="2"/>
          <w:sz w:val="24"/>
          <w:szCs w:val="24"/>
        </w:rPr>
        <w:t xml:space="preserve"> 19.04.2023 № 164</w:t>
      </w:r>
      <w:bookmarkEnd w:id="0"/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ГЕНЕРАЛЬНЫЙ ПЛАН ПРИГОРОДН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ТОМ I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ПОЛОЖЕНИЕ О ТЕРРИТОРИАЛЬНОМ ПЛАНИРОВАНИИ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3"/>
      </w:tblGrid>
      <w:tr>
        <w:trPr>
          <w:trHeight w:val="4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Цели и задачи территориального планирования.</w:t>
            </w:r>
          </w:p>
        </w:tc>
      </w:tr>
      <w:tr>
        <w:trPr>
          <w:trHeight w:val="3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Перечень мероприятий по территориальному планированию.</w:t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</w:rPr>
              <w:t>Мероприятия по оптимизации административно-территориального устройства пригородного сельского поселения.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.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Мероприятия по сохранению, использованию и популяризации объектов культурного наследия местного значения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</w:rPr>
              <w:t>Пригородного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Мероприятия по размещению на территории Пригородного сельского поселения объектов капитального строительства местного значения. 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обеспечению территории Пригородного сельского поселения объектами инженерной инфраструктуры.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обеспечению территории Пригородного сельского поселения объектами транспортной инфраструктуры.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обеспечению территории Пригородного сельского поселения объектами жилой инфраструктуры.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4.4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44" w:hanging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 xml:space="preserve">Мероприятия по обеспечению условий для развития сельскохозяйственного производства и малого и среднего предпринимательства на территории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ригородного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обеспечению Пригородного сельского поселения объектами социальной инфраструктуры.</w:t>
            </w:r>
          </w:p>
        </w:tc>
      </w:tr>
      <w:tr>
        <w:trPr>
          <w:trHeight w:val="5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обеспечению территории Пригородного сельского поселения объектами массового отдыха жителей, благоустройства и озеленения.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организации сбора и вывоза бытовых отходов и мусора, организации мест захоронения на территории Пригородного сельского поселения.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8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предотвращению чрезвычайных ситуаций природного и техногенного характера.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5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хране окружающей среды.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6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Мероприятия по предотвращению чрезвычайных ситуаций природного и техногенного характера.</w:t>
            </w:r>
          </w:p>
        </w:tc>
      </w:tr>
      <w:tr>
        <w:trPr>
          <w:trHeight w:val="2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7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eastAsia="Lucida Sans Unicode" w:cs="Arial"/>
                <w:color w:val="000000"/>
                <w:spacing w:val="-1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pacing w:val="-10"/>
                <w:kern w:val="2"/>
                <w:sz w:val="24"/>
                <w:szCs w:val="24"/>
                <w:lang w:eastAsia="zxx" w:bidi="zxx"/>
              </w:rPr>
              <w:t>Технико-экономические показатели.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ключение</w:t>
            </w:r>
          </w:p>
        </w:tc>
      </w:tr>
    </w:tbl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Состав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7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о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Наименование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кстов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Том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Положение о территориальном планировании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кстовое, графическое и координатное описание прохождения границ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селка Пригородный, поселка Черноземный Пригородного сельского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селения (утверждено решением Совета народных депутатов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т 28.10.2015 № 7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en-US"/>
              </w:rPr>
              <w:t xml:space="preserve">Сведения о границах населенного пункта посёлка Пригородный. Графическое описание местоположения границ населенного пункта, перечень координат характерных точек границ населенного пун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Том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Материалы по обоснованию проекта Генерального плана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игородного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сельского поселения (пояснительная записка)</w:t>
            </w:r>
          </w:p>
        </w:tc>
      </w:tr>
      <w:tr>
        <w:trPr>
          <w:trHeight w:val="57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Карта генерального плана Пригородного сельского поселения и размещения объектов капитального строительства федерального, регионального и местного значения 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Карта генерального плана населенных пунктов Пригородного сельского поселения и размещения объектов капитального строительства федерального, регионального и местного значения 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хема современного состояния территории с отображением распределения земель по категориям и размещения объектов промышленности, энергетики, транспорта, связ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хема современного состояния территории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хема развития транспортной инфраструкту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хема развития инженерной инфраструктуры. Система водоснабжения и водоот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хема развития инженерной инфраструктуры. Система газоснабжения и теплоснаб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хема развития инженерной инфраструктуры. Система электроснабж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хема развития инженерной инфраструктуры. Система связ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хема современного состояния территории с отображением границ функциональных з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хема использования территории с распределением земель сельскохозяйственного назначения по землепользовател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хема территориальной доступности учреждений здравоохранения, управления, образования, спорта и кредитно-финансов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хема территориальной доступности досуговых учреждений, отделений связи, предприятий торговли и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Зоны действия поражающих факторов, возможных аварий на транспортных коммуникац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br w:type="page"/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1. ЦЕЛИ И ЗАДАЧИ ТЕРРИТОРИАЛЬНОГО ПЛАНИРОВАНИЯ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Генеральный план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сельского поселения Калачеевского муниципального района Воронежской области разработан по заказу администрации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сельского поселения в соответствии с муниципальным контрактом №102 от 23 декабря 2009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Градостроительного кодекса Российской Федерации (№190- 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 сельского поселения Калачеевского муниципального района № 67 от 21.10.2008 г. «О подготовке проекта генерального плана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 xml:space="preserve"> сельского поселения Калачеевского муниципального района Воронежской области», техническое задание – приложение к муниципальному контракту </w:t>
      </w:r>
      <w:r>
        <w:rPr>
          <w:rFonts w:cs="Arial" w:ascii="Arial" w:hAnsi="Arial"/>
          <w:kern w:val="2"/>
          <w:sz w:val="24"/>
          <w:szCs w:val="24"/>
        </w:rPr>
        <w:t>№102 от 23 декабря 2009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Генеральный план утвержден решением Совета народных депутатов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Калачеевского муниципального района Воронежской области от 12.08.2011 № 65 (в ред. реш. от 28.10.2015 № 7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несение изменений в Генеральный план выполнено БУВО «Нормативно-проектный центр» на основании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становления администрации Пригородного сельского поселения Калачеевского муниципального района от 25.01.2023 № 1 в части корректировки ранее установленных границ населенного пункта посёлка Пригородны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остановления администрации Пригородного сельского поселения Калачеевского муниципального района от 17.11.2022 № 2 в части отображения мероприятия по переводу земельного участка с кадастровым номером 36:10:5400008:710 из категории «земли сельскохозяйственного назначения» в категорию «земли промышленности, энергетики, транспорта, связи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змещения полей филь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Генеральный план разработан на расчетный срок до 2030 года с выделением первой очереди реализации – 2020 год. Генеральный план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Калачеевского муниципальн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 xml:space="preserve">Основной целью Генерального плана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eastAsia="Lucida Sans Unicode" w:cs="Arial" w:ascii="Arial" w:hAnsi="Arial"/>
          <w:bCs/>
          <w:kern w:val="2"/>
          <w:sz w:val="24"/>
          <w:szCs w:val="24"/>
        </w:rPr>
        <w:t xml:space="preserve"> сельского поселения является разработка комплекса мероприятий для устойчивого развития сельского поселения как единой градостроительной системы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Цели территориального планирования для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 сельского поселения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36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обеспечение прогресса в развитии основных секторов экономики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повышение инвестиционной привлекательности территории по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обеспечение повышения уровня жизни и условий проживания на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развитие инженерной, транспортной и социальной инфраструктур по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обеспечение учета интересов граждан и их объединений, Российской Федерации, Воронежской области, Калачеевского района,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Задачами территориального планирования для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 являются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создание условий для устойчивого развития территории сельского по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восстановление агропроизводственного комплекса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 как одной из главных точек роста экономики сельского поселени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модернизация существующей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газификация населенных пунктов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реконструкция и модернизация существующей инженерной инфраструктуры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реализация мероприятий по привлечению квалифицированных специалистов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720" w:hanging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сохранение природной окружающей среды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Цели, задачи и мероприятия территориального планирования Генерального плана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Калачеевского муниципального района, инвестиционных проектов и ведомственных целевых программ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Работы над проектом Генерального плана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учетом положений программ социально-экономического развития Воронежской области и Калаче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Одновременно следует отметить, что разработка проекта Генерального плана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 велась в отсутствие утвержденной схемы территориального планирования Калачее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Работу над Генеральным планом осложняло неудовлетворительное состояние статистической базы по сельскому поселению. Территориальное управление Росстата и большинство отраслевых органов Администрации Калачее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Генеральным планом определено, исходя из совокупности социальных, экономических, экологических и иных факторов, назначение территорий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en-US" w:bidi="en-US"/>
        </w:rPr>
        <w:t>«Об общих принципах организации местного самоуправления в Российской Федерации»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567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2.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Настоящий раздел содержит проектные варианты решения задач территориального планирования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сельского поселения - перечень мероприятий по территориальному планированию и этапы их реал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</w:t>
      </w:r>
      <w:r>
        <w:rPr>
          <w:rFonts w:cs="Arial" w:ascii="Arial" w:hAnsi="Arial"/>
          <w:bCs/>
          <w:color w:val="000000"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сельского посел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Вопросы местного значения поселения установлены статьёй 14 Федерального закона от 06.10. 2003 года № 131-ФЗ «Об общих принципах организации местного самоуправления в Российской Федерации»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eastAsia="en-US" w:bidi="en-US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архивных фондов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, содержание и организация деятельности аварийно-спасательных служб и аварийно-спасательных формирований на территории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ение муниципального лесного контроля и надзор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 разработке Генерального плана Пригородного сельского поселения должно учитываться размещение объектов федерального, регионального и районного значени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 w:bidi="en-US"/>
        </w:rPr>
        <w:t>Объекты капитального строительства федерального значени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-Инженерная инфраструктура: магистральный газ </w:t>
      </w:r>
      <w:r>
        <w:rPr>
          <w:rFonts w:eastAsia="TimesNewRomanPSMT;Times New Roman" w:cs="Arial" w:ascii="Arial" w:hAnsi="Arial"/>
          <w:kern w:val="2"/>
          <w:sz w:val="24"/>
          <w:szCs w:val="24"/>
        </w:rPr>
        <w:t xml:space="preserve">Средняя Азия – Центр </w:t>
      </w:r>
      <w:r>
        <w:rPr>
          <w:rFonts w:eastAsia="TimesNewRomanPSMT;Times New Roman" w:cs="Arial" w:ascii="Arial" w:hAnsi="Arial"/>
          <w:kern w:val="2"/>
          <w:sz w:val="24"/>
          <w:szCs w:val="24"/>
          <w:lang w:val="en-US"/>
        </w:rPr>
        <w:t>III</w:t>
      </w:r>
      <w:r>
        <w:rPr>
          <w:rFonts w:eastAsia="TimesNewRomanPSMT;Times New Roman" w:cs="Arial" w:ascii="Arial" w:hAnsi="Arial"/>
          <w:kern w:val="2"/>
          <w:sz w:val="24"/>
          <w:szCs w:val="24"/>
        </w:rPr>
        <w:t xml:space="preserve">, Средняя Азия – Центр </w:t>
      </w:r>
      <w:r>
        <w:rPr>
          <w:rFonts w:eastAsia="TimesNewRomanPSMT;Times New Roman" w:cs="Arial" w:ascii="Arial" w:hAnsi="Arial"/>
          <w:kern w:val="2"/>
          <w:sz w:val="24"/>
          <w:szCs w:val="24"/>
          <w:lang w:val="en-US"/>
        </w:rPr>
        <w:t>IV</w:t>
      </w:r>
      <w:r>
        <w:rPr>
          <w:rFonts w:eastAsia="TimesNewRomanPSMT;Times New Roman" w:cs="Arial" w:ascii="Arial" w:hAnsi="Arial"/>
          <w:kern w:val="2"/>
          <w:sz w:val="24"/>
          <w:szCs w:val="24"/>
        </w:rPr>
        <w:t xml:space="preserve">-1, Средняя Азия – Центр </w:t>
      </w:r>
      <w:r>
        <w:rPr>
          <w:rFonts w:eastAsia="TimesNewRomanPSMT;Times New Roman" w:cs="Arial" w:ascii="Arial" w:hAnsi="Arial"/>
          <w:kern w:val="2"/>
          <w:sz w:val="24"/>
          <w:szCs w:val="24"/>
          <w:lang w:val="en-US"/>
        </w:rPr>
        <w:t>IV</w:t>
      </w:r>
      <w:r>
        <w:rPr>
          <w:rFonts w:eastAsia="TimesNewRomanPSMT;Times New Roman" w:cs="Arial" w:ascii="Arial" w:hAnsi="Arial"/>
          <w:kern w:val="2"/>
          <w:sz w:val="24"/>
          <w:szCs w:val="24"/>
        </w:rPr>
        <w:t xml:space="preserve">-2, </w:t>
      </w:r>
      <w:r>
        <w:rPr>
          <w:rFonts w:cs="Arial" w:ascii="Arial" w:hAnsi="Arial"/>
          <w:kern w:val="2"/>
          <w:sz w:val="24"/>
          <w:szCs w:val="24"/>
        </w:rPr>
        <w:t>«Петровск – Новопсковск», «Уренгой – Новопсковск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highlight w:val="yellow"/>
          <w:lang w:eastAsia="en-US" w:bidi="en-US"/>
        </w:rPr>
      </w:pPr>
      <w:r>
        <w:rPr>
          <w:rFonts w:cs="Arial" w:ascii="Arial" w:hAnsi="Arial"/>
          <w:kern w:val="2"/>
          <w:sz w:val="24"/>
          <w:szCs w:val="24"/>
        </w:rPr>
        <w:t>-Защитные сооружения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 w:bidi="en-US"/>
        </w:rPr>
        <w:t>Объекты капитального строительства регионального значения: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en-US" w:bidi="en-US"/>
        </w:rPr>
        <w:t xml:space="preserve">- Транспортная инфраструктура: участки автомобильных дорог </w:t>
      </w:r>
      <w:r>
        <w:rPr>
          <w:rFonts w:eastAsia="Lucida Sans Unicode" w:cs="Arial" w:ascii="Arial" w:hAnsi="Arial"/>
          <w:i/>
          <w:kern w:val="2"/>
          <w:sz w:val="24"/>
          <w:szCs w:val="24"/>
        </w:rPr>
        <w:t>Павловск – Калач – Петропавловка (В24-0), Калач – Старая Криуша (В25-0), «Павловск – Калач – Петропавловка» - пос. Пригородный (28-10), «Калач – Старая Криуша» - пос. ц. отд.свх. «Черноземный» (29-10), «Калач – Старая Криуша» - пос. 1-е отд. Свх «Старокриушанский» (В47-0)</w:t>
      </w:r>
      <w:r>
        <w:rPr>
          <w:rFonts w:cs="Arial" w:ascii="Arial" w:hAnsi="Arial"/>
          <w:bCs/>
          <w:i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- Объекты культурного наследия: 1 объект культурного наследия.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-</w:t>
      </w:r>
      <w:r>
        <w:rPr>
          <w:rFonts w:cs="Arial" w:ascii="Arial" w:hAnsi="Arial"/>
          <w:bCs/>
          <w:i/>
          <w:kern w:val="2"/>
          <w:sz w:val="24"/>
          <w:szCs w:val="24"/>
          <w:lang w:eastAsia="zxx" w:bidi="zxx"/>
        </w:rPr>
        <w:t xml:space="preserve"> ГСУ СОС СЗН «Пригородный дом-интернат для престарелых и инвалидов»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 w:bidi="en-US"/>
        </w:rPr>
        <w:t>Объекты капитального строительства районного значения: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eastAsia="en-US" w:bidi="en-US"/>
        </w:rPr>
        <w:t>- Здание школы, здание детского сада, здание амбулато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Учет интересов Российской Федерации, Воронежской области, Калачеевского муниципального района, сопредельных муниципальных образований в составе Генерального плана </w:t>
      </w:r>
      <w:r>
        <w:rPr>
          <w:rFonts w:cs="Arial" w:ascii="Arial" w:hAnsi="Arial"/>
          <w:bCs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сельского поселения, осуществляется следующими мероприятиями территориального планир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- реализацией программы социально-экономического развития Калачее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Arial" w:ascii="Arial" w:hAnsi="Arial"/>
          <w:bCs/>
          <w:sz w:val="24"/>
          <w:szCs w:val="24"/>
          <w:lang w:eastAsia="ru-RU" w:bidi="en-US"/>
        </w:rPr>
        <w:t>Пригородного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 Мероприятия по оптимизации административно-территориального устрой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городного сельского поселени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Границы населенных пунктов посёлка Пригородный и посёлка Черноземный утверждены решением Совета народных депутатов </w:t>
      </w:r>
      <w:r>
        <w:rPr>
          <w:rFonts w:cs="Arial" w:ascii="Arial" w:hAnsi="Arial"/>
          <w:bCs/>
          <w:sz w:val="24"/>
          <w:szCs w:val="24"/>
          <w:lang w:eastAsia="ru-RU"/>
        </w:rPr>
        <w:t>Пригородн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Калачеевского муниципального района Воронежской области от 28.10.2015 № 7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енеральный план дополнен приложением «Текстовое, графическое и координатное описание прохождения границ посёлка Пригородный, посёлка Черноземный Пригородного сельского поселения». Сведения о границах населенного пункта посёлка Черноземный внесены в ЕГР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енеральный план дополнен приложением «Сведения о границах населенного пункта посёлка Пригородный. Графическое описание местоположения границ населенного пункта, перечень координат характерных точек границ населенного пункта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ощадь земель населенных пунктов в Пригородном сельском поселении составляет 705,16 га, в том числе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поселок Пригородный – 633,71 га,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осёлок Черноземный – 71,45 г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основании постановления администрации Пригородного сельского поселения Калачеевского муниципального района от 17.11.2022 № 2 в Генеральный план вносятся изменения в части перевода земельного участка площадью 17,64 га с кадастровым номером 36:10:5400008:710 из категории «земли сельскохозяйственного назначения» в категорию «земли промышленности, энергетики, транспорта, связи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змещения полей фильтрац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1" w:type="dxa"/>
          <w:left w:w="108" w:type="dxa"/>
          <w:bottom w:w="0" w:type="dxa"/>
          <w:right w:w="54" w:type="dxa"/>
        </w:tblCellMar>
      </w:tblPr>
      <w:tblGrid>
        <w:gridCol w:w="567"/>
        <w:gridCol w:w="6379"/>
        <w:gridCol w:w="2410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реализации</w:t>
            </w:r>
          </w:p>
        </w:tc>
      </w:tr>
      <w:tr>
        <w:trPr>
          <w:trHeight w:val="2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1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земельного участка площадью 17,64 га с кадастровым номером 36:10:5400008:710 из категории «земли сельскохозяйственного назначения» в категорию «земли промышленности, энергетики, транспорта, связи, телевидения, информатики, земли для обеспечения космической деятельности, земли обороны, безопасности и земли иного специального назначения», с целью размещения полей фильтрации*, в порядке, установленном Федеральным законом от 21.12.2004 г. №172-ФЗ «О переводе земель или земельных участков из одной категории в другу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ный срок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*Проект санитарно-защитной зоны разработан ООО «МЦЭС «ЭкоПромИнфо» для проектируемого объекта капитального строительства иловых площадок (с учетом существующих полей фильтрации), расположенных в границах участка с кадастровым номером 36:10:5400008:710 по адресу: Воронежская область, Калачеевский район, восточная часть кадастрового квартала 36:10:5400008 (кадастровые номера земельного участка 36:10:5400008:710, 36:10:5400008:9)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совокупности показателей химических, физических факторов воздействия и в соответствии п. 1 Правил Постановления Правительства РФ №222 от 3 марта 2018 г. «Об утверждении Правил установления санитарно-защитных зон и использования земельных участков, расположенных в границах санитарно-защитных зон» проектируемые иловые площадки не будет являться источником химического, физического, биологического воздействия на среду обитания человека, санитарно-защитная зона не устанавлива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полях фильтрации происходит частичное испарение воды в атмосферу и обеззараживание стоков путем просачивания через фильтрующий слой грун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приятие предполагает производить сброс неочищенных стоков производственной и ливневой канализации через существующие поля фильтрации на планируемые иловые площадки на территории земельного участка 36:10:5400008:7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Arial" w:hAnsi="Arial" w:eastAsia="Lucida Sans Unicode" w:cs="Arial"/>
          <w:kern w:val="2"/>
          <w:sz w:val="24"/>
          <w:szCs w:val="24"/>
          <w:lang w:val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ункциональные зоны в существующих границах населенных пунктов </w:t>
      </w:r>
      <w:r>
        <w:rPr>
          <w:rFonts w:eastAsia="Lucida Sans Unicode" w:cs="Arial" w:ascii="Arial" w:hAnsi="Arial"/>
          <w:kern w:val="2"/>
          <w:sz w:val="24"/>
          <w:szCs w:val="24"/>
        </w:rPr>
        <w:t>Пригородн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определены по фактическому использованию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 </w:t>
      </w:r>
      <w:r>
        <w:rPr>
          <w:rFonts w:cs="Arial" w:ascii="Arial" w:hAnsi="Arial"/>
          <w:iCs/>
          <w:sz w:val="24"/>
          <w:szCs w:val="24"/>
          <w:lang w:eastAsia="ru-RU"/>
        </w:rPr>
        <w:t>(ст.1 ГрК РФ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утверждения Генерального плана в плане его реализации согласно ст. 30-32 Гр К РФ для сельского поселения необходимо принятие решения органа местного самоуправления о подготовке документов градостроительного зонирования - правил землепользования и застройк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границах функциональных зон, определенных Генеральным планом, при разработке правил землепользования и застройки устанавливаются территориальные зоны - зоны, для которых определяются границы и устанавливаются градостроительные регламенты (ст.1 п.7 ГрК РФ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ч.1 ст. 31 ГрК РФ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,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41 ГрК РФ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567"/>
        <w:jc w:val="center"/>
        <w:outlineLvl w:val="0"/>
        <w:rPr/>
      </w:pPr>
      <w:r>
        <w:rPr/>
        <w:t>Перечень мероприятий по градостроительному зонированию</w:t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79"/>
        <w:gridCol w:w="2410"/>
      </w:tblGrid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подготовки документов градостроительного зонирования - правил землепользования и застройки Пригородного сельского поселения в соответствии со ст. 30-32 Градостроительного кодекса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функциональных зон на территории населенных пунктов сельского поселения отображено на схеме 1, 2.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en-US" w:bidi="en-US"/>
        </w:rPr>
        <w:t xml:space="preserve">2.3. </w:t>
      </w:r>
      <w:r>
        <w:rPr>
          <w:rFonts w:eastAsia="Lucida Sans Unicode" w:cs="Arial" w:ascii="Arial" w:hAnsi="Arial"/>
          <w:kern w:val="2"/>
          <w:sz w:val="24"/>
          <w:szCs w:val="24"/>
        </w:rPr>
        <w:t>Мероприятия по сохранению, использованию и популяризации объектов культурного наследия местного значения Пригородного сельского посел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ст. 14 ФЗ-131 к полномочиям органов местного самоуправления сельского поселения относятся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Постановлению Правительства Российской Федерации от 26 апреля 2008 г. N 315 «Об утверждении Положения о зонах охраны объектов культурного наследия (памятников истории и культуры) народов Российской Федерации» (в ред. Постановления Правительства РФ от 10.03.2009 N 219) «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» (п.20)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территории Пригородного сельского поселения расположен объект культурного наследия местного значения – памятник-мемориал воинам, погибшим в войнах ХХ столет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В отношении объектов историко-культурного наследия регионального и федерального значения предусмотрены следующие мероприятия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63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6" w:leader="none"/>
              </w:tabs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роведение мероприятий по разработке и утверждению проектов охранных зон объектов культурного наследия, назначению режимов использования территорий в границах охран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6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роведение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Мероприятия, находящиеся в ведении органов местного самоуправления сельского посе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сохранения объекта культурного наследия мест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</w:rPr>
        <w:t>Места размещения объектов приведены на схеме 4.</w:t>
      </w:r>
    </w:p>
    <w:p>
      <w:pPr>
        <w:pStyle w:val="Normal"/>
        <w:shd w:fill="FFFFFF" w:val="clear"/>
        <w:autoSpaceDE w:val="false"/>
        <w:ind w:right="-3" w:firstLine="567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4. Мероприятия по размещению на территории Пригородного сельского поселения объектов капитального строительства местного значени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4.1. Мероприятия по обеспечению территории Пригородного сельского поселения объектами инженерной инфраструктуры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ерриториальное планирование </w:t>
      </w:r>
      <w:r>
        <w:rPr>
          <w:rFonts w:eastAsia="Lucida Sans Unicode" w:cs="Arial" w:ascii="Arial" w:hAnsi="Arial"/>
          <w:kern w:val="2"/>
          <w:sz w:val="24"/>
          <w:szCs w:val="24"/>
        </w:rPr>
        <w:t>Пригородн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целях развития инженерной инфраструктуры должно обеспечивать: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</w:t>
      </w:r>
      <w:r>
        <w:rPr>
          <w:rFonts w:cs="Arial" w:ascii="Arial" w:hAnsi="Arial"/>
          <w:sz w:val="24"/>
          <w:szCs w:val="24"/>
          <w:lang w:eastAsia="ru-RU"/>
        </w:rPr>
        <w:t>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</w:t>
      </w:r>
      <w:r>
        <w:rPr>
          <w:rFonts w:cs="Arial" w:ascii="Arial" w:hAnsi="Arial"/>
          <w:sz w:val="24"/>
          <w:szCs w:val="24"/>
          <w:lang w:eastAsia="ru-RU"/>
        </w:rPr>
        <w:t>организацию освещения улиц;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</w:t>
      </w:r>
      <w:r>
        <w:rPr>
          <w:rFonts w:cs="Arial" w:ascii="Arial" w:hAnsi="Arial"/>
          <w:sz w:val="24"/>
          <w:szCs w:val="24"/>
          <w:lang w:eastAsia="ru-RU"/>
        </w:rPr>
        <w:t>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приоритетных национальных проектов и програм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" w:leader="none"/>
        </w:tabs>
        <w:suppressAutoHyphens w:val="false"/>
        <w:snapToGrid w:val="false"/>
        <w:ind w:firstLine="567"/>
        <w:jc w:val="both"/>
        <w:rPr>
          <w:rFonts w:ascii="Arial" w:hAnsi="Arial" w:cs="Arial"/>
          <w:bCs/>
          <w:i/>
          <w:i/>
          <w:iCs/>
          <w:spacing w:val="-3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Cs/>
          <w:i/>
          <w:iCs/>
          <w:spacing w:val="-3"/>
          <w:kern w:val="2"/>
          <w:sz w:val="24"/>
          <w:szCs w:val="24"/>
          <w:lang w:eastAsia="zxx" w:bidi="zxx"/>
        </w:rPr>
      </w:r>
    </w:p>
    <w:tbl>
      <w:tblPr>
        <w:tblW w:w="9416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439"/>
        <w:gridCol w:w="2268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Водоснабжени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Установка водомеров на вводах водопровода во всех зданиях для осуществления первичного учета расходования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Реконструкция водоводов,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Расширение сетей водоснабжения в п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Водоотведени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 xml:space="preserve">Проведение мероприятий по снижению объемов водоотведения за счет введения систем оборотного водоснабжения, создания бессточных производств и водосберегающих технолог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Канализование существующего неканализованного жил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Завершение строительства канализационного коллектора до новых очистных сооружений, расположенных на территории Заброде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31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.Газоснабжение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>Строительство ШРП для блочных газовых ко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Применение для строящихся и реконструируемых тепловых сетей прокладки труб повышенной надё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both"/>
              <w:rPr>
                <w:rFonts w:ascii="Arial" w:hAnsi="Arial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Использование блок-модульных котельных (БМК) полной заводской готовности для новых объектов соцкультбыта, для индивидуальной застройки — автономные генераторы тепла, работающие на г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Проектирование и строительства газовых котельных для проектируе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>Реконструкция существующих подстанций сзаменой трансформаторов на более мощные и установкой дополнительных трансформа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Связ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Расширение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Замена аналоговых сетей цифров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Повышение степени проникновения сотовой подви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 xml:space="preserve">Переход на цифровое телевидение стандарта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  <w:lang w:val="en-US"/>
              </w:rPr>
              <w:t>DVB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  <w:lang w:val="en-US"/>
              </w:rPr>
              <w:t>DVD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TimesNewRomanPS-BoldItalicMT;CommercialScript BT" w:cs="Arial"/>
          <w:spacing w:val="-10"/>
          <w:kern w:val="2"/>
          <w:sz w:val="24"/>
          <w:szCs w:val="24"/>
          <w:lang w:eastAsia="zxx" w:bidi="zxx"/>
        </w:rPr>
      </w:pPr>
      <w:r>
        <w:rPr>
          <w:rFonts w:eastAsia="TimesNewRomanPS-BoldItalicMT;CommercialScript BT" w:cs="Arial" w:ascii="Arial" w:hAnsi="Arial"/>
          <w:spacing w:val="-10"/>
          <w:kern w:val="2"/>
          <w:sz w:val="24"/>
          <w:szCs w:val="24"/>
          <w:lang w:eastAsia="zxx" w:bidi="zxx"/>
        </w:rPr>
        <w:t>Места размещения объектов инженерной инфраструктуры показаны на схемах 1- 4, 6-9, 14-15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4.2. Мероприятия по обеспечению территории Пригородного сельского поселения объектами транспортной инфраструктуры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полномочия органов местного самоуправления входят</w:t>
      </w:r>
      <w:r>
        <w:rPr/>
        <w:t xml:space="preserve"> вопросы дорожной деятельности в отношении автомобильных дорог местного значения в границах населенного пункта поселения,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предоставления транспортных услуг населению и организация транспортного обслуживания в границах поселения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Капитальный ремонт дорог с асфальтовым покрытием в населённых пунктах Пригородного сельского поселения (16,3 к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Устройство дорог с асфальтовым покрытием на грунтовых дорогах в населённых пунктах Пригородного сельского поселения (6,1 к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Устройство дороги с твердым покрытием до скотомогильника у пос. Чернозём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Установка остановочных павильонов в местах остановок общественного транспорта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в населённых пунктах Пригородного сельского поселения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Устройство дополнительной остановки общественного транспорта в пос. Чернозёмный (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Устройство дополнительной остановки общественного транспорта в пос. Пригородный (1 ш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bCs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Устройство стоянок автотранспорта в обществ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Строительство дороги с твердым покрытием к проектируемому кладби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Места размещения объектов транспортной инфраструктуры показаны на схеме 1-2, 5, 14-15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2.4.3. Мероприятия по обеспечению территории Пригородного сельского поселения объектами жилой инфраструктур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условий для увеличения объемов и повышения качества жилого фонда сельского поселения при выполнении требовании экологии, градостроительства и с учетом сложившейся архитектурно-планировочной струк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звитие, реконструкция, модернизация и капитальный ремонт муниципального жил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Комплексное благоустройство жилых кварт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4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звитие новых типов жилья (таунхаузы, коттедж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</w:tbl>
    <w:p>
      <w:pPr>
        <w:pStyle w:val="Normal"/>
        <w:widowControl w:val="false"/>
        <w:shd w:fill="FFFFFF" w:val="clear"/>
        <w:ind w:right="-144" w:firstLine="567"/>
        <w:jc w:val="center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</w:rPr>
        <w:t>2.4.4. Мероприятия по обеспечению условий для развития сельскохозяйственного производства и малого и среднего предпринимательства на территории Пригородного</w:t>
      </w:r>
      <w:r>
        <w:rPr/>
        <w:t xml:space="preserve"> сельского поселения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Техническое перевооружение сахарного производства ОАО «Кристалл» с увеличением производственной мощности с 3 до 4,5 тысяч тонн переработки свеклы в су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оздание мощностей по производству свинины 5500 тонн в год, ОАО «Комбинат мясной Калачее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Комплексная модернизация производства мясопродуктов, ОАО «Комбинат мясной Калачее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Модернизация производства твердых сыров с увеличением объема переработки молока до 250 тонн в сутки, ООО «Сыродельный завод Калачее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25" w:leader="none"/>
        </w:tabs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Места размещения проектируемых объектов производства приведены на схемах 1, 2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2.4.5. Мероприятия по обеспечению Пригородного сельского поселения объектами социальной инфраструктуры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5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Arial" w:cs="Arial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en-US" w:bidi="en-US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ероприятия в отношении объектов капитального строительства районного уровня собственн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hanging="55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орудование пункта «скорой помощи» при Пригородной врачебной амбулатории МУЗ «Калачеевская ЦРБ» в пос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Мероприятия, находящиеся в ведении органов местного самоуправления сельского поселения совместно с органами местного самоуправления муниципального рай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hanging="55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Строительство гостиницы на 30 мест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в пос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hanging="55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Строительство физкультурно-оздоровительного комплекса с плавательным бассейном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в пос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Инвестиционные проект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hanging="55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троительство детского кафе на 40 мест в пос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hanging="55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4"/>
                <w:szCs w:val="24"/>
              </w:rPr>
              <w:t>Строительство магазина с цехом по производству кондитерских изделий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 в пос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Места размещения объектов социальной инфраструктуры приведены на схемах 1, 2, 12, 13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2.4.6. Мероприятия по обеспечению территории Пригородного сельского поселения объектами массового отдыха жителей, благоустройства и озеленения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Благоустройство рекреационных зон в пос. Пригород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Благоустройство парка в пос. Чернозём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Благоустройство хоккейной площадки в пос. Пригород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Устройство хоккейной площадки в пос. Чернозём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bCs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Благоустройство футбольного поля </w:t>
            </w: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в пос. Чернозём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>Устройство детских игровых площ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Arial" w:ascii="Arial" w:hAnsi="Arial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Устройство </w:t>
            </w:r>
            <w:r>
              <w:rPr>
                <w:rFonts w:cs="Arial" w:ascii="Arial" w:hAnsi="Arial"/>
                <w:iCs/>
                <w:spacing w:val="-10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пешеходных троту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 Расчетный срок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Места размещения объектов приведены на схемах 1, 2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4.7. Мероприятия по организации сбора и вывоза бытовых отходов и мусора, организации мест захоронения на территории Пригородного сельского поселения</w:t>
      </w:r>
    </w:p>
    <w:p>
      <w:pPr>
        <w:pStyle w:val="Normal"/>
        <w:shd w:fill="FFFFFF" w:val="clear"/>
        <w:suppressAutoHyphens w:val="false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ст. 14 Федерального закона №131-ФЗ от 06.10.2003г. к полномочиям администрации сельского поселения относится содержание мест захоронения.</w:t>
      </w:r>
    </w:p>
    <w:p>
      <w:pPr>
        <w:pStyle w:val="Normal"/>
        <w:shd w:fill="FFFFFF" w:val="clear"/>
        <w:suppressAutoHyphens w:val="false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санитарной очистки территории территориальное планирование должно обеспечивать:</w:t>
      </w:r>
    </w:p>
    <w:p>
      <w:pPr>
        <w:pStyle w:val="Normal"/>
        <w:shd w:fill="FFFFFF" w:val="clear"/>
        <w:suppressAutoHyphens w:val="false"/>
        <w:autoSpaceDE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ю мест для сбора твердых бытовых отходов;</w:t>
      </w:r>
    </w:p>
    <w:p>
      <w:pPr>
        <w:pStyle w:val="Normal"/>
        <w:widowControl w:val="false"/>
        <w:shd w:fill="FFFFFF" w:val="clear"/>
        <w:ind w:firstLine="567"/>
        <w:rPr/>
      </w:pPr>
      <w:r>
        <w:rPr/>
        <w:t>организацию вывоза бытовых отходов и мусора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екультивация территорий свалок Т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зработка генеральной схемы санитарной очистки территори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рганизация контейнерных площадок для сбора ТБО на территории рекреационных зон с последующим вывозом ТБО с территории рекреацион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троительство у пос. Пригородный контейнерной площадки для сбора и временного накопления отходов с установкой контейнеров емкостью 30 м3, оснащенных системой «Мультилифт», с последующим вывозом на межмуниципальный полигон ТБО Калаче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троительство у пос. Чернозёмный контейнерной площадки для сбора и временного накопления отходов с установкой контейнера емкостью 30 м3, оснащенного системой «Мультилифт», с последующим вывозом на межмуниципальный полигон ТБО Калаче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Благоустройство территории кладбища: уборка и очистка территории;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Выбор земельного участка площадью 2 га под размещение кладбища около пос. Пригород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екультивация закрытого скотомоги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Места размещения объектов специального назначения на схемах 1, 2, 4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5. Мероприятия по охране окружающей сред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tbl>
      <w:tblPr>
        <w:tblW w:w="941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76"/>
        <w:gridCol w:w="228"/>
        <w:gridCol w:w="204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TimesNewRomanPSMT;Times New Roman" w:cs="Arial"/>
                <w:kern w:val="2"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kern w:val="2"/>
                <w:sz w:val="24"/>
                <w:szCs w:val="24"/>
              </w:rPr>
              <w:t>1. Атмосферный воздух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существление перевода автотранспорта на газовое топливо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снащение источников выбросов очистными установками, своевременная паспортизация вентиляционных устройств и газопылеочистных установ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зеленение улиц и санитарно-защитных зон предприятий с двухъярусной посадкой зеленых насаж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NewRomanPSMT;Times New Roman" w:cs="Arial"/>
                <w:kern w:val="2"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kern w:val="2"/>
                <w:sz w:val="24"/>
                <w:szCs w:val="24"/>
              </w:rPr>
              <w:t>2. Поверхностные в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Установка современных эффективных локальных очистных сооружений на предприятиях пищевой отрасли сельского посе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Arial Unicode MS" w:cs="Arial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shd w:fill="FFFFFF" w:val="clear"/>
              </w:rPr>
              <w:t>Реконструкция существующих водопроводных сетей, с использованием новых технолог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сбора и очистки поверхностных стоков с территории жилой и промышленной застройки в населенных пункт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Внедрение современных систем бессточного водополь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облюдение правил водоохранного режима на водосборах водных объек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firstLine="567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3. Подземные воды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роведение систем учета и контроля над потреблением питьевой в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Ликвидация непригодных к дальнейшей эксплуатации скваж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качества питьевой воды, подаваемой населению, путем внедрения средств очист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firstLine="512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. Поч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firstLine="512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оздание вдоль автомобильных дорог лесных полезащитных пол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firstLine="512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. 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Утилизация транспортных отхо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  <w:t>Утилизация сельскохозяйственных отхо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  <w:t>Рекультивация свал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  <w:t>Заключение договоров на сдачу вторичного сырья на дальнейшую переработку за пределами сельского посе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-57" w:hanging="0"/>
              <w:contextualSpacing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Строительство в пос. Пригородный и пос. Черноземный контейнерных площадок для сбора и временного накопления отходов, с установкой контейнеров емкостью 30 м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 xml:space="preserve">, оснащенных системой «Мультилифт» с последующим вывозом н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zxx"/>
              </w:rPr>
              <w:t>полигон ТБО в Калачеевском муниципальном райо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-57" w:hanging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.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-57" w:hanging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Рекультивация закрытого скотомогиль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-57" w:hanging="0"/>
              <w:contextualSpacing/>
              <w:rPr>
                <w:rFonts w:ascii="Arial" w:hAnsi="Arial" w:eastAsia="Arial Unicode MS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firstLine="512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. Территории природно-экологического карк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firstLine="512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звитие рекреационных зо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en-US"/>
              </w:rPr>
              <w:t>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оздание экологических коридор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ru-RU"/>
              </w:rPr>
              <w:t>Расчетный сро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ind w:firstLine="567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6. Мероприятия по предотвращению чрезвычайных ситуаций природного и техногенного характера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Чрезвычайная ситуация</w:t>
      </w:r>
      <w:r>
        <w:rPr>
          <w:rFonts w:cs="Arial" w:ascii="Arial" w:hAnsi="Arial"/>
          <w:sz w:val="24"/>
          <w:szCs w:val="24"/>
          <w:lang w:eastAsia="ru-RU"/>
        </w:rPr>
        <w:t xml:space="preserve"> 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, связанные с погодными условия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Чрезвычайные ситуации природного характера.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теорологические явления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идрогеологические явления и процессы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еологические процессы и явления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родные пожары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Чрезвычайные ситуации техногенного характера - </w:t>
      </w:r>
      <w:r>
        <w:rPr>
          <w:rFonts w:cs="Arial" w:ascii="Arial" w:hAnsi="Arial"/>
          <w:sz w:val="24"/>
          <w:szCs w:val="24"/>
          <w:lang w:eastAsia="ru-RU"/>
        </w:rPr>
        <w:t>чрезвычайные ситуации, вызванные авариями: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автомобильном транспорте;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бъектах системы газораспределения;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ожаро-взрывоопасных объектах.</w:t>
      </w:r>
    </w:p>
    <w:p>
      <w:pPr>
        <w:pStyle w:val="Normal"/>
        <w:widowControl w:val="false"/>
        <w:shd w:fill="FFFFFF" w:val="clear"/>
        <w:suppressAutoHyphens w:val="false"/>
        <w:ind w:left="128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коммунальных системах жизнеобеспечени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1" w:name="%25D0%259F%25D1%2580%25D0%25B8%25D1%2580"/>
      <w:bookmarkEnd w:id="1"/>
      <w:r>
        <w:rPr/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</w:t>
      </w:r>
    </w:p>
    <w:tbl>
      <w:tblPr>
        <w:tblW w:w="969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2323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ind w:firstLine="567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. Проведение аварийно – спасательных рабо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.1</w:t>
            </w:r>
          </w:p>
        </w:tc>
        <w:tc>
          <w:tcPr>
            <w:tcW w:w="9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.2</w:t>
            </w:r>
          </w:p>
        </w:tc>
        <w:tc>
          <w:tcPr>
            <w:tcW w:w="9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276" w:hRule="atLeast"/>
        </w:trPr>
        <w:tc>
          <w:tcPr>
            <w:tcW w:w="9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ind w:firstLine="567"/>
              <w:rPr>
                <w:rFonts w:ascii="Arial" w:hAnsi="Arial" w:eastAsia="TimesNewRomanPSMT;Times New Roman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 Противопожарные мероприятия на территории посел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1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2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3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4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5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вязи и оповещения населения о пожар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6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7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 w:bidi="en-US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8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Мониторинг пожарной опасности в леса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2.9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Разработка планов тушения лесных пожар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NewRomanPSMT;Times New Roman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 Лечебно-эвакуационное обеспечение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2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3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Arial Unicode MS" w:cs="Arial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4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5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3.6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shd w:fill="FFFFFF" w:val="clear"/>
        <w:suppressAutoHyphens w:val="false"/>
        <w:ind w:firstLine="567"/>
        <w:jc w:val="center"/>
        <w:rPr/>
      </w:pPr>
      <w:r>
        <w:rPr/>
        <w:t>2.7. Технико-экономические показатели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2718"/>
        <w:gridCol w:w="1328"/>
        <w:gridCol w:w="1648"/>
        <w:gridCol w:w="1694"/>
        <w:gridCol w:w="1716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овременное состоя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чередь (2020 г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счетный срок(2030 г.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рритория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128,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0128,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0128,9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енность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505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енность населения в возрасте моложе трудоспособ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807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spacing w:before="28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6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809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6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енность населения в трудоспособном возрас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3133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3350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3387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67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енность населения в возрасте старше трудоспособ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802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</w:rPr>
              <w:t>859</w:t>
            </w:r>
          </w:p>
          <w:p>
            <w:pPr>
              <w:pStyle w:val="Normal"/>
              <w:widowControl w:val="false"/>
              <w:shd w:fill="FFFFFF" w:val="clear"/>
              <w:spacing w:before="280" w:after="119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17%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Жилой фонд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Жилой фонд (всег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м.к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ществующий сохраняемый жилой фон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м.кв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. п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3,5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няя жилищная обеспеченность общей площад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.кв. /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ность жилищного фон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допровод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нализа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родным газ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ъекты культурно-бытового обслужи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портивно-оздоровительные комплек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лично-дорожная сеть и транспор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1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шний транспор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гиональные автодоро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2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сфальтированные доро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,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унтовые доро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,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1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доснабж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допотреб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л/сут. на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сход воды -среднесуточное потребл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/су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45,80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46,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сход воды -максимальносуточное потреблени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/су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94,9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16,2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нал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л/сут. на 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/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 сточных вод – среднесуточное потреб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/су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3,8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3,0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 сточных вод –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аксимальносуточное потреб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/су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6,59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91,6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3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плоснабж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изводительность котель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Гкал/ч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,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пределяется в процессе разработки проектной документации на планируемые объект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4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азоснабж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хват населения газифика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5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понизительных подстан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 мере разработки проекта планировки населенного пунк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требляемая нагрузка - 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В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16526,7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43028,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6.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вязь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телефонных подстан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ланируется реконструкция существующей АТС с установкой современного, более емкого оборуд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ая емкость фиксированной связи/количество подключаемых точ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0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 мере разработки проекта планировки населенного пункта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center"/>
        <w:rPr>
          <w:rFonts w:ascii="Arial" w:hAnsi="Arial" w:eastAsia="Lucida Sans Unicode" w:cs="Arial"/>
          <w:spacing w:val="-1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pacing w:val="-10"/>
          <w:kern w:val="2"/>
          <w:sz w:val="24"/>
          <w:szCs w:val="24"/>
          <w:lang w:eastAsia="zxx" w:bidi="zxx"/>
        </w:rPr>
        <w:t>3. ЗАКЛЮЧЕНИ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>На момент подготовки Генерального плана Пригородного сельского поселения, документы территориального планирования Российской Федерации и Калачее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 xml:space="preserve">В Генеральный план Пригородн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Порядок внесения изменений в генеральный план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 поселения, должны быть внесены и изменения в План реализации генерального плана.</w:t>
      </w:r>
    </w:p>
    <w:p>
      <w:pPr>
        <w:pStyle w:val="Normal"/>
        <w:rPr>
          <w:rFonts w:ascii="Arial" w:hAnsi="Arial" w:eastAsia="Lucida Sans Unicode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ind w:left="5943" w:right="-711" w:hanging="10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left="5943" w:right="-1" w:hanging="1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ложение 2 К решению Совета народных депутатов Пригородного сельского поселения Калачеевского муниципального района Воронежской области от 19.04.2023г. № 164</w:t>
      </w:r>
    </w:p>
    <w:p>
      <w:pPr>
        <w:pStyle w:val="Normal"/>
        <w:suppressAutoHyphens w:val="false"/>
        <w:spacing w:lineRule="auto" w:line="256"/>
        <w:ind w:right="-124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82945" cy="7470775"/>
            <wp:effectExtent l="0" t="0" r="0" b="0"/>
            <wp:docPr id="1" name="Picture 9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ind w:right="-124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/>
        <w:ind w:left="5103" w:right="-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Приложение 3 </w:t>
      </w:r>
    </w:p>
    <w:p>
      <w:pPr>
        <w:pStyle w:val="Normal"/>
        <w:suppressAutoHyphens w:val="false"/>
        <w:spacing w:lineRule="auto" w:line="256"/>
        <w:ind w:left="5103" w:right="-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56"/>
        <w:ind w:left="5103" w:right="-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городного сельского поселения</w:t>
      </w:r>
    </w:p>
    <w:p>
      <w:pPr>
        <w:pStyle w:val="Normal"/>
        <w:suppressAutoHyphens w:val="false"/>
        <w:spacing w:lineRule="auto" w:line="256"/>
        <w:ind w:left="5103" w:right="-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Калачеевского муниципального района </w:t>
      </w:r>
    </w:p>
    <w:p>
      <w:pPr>
        <w:pStyle w:val="Normal"/>
        <w:suppressAutoHyphens w:val="false"/>
        <w:spacing w:lineRule="auto" w:line="256"/>
        <w:ind w:left="5103" w:right="-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оронежской области</w:t>
      </w:r>
    </w:p>
    <w:p>
      <w:pPr>
        <w:pStyle w:val="Normal"/>
        <w:suppressAutoHyphens w:val="false"/>
        <w:spacing w:lineRule="auto" w:line="256"/>
        <w:ind w:left="5103" w:right="-1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т 19.04.2023 г. № 164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Сведения о границах населенного пункта поселка Пригородный</w:t>
      </w:r>
    </w:p>
    <w:p>
      <w:pPr>
        <w:pStyle w:val="Normal"/>
        <w:suppressAutoHyphens w:val="false"/>
        <w:spacing w:lineRule="auto" w:line="256"/>
        <w:ind w:right="-1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Графическое описание местоположения границ населенного пункта, перечень координат характерных точек границ населенного пункта.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писание местоположения границ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селок Пригородный Пригородного сельского поселения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алачеевского муниципального района Воронежской области.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(наименование объекта, местоположение границ которого описано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(далее –объект)</w:t>
      </w:r>
    </w:p>
    <w:p>
      <w:pPr>
        <w:pStyle w:val="Normal"/>
        <w:suppressAutoHyphens w:val="false"/>
        <w:spacing w:lineRule="auto" w:line="256"/>
        <w:ind w:right="-1248" w:hanging="0"/>
        <w:jc w:val="center"/>
        <w:rPr/>
      </w:pPr>
      <w:r>
        <w:rPr/>
        <w:t>Раздел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ведения об объекте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Характеристики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писание характерис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Местоположение объ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40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ронежская область, Калачеевский муниципальный район, Пригородное сельское поселение, поселок Пригородный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7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лощадь объекта +- величина погрешности определения площади (Р+- Дельта 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6337103+/-8811 м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5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Иные характеристики объ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F636"/>
      <w:bookmarkStart w:id="3" w:name="RANGE!A1%3AF636"/>
      <w:bookmarkEnd w:id="3"/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1701"/>
        <w:gridCol w:w="1984"/>
        <w:gridCol w:w="284"/>
        <w:gridCol w:w="844"/>
        <w:gridCol w:w="1105"/>
      </w:tblGrid>
      <w:tr>
        <w:trPr>
          <w:trHeight w:val="284" w:hRule="atLeast"/>
        </w:trPr>
        <w:tc>
          <w:tcPr>
            <w:tcW w:w="9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2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ведения о местоположении границ объекта 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истема координат: МСК - 36, зона 2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Средняя квадратическая погрешность положения характерной точки (Мt), м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Описание обозначения точки на местности (при наличии) 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48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0,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2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82,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1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87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8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96,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0,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6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35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8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5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6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60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0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4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7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68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60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5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50,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3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45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6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09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2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9,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8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69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55,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0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41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03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47,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5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65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7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3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6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84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51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2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53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4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56,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6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7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6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17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2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8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2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0,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4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58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3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74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4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73,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3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7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9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4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2,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7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43,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5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25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6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66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69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0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35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5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02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7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66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1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77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2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73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9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97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91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7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88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4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7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51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6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0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9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09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4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4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8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0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32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33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12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42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5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74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2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93,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7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5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4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68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2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2,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40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61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9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5,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56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90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17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3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41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2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79,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1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98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0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16,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26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7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41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68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8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8,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6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55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31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99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19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86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4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02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2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98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2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83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69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85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8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4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66,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62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40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61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36,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60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6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91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58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2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909,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79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89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6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28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5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27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1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53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65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61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0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50,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6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26,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5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20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6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89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5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84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6,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5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3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4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3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6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3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3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2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9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2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13,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4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86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5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133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5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140,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4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139,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7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134,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2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115,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4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059,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030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980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1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946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5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00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5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95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3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79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2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90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1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405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04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78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0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68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06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89,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09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5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13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73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13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2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15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82,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19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57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1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84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5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677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59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9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53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41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40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36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3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496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5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475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1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405,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71,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66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8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14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2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262,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223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8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192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2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138,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2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132,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8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49,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9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41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6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42,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9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44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83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40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40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0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25,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0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11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511,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2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346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31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1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20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2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98,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83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6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71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57,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7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46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44,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8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18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0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3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1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3,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3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4,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8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4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0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5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5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4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091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68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9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91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2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17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56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48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1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79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197,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71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19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7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45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60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3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58,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6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64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77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279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8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346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389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8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392,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7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476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79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478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79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483,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0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49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9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574,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442,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5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487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3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03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2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25,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9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81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7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43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0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53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5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53,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9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36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86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5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08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5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07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2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69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5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56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5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54,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66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16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69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08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5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83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7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82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1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83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6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94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89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875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4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82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4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81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5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77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5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19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5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16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17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07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1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697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29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22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7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45,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8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748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3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5962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2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08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1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36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73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0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097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1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149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1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177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225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257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269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5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282,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11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17,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37,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4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55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3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57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0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387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58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409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4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04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571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68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636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0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00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21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74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63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2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69,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3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64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4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0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тометр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73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7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6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7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6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73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8273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7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81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7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82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7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82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7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81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7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81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3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00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4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0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4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07,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3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01,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53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00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8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19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8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0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8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0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8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19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8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19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32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33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3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33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3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32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4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32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8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40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8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47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8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47,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8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40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1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2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2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1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3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821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96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97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9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97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9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96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96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5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71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5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72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72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4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71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5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71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49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50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1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50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1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49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2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49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6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2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6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26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26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2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6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25,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01,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02,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02,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26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01,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1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701,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8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9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9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8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78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5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55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4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55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4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5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5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30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31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0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31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0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30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00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30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05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06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5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06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5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05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605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1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81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1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82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1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82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1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81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91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81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57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58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58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57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7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57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3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33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3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34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2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34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2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33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83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533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5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9,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5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0,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1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0,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5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9,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1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2,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4,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3,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1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4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5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8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7,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54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4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8,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4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9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4,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4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1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6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6,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2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1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3,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8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8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3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3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03,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43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44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44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43,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31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31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37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1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37,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31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6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331,9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5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5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43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4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7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38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7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5,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44,9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7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38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7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38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7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1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7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1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312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6,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4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8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4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9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4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9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4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8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24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08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9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4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9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5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5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4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9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94,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1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2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5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2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5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1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1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9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0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0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9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4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9,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68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69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69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68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68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2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3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3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2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10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72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53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54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5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54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5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53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80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53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7,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8,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8,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7,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9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7,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3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19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3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20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3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20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3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19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93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19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2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3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3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2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7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02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5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6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6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1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5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81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5,6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6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8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6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9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5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9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5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8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6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68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0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51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0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52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52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51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70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51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4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6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4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7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4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7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4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6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4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6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0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18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0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24,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0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24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0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18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60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18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0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4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9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9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9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9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4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0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224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1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2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1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2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1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1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1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81,7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2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4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2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5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2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5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2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4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2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134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4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4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3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4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3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4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4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82,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0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6,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6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0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30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6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05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06,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6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08,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5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07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6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7005,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7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4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7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5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6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5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6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4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7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74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4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7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44,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7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39,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8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41,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6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7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7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6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5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26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8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2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8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3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8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3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8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2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8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12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96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97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900,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99,8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4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96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4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5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5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4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4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74,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8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38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8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39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39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8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38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8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38,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00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01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4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01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4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00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800,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59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60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60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59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30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59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6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20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6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21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6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21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6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20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726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16720,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Средняя квадратическая погрешность положения характерной точки (Мt), м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асть №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6"/>
        <w:ind w:right="-124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Раздел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72"/>
        <w:gridCol w:w="980"/>
        <w:gridCol w:w="755"/>
        <w:gridCol w:w="817"/>
        <w:gridCol w:w="1464"/>
        <w:gridCol w:w="123"/>
        <w:gridCol w:w="1685"/>
        <w:gridCol w:w="1559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. Система координат:-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0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Обозначение характерных точек границ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34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уществующие координаты, 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Измененные (уточненные) координаты, 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4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Средняя квадратическая погрешность положения характерной точки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),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Описание обозначения точки на местности (при наличии)</w:t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52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2</w:t>
              <w:tab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52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-</w:t>
              <w:tab/>
              <w:t>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ind w:right="-124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uppressAutoHyphens w:val="false"/>
              <w:spacing w:lineRule="auto" w:line="256"/>
              <w:ind w:right="282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Часть № </w:t>
            </w:r>
          </w:p>
        </w:tc>
      </w:tr>
      <w:tr>
        <w:trPr>
          <w:trHeight w:val="1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52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-</w:t>
              <w:tab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-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false"/>
              <w:spacing w:lineRule="auto" w:line="256"/>
              <w:ind w:right="-1248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-124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56"/>
        <w:ind w:right="-1248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/>
        <w:ind w:right="-1248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5321300" cy="752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before="240" w:after="120"/>
      <w:outlineLvl w:val="3"/>
    </w:pPr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</w:rPr>
  </w:style>
  <w:style w:type="character" w:styleId="Style12">
    <w:name w:val="Основной текст Знак"/>
    <w:qFormat/>
    <w:rPr>
      <w:b/>
      <w:sz w:val="3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0">
    <w:name w:val="Основной текст с отступом Знак"/>
    <w:qFormat/>
    <w:rPr>
      <w:rFonts w:eastAsia="Lucida Sans Unicode"/>
      <w:kern w:val="2"/>
      <w:sz w:val="24"/>
      <w:szCs w:val="24"/>
      <w:lang w:val="en-US"/>
    </w:rPr>
  </w:style>
  <w:style w:type="character" w:styleId="Style21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2">
    <w:name w:val="Нижний колонтитул Знак1"/>
    <w:qFormat/>
    <w:rPr>
      <w:rFonts w:eastAsia="Lucida Sans Unicode"/>
      <w:kern w:val="2"/>
      <w:sz w:val="24"/>
      <w:szCs w:val="24"/>
    </w:rPr>
  </w:style>
  <w:style w:type="character" w:styleId="Style22">
    <w:name w:val="Текст сноски Знак"/>
    <w:qFormat/>
    <w:rPr>
      <w:rFonts w:eastAsia="Lucida Sans Unicode"/>
      <w:kern w:val="2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PageNumber">
    <w:name w:val="Page Number"/>
    <w:rPr/>
  </w:style>
  <w:style w:type="character" w:styleId="Style2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36"/>
      <w:szCs w:val="32"/>
    </w:rPr>
  </w:style>
  <w:style w:type="paragraph" w:styleId="List">
    <w:name w:val="List"/>
    <w:basedOn w:val="Normal"/>
    <w:pPr>
      <w:widowControl w:val="false"/>
      <w:spacing w:before="0" w:after="120"/>
    </w:pPr>
    <w:rPr>
      <w:rFonts w:eastAsia="Lucida Sans Unicode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ind w:right="-288" w:hanging="0"/>
    </w:pPr>
    <w:rPr>
      <w:rFonts w:eastAsia="Lucida Sans Unicode"/>
      <w:kern w:val="2"/>
      <w:sz w:val="24"/>
      <w:szCs w:val="24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ind w:firstLine="360"/>
    </w:pPr>
    <w:rPr>
      <w:rFonts w:eastAsia="Lucida Sans Unicode"/>
      <w:kern w:val="2"/>
      <w:sz w:val="28"/>
      <w:szCs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</w:rPr>
  </w:style>
  <w:style w:type="paragraph" w:styleId="331">
    <w:name w:val="Основной текст 3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9">
    <w:name w:val="?????????? ???????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-6361" w:leader="none"/>
      </w:tabs>
      <w:suppressAutoHyphens w:val="false"/>
      <w:ind w:left="1315" w:hanging="36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right="276" w:firstLine="567"/>
    </w:pPr>
    <w:rPr>
      <w:rFonts w:eastAsia="Lucida Sans Unicode"/>
      <w:kern w:val="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Lucida Sans Unicode"/>
      <w:kern w:val="2"/>
    </w:rPr>
  </w:style>
  <w:style w:type="paragraph" w:styleId="Style31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eastAsia="Lucida Sans Unicode"/>
      <w:b w:val="false"/>
      <w:kern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ind w:left="720" w:hanging="0"/>
    </w:pPr>
    <w:rPr>
      <w:rFonts w:eastAsia="Arial Unicode MS"/>
      <w:kern w:val="2"/>
      <w:sz w:val="24"/>
      <w:szCs w:val="24"/>
    </w:rPr>
  </w:style>
  <w:style w:type="paragraph" w:styleId="Style33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34">
    <w:name w:val="Схема документа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4:00Z</dcterms:created>
  <dc:creator>Галина Николаевна</dc:creator>
  <dc:description/>
  <cp:keywords/>
  <dc:language>en-US</dc:language>
  <cp:lastModifiedBy>СИР</cp:lastModifiedBy>
  <cp:lastPrinted>2023-04-25T18:16:00Z</cp:lastPrinted>
  <dcterms:modified xsi:type="dcterms:W3CDTF">2023-05-11T05:15:00Z</dcterms:modified>
  <cp:revision>19</cp:revision>
  <dc:subject/>
  <dc:title>СОВЕТ  НАРОДНЫХ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190000000000010292010207f7000400038000</vt:lpwstr>
  </property>
</Properties>
</file>