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 апреля 2023 г. № 163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ередаче имущества, находящегося в собственности Пригородного сельского поселения Калачеевского муниципального района Воронежской области, в муниципальную собственность Калачеевского муниципального района Воронежской области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перечень имущества, находящегося в муниципальной собственности Пригородного сельского поселения Калачеевского муниципального района  Воронежской области, передаваемого в муниципальную собственность Калачеевского муниципального района  Воронеж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ригородного сельского поселения Калачеевского муниципального района в установленном порядке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ередачу муниципального имущества в муниципальную собственность Калачеевского муниципального района  Воронежской обла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в реестр муниципальной собственности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Совета народных депутатов по бюджету, налогам, муниципальному имуществу и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решению Совета народных депутатов Пригородного сельского поселения от 06 апреля 2023 года № 163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6"/>
          <w:szCs w:val="26"/>
        </w:rPr>
        <w:t xml:space="preserve">Перечень </w:t>
      </w:r>
      <w:r>
        <w:rPr>
          <w:sz w:val="26"/>
          <w:szCs w:val="26"/>
        </w:rPr>
        <w:t>имущества, находящегося в муниципальной собственности Пригородного сельского поселения Калачеевского муниципального района  Воронежской области, передаваемого в муниципальную собственность Калаче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16"/>
        <w:gridCol w:w="2527"/>
        <w:gridCol w:w="2175"/>
      </w:tblGrid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тяженность, м.</w:t>
            </w:r>
          </w:p>
        </w:tc>
      </w:tr>
      <w:tr>
        <w:trPr>
          <w:trHeight w:val="9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оружения коммунального хозяйства (водоснабж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:10:0000000: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319</w:t>
            </w:r>
          </w:p>
        </w:tc>
      </w:tr>
      <w:tr>
        <w:trPr>
          <w:trHeight w:val="17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оружения коммунального хозяйства (водоснабж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:10:0000000:3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3-04-06T16:30:00Z</cp:lastPrinted>
  <dcterms:modified xsi:type="dcterms:W3CDTF">2023-04-06T12:32:00Z</dcterms:modified>
  <cp:revision>10</cp:revision>
  <dc:subject/>
  <dc:title>СОВЕТ НАРОДНЫХ ДЕПУТАТОВ</dc:title>
</cp:coreProperties>
</file>