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-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 марта 2023 г. № 162</w:t>
      </w:r>
    </w:p>
    <w:p>
      <w:pPr>
        <w:pStyle w:val="Normal"/>
        <w:ind w:left="-90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0"/>
          <w:szCs w:val="20"/>
        </w:rPr>
        <w:t>п. Пригородный</w:t>
      </w:r>
    </w:p>
    <w:p>
      <w:pPr>
        <w:pStyle w:val="Normal"/>
        <w:ind w:left="-900" w:hanging="0"/>
        <w:rPr/>
      </w:pPr>
      <w:r>
        <w:rPr/>
        <w:t xml:space="preserve">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29.11.2022 г. №138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приведения нормативных актов Пригородн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народных депутатов Пригородного сельского поселения Калачеевского муниципального района Воронежской области от 29.11.2022 г. № 138 «Об установлении ставок земельного налога и порядка его уплаты на территории Пригородного сельского поселения на 2023 год» (в редакции решения от 24.01.2023 № 146) следующие изменения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1. Установить ставки земельного налога на территории Пригородного сельского поселения в следующих размерах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93"/>
        <w:gridCol w:w="20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вка земельн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хозяйственное использовани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, не используемые в предпринимательск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иусадебный земельный участок), не используемые в предпринимательск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вижное жиль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ранение автотран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щение гаражей для собствен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а социального обслужи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обороны и безопас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внутреннего правопоряд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ятельность по особой охране и изучению прир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-дорожная се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е участки общего назна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огородничества, не используемые в предпринимательск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садоводства, не используемые в предпринимательск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с ко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, 8.2, 8.4, 14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распространяется на правоотношения с 1 января 2023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, налогам, муниципальному имуществу и предпринимательств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6"/>
          <w:szCs w:val="26"/>
        </w:rPr>
        <w:t>сельского поселения                                                                          А.Г. Самойл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5:00Z</dcterms:created>
  <dc:creator>GFU</dc:creator>
  <dc:description/>
  <cp:keywords/>
  <dc:language>en-US</dc:language>
  <cp:lastModifiedBy>СИР</cp:lastModifiedBy>
  <cp:lastPrinted>2023-03-30T08:30:00Z</cp:lastPrinted>
  <dcterms:modified xsi:type="dcterms:W3CDTF">2023-03-30T04:30:00Z</dcterms:modified>
  <cp:revision>3</cp:revision>
  <dc:subject/>
  <dc:title>СОВЕТ НАРОДНЫХ ДЕПУТАТОВ</dc:title>
</cp:coreProperties>
</file>