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 декабря 2018 г.                          № 1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бюджете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на 2019 год и на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1. Основные характеристики бюджета Пригородного сельского поселения на 2019 год и на плановый период 2020 и 2021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Утвердить основные характеристики бюджета Пригородного сельского поселения на 2019 год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) прогнозируемый общий объем доходов бюджета поселения в сумм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 058,9 тыс. рублей, в том числе безвозмездные поступления из вышестоящих бюджетов в сумме 2 614,9 тыс. рублей;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дотации – 1 114,9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убвенции – 196,9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ные межбюджетные трансферты – 1 303,1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) общий объем расходов бюджета поселения в сумме 17 058,9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) источники внутреннего финансирования дефицита бюджета поселения на 2019 год и на плановый период 2020 и 2021 годов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. Утвердить основные характеристики бюджета Пригородного сельского поселения на 2020 год и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на 2020 год в сумме 16 521,3 тыс. рублей, в том числе безвозмездные поступления из вышестоящих бюджетов в сумме 1 910,3 тыс. рублей;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дотации – 991,6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убвенции – 196,9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ные межбюджетные трансферты – 721,8 тыс. рублей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на 2021 год в сумме 16 789,3 тыс. рублей, в том числе безвозмездные поступления из вышестоящих бюджетов в сумме 1 996,3 тыс. рублей;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дотации – 1 043,1 тыс. рублей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убвенции – 203,4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ные межбюджетные трансферты – 749,8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) общий объем расходов бюджета поселения на 2020 год в сумме 16 521,3 тыс. рублей, в том числе условно утвержденные расходы в сумме - 408,1 тыс. рублей, и на 2021 год в сумме 16 789,3 тыс. рублей, в том числе условно утвержденные расходы в сумме - 829,3 тыс. рублей.</w:t>
      </w:r>
    </w:p>
    <w:p>
      <w:pPr>
        <w:pStyle w:val="Normal"/>
        <w:ind w:left="160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2. Поступление доходов бюджета поселения по кодам видов доходов, подвидов доходов на 2019 год и на плановый период 2020 и 2021 годов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) на 2019 год и на плановый период 2020 и 2021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бюджета и главные администраторы источников внутреннего финансирования дефицита бюджета поселения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еречень главных администраторов доходов бюджета поселения - Администрация Пригородного сельского поселения Калачеевского муниципального района (код-914) -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становить, что в соответствии с пунктом 2 статьи 20 Бюджетного кодекса Российской Федерации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состав закрепленных за ними кодов классификации доходов бюджетов вносится на основании распоряжения администрации без внесения изменений в решение о бюдже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ригородного сельского поселения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30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4. Бюджетные ассигнования бюджета поселения на 2019 год и на плановый период 2020 и 2021 годов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4" w:firstLine="27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ведомственную структуру расходов бюджета поселения:</w:t>
      </w:r>
    </w:p>
    <w:p>
      <w:pPr>
        <w:pStyle w:val="Normal"/>
        <w:ind w:firstLine="56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) на 2019 год и на плановый период 2020 и 2021 годов согласно приложению № 5 к настоящему решению.</w:t>
      </w:r>
    </w:p>
    <w:p>
      <w:pPr>
        <w:pStyle w:val="Normal"/>
        <w:ind w:left="-22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 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разделам, целевым статьям (муниципальным программам Пригородного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), группам видов расходов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на 2019 год и на плановый период 2020 и 2021 годов согласно приложению № 6 к настоящему решению.</w:t>
      </w:r>
    </w:p>
    <w:p>
      <w:pPr>
        <w:pStyle w:val="Normal"/>
        <w:ind w:left="-2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3. Утвердить распределение бюджетных ассигнований по целевым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м (муниципальным программам Пригородного сельского поселения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уппам видов расходов, разделам, подразделам классификации расходов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на 2019 год и на плановый период 2020 и 2021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Утвердить объем бюджетных ассигнований дорожного фонда Пригородного сельского поселения Калачеевского муниципального района Воронежской области на 2019 год и на плановый период 2020 и 2021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</w:t>
      </w:r>
    </w:p>
    <w:p>
      <w:pPr>
        <w:pStyle w:val="Normal"/>
        <w:ind w:left="-2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22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</w:rPr>
        <w:t>Статья 5. Особенности использования бюджетных ассигнова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обеспечению деятельности сельского поселения</w:t>
      </w:r>
    </w:p>
    <w:p>
      <w:pPr>
        <w:pStyle w:val="Normal"/>
        <w:ind w:left="-22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сполнительные органы местного самоуправления не вправе принимать решения, приводящие к увеличению в 2019 году численности муниципальных служащих, а также работников муниципальных казенных учреждений,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6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>. Установить предельный объем муниципального долга Пригородного сельского поселения Калачеевского муниципального района Воронежской области на 2019 год в сумме 0,0 тыс. рублей, на 2020 год в сумме 0,0 тыс. рублей, на 2021 год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0 года в сумме 0,0 тыс. рублей, на 1 января 2021 года в сумме 0,0 тыс. рублей, на 1 января 2022 года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19 год в сумме 0,0  тыс. рублей, в том числе на уплату процентов за рассрочку реструктурированной задолженности в сумме 0,0 тыс. рублей; на 2020 год в сумме 0,0  тыс. рублей, в том числе на уплату процентов за рассрочку реструктурированной задолженности в сумме 0,0 тыс. рублей; на 2021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7. Особенности исполнения бюджета поселения в 2019 году</w:t>
      </w:r>
    </w:p>
    <w:p>
      <w:pPr>
        <w:pStyle w:val="Normal"/>
        <w:ind w:left="235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Безвозмездные поступления от физических и юридических лиц (в том числе добровольные пожертвования), поступившие в бюджет Пригородного сельского поселения в 2019 году сверх утвержденных решением Совета народных депутатов Пригородного сельского поселения Калачеевского муниципального района бюджетных ассигнований, а также не использованные на 1 января 2019 года остатки средств от данных поступлений направляются в 2019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Установить в соответствии со статьей 53 решения Совета народных депутатов Пригородного сельского поселения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  <w:r>
        <w:rPr>
          <w:rFonts w:cs="Arial" w:ascii="Arial" w:hAnsi="Arial"/>
          <w:bCs/>
          <w:sz w:val="26"/>
          <w:szCs w:val="26"/>
        </w:rPr>
        <w:t>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4) 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ind w:left="16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hanging="33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становить, что заключение и оплата учреждениями, финансируемыми из бюджета Пригородного сельского поселения Калачеевского муниципального района, договоров, исполнение которых осуществляется за счёт средств бюджета Пригородного сельского поселения Калачеевского муниципального района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ригородного сельского поселения Калачеев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hanging="33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становить, что получатель средств бюджета Пригородного сельского поселения Калачеевского муниципальн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hanging="33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hanging="33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9. Настоящее решение вступает в силу с 1 января 2019 года.</w:t>
      </w:r>
    </w:p>
    <w:p>
      <w:pPr>
        <w:pStyle w:val="Normal"/>
        <w:ind w:left="136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10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left="136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6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И.М. Фаль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TextBodyIndent"/>
        <w:spacing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TextBodyIndent"/>
        <w:spacing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14.12.2018 г. № 162</w:t>
      </w:r>
    </w:p>
    <w:p>
      <w:pPr>
        <w:pStyle w:val="TextBodyIndent"/>
        <w:spacing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Пригородного</w:t>
      </w:r>
    </w:p>
    <w:p>
      <w:pPr>
        <w:pStyle w:val="TextBodyIndent"/>
        <w:spacing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на 2019 год и на</w:t>
      </w:r>
    </w:p>
    <w:p>
      <w:pPr>
        <w:pStyle w:val="TextBodyIndent"/>
        <w:ind w:left="4253"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плановый период 2020 и 2021 годов»</w:t>
      </w:r>
    </w:p>
    <w:p>
      <w:pPr>
        <w:pStyle w:val="TextBodyIndent"/>
        <w:ind w:left="4253"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rFonts w:cs="Arial" w:ascii="Arial" w:hAnsi="Arial"/>
          <w:sz w:val="26"/>
          <w:szCs w:val="26"/>
        </w:rPr>
        <w:t>Пригородного сельского поселения на 2019 год и на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9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6056"/>
        <w:gridCol w:w="3065"/>
        <w:gridCol w:w="1650"/>
        <w:gridCol w:w="1652"/>
        <w:gridCol w:w="1621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705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52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789,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705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-1652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789,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5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89,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5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89,3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880"/>
        <w:gridCol w:w="1160"/>
        <w:gridCol w:w="1200"/>
      </w:tblGrid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bookmarkStart w:id="1" w:name="RANGE!A1%3AE53"/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2</w:t>
            </w:r>
            <w:bookmarkEnd w:id="1"/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 решению Совета народных депутатов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14 декабря 2018 года № 1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«О бюджете Пригородного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ельского поселения на 2019 год и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 плановый период 2020 и 2021 годов"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ОСТУПЛЕНИЕ ДОХОДОВ МУНИЦИПАЛЬНОГО БЮДЖЕТА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О КОДАМ ВИДОВ ДОХОДОВ, ПОДВИДОВ ДОХОДОВ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19 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0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 058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5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 789,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44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6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 793,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6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86,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6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86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85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9,3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65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65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3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8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926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</w:rPr>
              <w:t>89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82,0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2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 94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9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944,0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3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56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5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567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56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7,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37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3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377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37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61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96,3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61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96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0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43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1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43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1 1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14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3,1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29999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1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30000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6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3,4</w:t>
            </w:r>
          </w:p>
        </w:tc>
      </w:tr>
      <w:tr>
        <w:trPr>
          <w:trHeight w:val="9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303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2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49,8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1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7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9,8</w:t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1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14.12.2018 г. № 162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и на плановый период 2020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2021 годов»</w:t>
      </w:r>
    </w:p>
    <w:p>
      <w:pPr>
        <w:pStyle w:val="Normal"/>
        <w:spacing w:lineRule="exact" w:line="276"/>
        <w:ind w:right="125" w:hanging="0"/>
        <w:jc w:val="right"/>
        <w:rPr>
          <w:rFonts w:ascii="Arial" w:hAnsi="Arial" w:cs="Arial"/>
          <w:b/>
          <w:b/>
          <w:color w:val="323232"/>
          <w:sz w:val="26"/>
          <w:szCs w:val="26"/>
        </w:rPr>
      </w:pPr>
      <w:r>
        <w:rPr>
          <w:rFonts w:cs="Arial" w:ascii="Arial" w:hAnsi="Arial"/>
          <w:b/>
          <w:color w:val="323232"/>
          <w:sz w:val="26"/>
          <w:szCs w:val="26"/>
        </w:rPr>
      </w:r>
    </w:p>
    <w:p>
      <w:pPr>
        <w:pStyle w:val="Normal"/>
        <w:spacing w:lineRule="exact" w:line="276"/>
        <w:ind w:right="125" w:hanging="0"/>
        <w:jc w:val="right"/>
        <w:rPr>
          <w:rFonts w:ascii="Arial" w:hAnsi="Arial" w:cs="Arial"/>
          <w:color w:val="323232"/>
          <w:sz w:val="26"/>
          <w:szCs w:val="26"/>
        </w:rPr>
      </w:pPr>
      <w:r>
        <w:rPr>
          <w:rFonts w:cs="Arial" w:ascii="Arial" w:hAnsi="Arial"/>
          <w:color w:val="323232"/>
          <w:sz w:val="26"/>
          <w:szCs w:val="26"/>
        </w:rPr>
      </w:r>
    </w:p>
    <w:p>
      <w:pPr>
        <w:pStyle w:val="Normal"/>
        <w:spacing w:before="271" w:after="0"/>
        <w:jc w:val="center"/>
        <w:rPr>
          <w:rFonts w:ascii="Arial" w:hAnsi="Arial" w:cs="Arial"/>
          <w:b/>
          <w:b/>
          <w:bCs/>
          <w:color w:val="323232"/>
          <w:sz w:val="26"/>
          <w:szCs w:val="26"/>
        </w:rPr>
      </w:pPr>
      <w:r>
        <w:rPr>
          <w:rFonts w:cs="Arial" w:ascii="Arial" w:hAnsi="Arial"/>
          <w:b/>
          <w:bCs/>
          <w:color w:val="323232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rFonts w:ascii="Arial" w:hAnsi="Arial" w:cs="Arial"/>
          <w:b/>
          <w:b/>
          <w:color w:val="323232"/>
          <w:sz w:val="26"/>
          <w:szCs w:val="26"/>
        </w:rPr>
      </w:pPr>
      <w:r>
        <w:rPr>
          <w:rFonts w:cs="Arial" w:ascii="Arial" w:hAnsi="Arial"/>
          <w:b/>
          <w:color w:val="323232"/>
          <w:sz w:val="26"/>
          <w:szCs w:val="26"/>
        </w:rPr>
        <w:t xml:space="preserve">Главных администраторов доходов бюджета поселения – 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/>
      </w:pPr>
      <w:r>
        <w:rPr>
          <w:rFonts w:cs="Arial" w:ascii="Arial" w:hAnsi="Arial"/>
          <w:b/>
          <w:color w:val="323232"/>
          <w:sz w:val="26"/>
          <w:szCs w:val="26"/>
        </w:rPr>
        <w:t>Администрация Пригородн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rPr>
          <w:rFonts w:ascii="Arial" w:hAnsi="Arial" w:cs="Arial"/>
          <w:color w:val="323232"/>
          <w:sz w:val="26"/>
          <w:szCs w:val="26"/>
        </w:rPr>
      </w:pPr>
      <w:r>
        <w:rPr>
          <w:rFonts w:cs="Arial" w:ascii="Arial" w:hAnsi="Arial"/>
          <w:color w:val="323232"/>
          <w:sz w:val="26"/>
          <w:szCs w:val="26"/>
        </w:rPr>
        <w:tab/>
      </w:r>
    </w:p>
    <w:p>
      <w:pPr>
        <w:pStyle w:val="Normal"/>
        <w:spacing w:lineRule="exact" w:line="1" w:before="0" w:after="262"/>
        <w:rPr>
          <w:rFonts w:ascii="Arial" w:hAnsi="Arial" w:cs="Arial"/>
          <w:color w:val="323232"/>
          <w:sz w:val="26"/>
          <w:szCs w:val="26"/>
        </w:rPr>
      </w:pPr>
      <w:r>
        <w:rPr>
          <w:rFonts w:cs="Arial" w:ascii="Arial" w:hAnsi="Arial"/>
          <w:color w:val="323232"/>
          <w:sz w:val="26"/>
          <w:szCs w:val="26"/>
        </w:rPr>
      </w:r>
    </w:p>
    <w:p>
      <w:pPr>
        <w:pStyle w:val="Normal"/>
        <w:spacing w:lineRule="exact" w:line="1" w:before="0" w:after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521"/>
      </w:tblGrid>
      <w:tr>
        <w:trPr>
          <w:trHeight w:val="89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4" w:right="89" w:hanging="0"/>
              <w:rPr/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Наименование дохода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0" w:right="660" w:hanging="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Администрация Пригородного сельского поселения</w:t>
            </w:r>
          </w:p>
        </w:tc>
      </w:tr>
      <w:tr>
        <w:trPr>
          <w:trHeight w:val="1810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08 04020 01 1000 110*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1" w:hanging="12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850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5035 10 0000 12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6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5025 10 0000 12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</w:r>
          </w:p>
        </w:tc>
      </w:tr>
      <w:tr>
        <w:trPr>
          <w:trHeight w:val="840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5075 10 0000 120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</w:r>
          </w:p>
        </w:tc>
      </w:tr>
      <w:tr>
        <w:trPr>
          <w:trHeight w:val="1702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9045 10 0000 12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5" w:right="26" w:hanging="0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поступления от использования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13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2 05050 10 0000 12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" w:right="26" w:firstLine="7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37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3 01995 10 0000 13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3 02995 10 0000 13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33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2 10 0000 41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78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2 10 0000 44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62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3 10 0000 41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7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66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" w:hanging="0"/>
              <w:jc w:val="both"/>
              <w:rPr>
                <w:rFonts w:ascii="Arial" w:hAnsi="Arial" w:cs="Arial"/>
                <w:i/>
                <w:i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3 10 0000 44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hanging="2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0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4050 10 0000 42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29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6025 10 0000 43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, муниципальных бюджетных и автономных учреждений)</w:t>
            </w:r>
          </w:p>
        </w:tc>
      </w:tr>
      <w:tr>
        <w:trPr>
          <w:trHeight w:val="853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18050 10 0000 14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6" w:firstLine="5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39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1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25085 10 0000 14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1" w:firstLine="5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834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33050 10 0000 14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137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90050 10 0000 14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14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7 01050 10 0000 18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6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7 0505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1469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47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15001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43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15002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6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19999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1141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20077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13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 реформированию жилищно-коммунального хозяйства</w:t>
            </w:r>
          </w:p>
        </w:tc>
      </w:tr>
      <w:tr>
        <w:trPr>
          <w:trHeight w:val="1982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1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>
          <w:trHeight w:val="2131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2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259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1412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 0001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>
          <w:trHeight w:val="1419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 0002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544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20216 10 0000 151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29999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1413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35118 10 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90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45160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131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45144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Межбюджетные трансферты, передаваемые бюджетам сельских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22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45147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696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45148 10 0000 151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1408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59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692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49999 10 0000 15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06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1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1127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2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3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8 05000 10 0000 18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Данный код применяется в соответствии с п. 4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иказа от 01.07.2013 г № 65н «Об утверждении указаний о порядке применения бюджетной классификации РФ»</w:t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14.12.2018 г. № 162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 поселения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и на плановый период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0 и 2021 годов»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РИГОРОДНОГО СЕЛЬСКОГО ПОСЕЛЕНИЯ</w:t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85"/>
        <w:gridCol w:w="4536"/>
      </w:tblGrid>
      <w:tr>
        <w:trPr>
          <w:tblHeader w:val="true"/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ов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6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134"/>
        <w:gridCol w:w="992"/>
        <w:gridCol w:w="1134"/>
        <w:gridCol w:w="850"/>
        <w:gridCol w:w="1276"/>
        <w:gridCol w:w="1418"/>
        <w:gridCol w:w="1559"/>
        <w:gridCol w:w="960"/>
        <w:gridCol w:w="960"/>
        <w:gridCol w:w="960"/>
        <w:gridCol w:w="960"/>
        <w:gridCol w:w="960"/>
      </w:tblGrid>
      <w:tr>
        <w:trPr>
          <w:trHeight w:val="22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5 к решению Совета народных депутатов от 14.12.2018 г.                      № 162 "О бюджете Пригородного сельского поселения на 2019 год и на плановый период 2020 и 2021 годов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0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9 год и на плановый период 2020 и 2021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1275"/>
        <w:gridCol w:w="1701"/>
        <w:gridCol w:w="1418"/>
        <w:gridCol w:w="1559"/>
        <w:gridCol w:w="1418"/>
        <w:gridCol w:w="1417"/>
        <w:gridCol w:w="960"/>
        <w:gridCol w:w="960"/>
        <w:gridCol w:w="960"/>
        <w:gridCol w:w="960"/>
        <w:gridCol w:w="960"/>
      </w:tblGrid>
      <w:tr>
        <w:trPr>
          <w:trHeight w:val="229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6 к решению Совета народных депутатов от 14.12.2018 г. № 162 "О бюджете Пригородного сельского поселения на 2019 год и на плановый период 2020 и 2021 годов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2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2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9 год и на плановый период 2020 и 2021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0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58"/>
        <w:gridCol w:w="2127"/>
        <w:gridCol w:w="1559"/>
        <w:gridCol w:w="1134"/>
        <w:gridCol w:w="1134"/>
        <w:gridCol w:w="1276"/>
        <w:gridCol w:w="1417"/>
        <w:gridCol w:w="1418"/>
        <w:gridCol w:w="1266"/>
        <w:gridCol w:w="960"/>
        <w:gridCol w:w="960"/>
        <w:gridCol w:w="960"/>
        <w:gridCol w:w="960"/>
      </w:tblGrid>
      <w:tr>
        <w:trPr>
          <w:trHeight w:val="3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7 к решению Совета народных депутатов от 14.12.2018 г. № 162 "О бюджете Пригородного сельского поселения на 2019 год и на плановый период 2020 и 2021 годов"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8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9 год и на плановый период 2020 и 2021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7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8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91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1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1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79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79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94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8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8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8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14.12.2018 г. № 162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на 2019 год и на плановый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 2020 и 2021 годов»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ый фонд Пригородного сельского поселения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9 год и на плановый период 2020-2021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тыс. 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1418"/>
        <w:gridCol w:w="1381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9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9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9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Знак"/>
    <w:basedOn w:val="Style12"/>
    <w:qFormat/>
    <w:rPr>
      <w:rFonts w:ascii="R;Times New Roman" w:hAnsi="R;Times New Roman" w:cs="R;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Admin</cp:lastModifiedBy>
  <cp:lastPrinted>2018-12-14T12:37:00Z</cp:lastPrinted>
  <dcterms:modified xsi:type="dcterms:W3CDTF">2018-12-17T20:37:00Z</dcterms:modified>
  <cp:revision>206</cp:revision>
  <dc:subject/>
  <dc:title>   РОССИЙСКАЯ ФЕДЕРАЦИЯ</dc:title>
</cp:coreProperties>
</file>