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т 30 октября 2013 г.                             № 160         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 внесении  изменений  в  Полож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 типовых  квалификационных  требованиях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 профессиональным  знаниям  и  навыкам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ых  служащих  администрации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городного  сельского  поселения                                                                       Калачеевского  муниципального  района                                                              Воронежской  области    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В  целях  приведения нормативных правовых актов органов местного самоуправления Пригородного сельского поселения в соответствие с Федеральным законом от 02.03.2007 г. № 25 – ФЗ «О муниципальной службе в Российской Федерации», Законом Воронежской области от 28.12.2007 г. № 175 – ОЗ «О  муниципальной службе в Воронежской области», Совет народных  депутатов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Р Е Ш И Л :         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 xml:space="preserve">1. Внести в Положение о типовых квалификационных требованиях к профессиональным знаниям и навыкам  муниципальных  служащих  администрации  Пригородного  сельского  поселения  Калачеевского  муниципального  района  Воронежской  области, утвержденное решением Совета народных депутатов Пригородного сельского поселения от 28.12.2010 г. № 46 «Об утверждении Положения о типовых квалификационных требованиях к профессиональным знаниям и навыкам  муниципальных  служащих  администрации  Пригородного  сельского  поселения  Калачеевского  муниципального  района  Воронежской  области» следующие изменения: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) раздел 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«3. Специальные типовые квалификационные требования к профессиональным знаниям и навыкам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0" w:name="sub_3032"/>
      <w:bookmarkEnd w:id="0"/>
      <w:r>
        <w:rPr>
          <w:rFonts w:cs="Arial" w:ascii="Arial" w:hAnsi="Arial"/>
          <w:sz w:val="26"/>
          <w:szCs w:val="26"/>
        </w:rPr>
        <w:t>3.1. К муниципальному служащему, замещающему должность муниципальной службы главной группы, предъявля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" w:name="sub_3032"/>
      <w:bookmarkEnd w:id="1"/>
      <w:r>
        <w:rPr>
          <w:rFonts w:cs="Arial" w:ascii="Arial" w:hAnsi="Arial"/>
          <w:sz w:val="26"/>
          <w:szCs w:val="26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навыков: пла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 - семинаров); других навыков, необходимых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2" w:name="sub_3033"/>
      <w:bookmarkEnd w:id="2"/>
      <w:r>
        <w:rPr>
          <w:rFonts w:cs="Arial" w:ascii="Arial" w:hAnsi="Arial"/>
          <w:sz w:val="26"/>
          <w:szCs w:val="26"/>
        </w:rPr>
        <w:t>3.2. К муниципальному служащему, замещающему должность муниципальной службы ведущей группы, предъявля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" w:name="sub_3033"/>
      <w:bookmarkEnd w:id="3"/>
      <w:r>
        <w:rPr>
          <w:rFonts w:cs="Arial" w:ascii="Arial" w:hAnsi="Arial"/>
          <w:sz w:val="26"/>
          <w:szCs w:val="26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навыков: планирования служебной деятельности,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4" w:name="sub_3034"/>
      <w:bookmarkEnd w:id="4"/>
      <w:r>
        <w:rPr>
          <w:rFonts w:cs="Arial" w:ascii="Arial" w:hAnsi="Arial"/>
          <w:sz w:val="26"/>
          <w:szCs w:val="26"/>
        </w:rPr>
        <w:t>3.3. К муниципальному служащему, замещающему должность муниципальной службы старшей группы, предъявля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" w:name="sub_3034"/>
      <w:bookmarkEnd w:id="5"/>
      <w:r>
        <w:rPr>
          <w:rFonts w:cs="Arial" w:ascii="Arial" w:hAnsi="Arial"/>
          <w:sz w:val="26"/>
          <w:szCs w:val="26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навыков: аналитической работы, нормотворческой деятельности; систематизации и подготовки информационных материалов; консультирования, подготовки ответов на обращения и жалобы граждан; ведения служебного документооборота, исполнения служебных документов, подготовки методических материалов для профессиональной подготовки (совещаний - семинаров) своего подразделения согласно профилю деятельности;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6" w:name="sub_3035"/>
      <w:bookmarkEnd w:id="6"/>
      <w:r>
        <w:rPr>
          <w:rFonts w:cs="Arial" w:ascii="Arial" w:hAnsi="Arial"/>
          <w:sz w:val="26"/>
          <w:szCs w:val="26"/>
        </w:rPr>
        <w:t>3.4. К муниципальному служащему, замещающему должность муниципальной службы младшей группы, предъявля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" w:name="sub_3035"/>
      <w:bookmarkEnd w:id="7"/>
      <w:r>
        <w:rPr>
          <w:rFonts w:cs="Arial" w:ascii="Arial" w:hAnsi="Arial"/>
          <w:sz w:val="26"/>
          <w:szCs w:val="26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личие навыков: работы со служебной информацией, составления документов справочно-информационного характера; ведения служебного документооборота, исполнения служебных документов,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, других навыков, необходимых для исполнения должностных обязанностей.».</w:t>
      </w:r>
      <w:r>
        <w:rPr>
          <w:rFonts w:cs="Arial" w:ascii="Arial" w:hAnsi="Arial"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Опубликовать (обнародовать) настоящее решение в Вестнике муниципальных  правовых актов Пригородного сельского поселения Калачеевского муниципального района  Воронежской области.  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 Пригородного 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И.М. Ф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6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288"/>
    </w:pPr>
    <w:rPr/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8:00Z</dcterms:created>
  <dc:creator>Administracia</dc:creator>
  <dc:description/>
  <cp:keywords/>
  <dc:language>en-US</dc:language>
  <cp:lastModifiedBy>Admin</cp:lastModifiedBy>
  <cp:lastPrinted>2013-11-01T18:19:00Z</cp:lastPrinted>
  <dcterms:modified xsi:type="dcterms:W3CDTF">2013-11-03T20:55:00Z</dcterms:modified>
  <cp:revision>710</cp:revision>
  <dc:subject/>
  <dc:title>                                                               </dc:title>
</cp:coreProperties>
</file>