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-9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24 января 2023 г. № 146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. Пригородный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в решение Совета народных депутатов Пригородного сельского поселения Калачеевского муниципального района Воронежской области от 29.11.2022 г. №138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приведения нормативных актов Пригородного сельского поселения Калачеевского муниципального района Воронежской области в соответствие с действующим законодательством Совет народных депутатов Пригородного сельского поселения Калачеевского муниципального района Воронежской области </w:t>
      </w:r>
      <w:r>
        <w:rPr>
          <w:b/>
          <w:bCs/>
          <w:sz w:val="26"/>
          <w:szCs w:val="26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решение Совета народных депутатов Пригородного сельского поселения Калачеевского муниципального района Воронежской области от 29.11.2022 г. № 138 «Об установлении ставок земельного налога и порядка его уплаты на территории Пригородного сельского поселения на 2023 год» следующие изменения: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1. Установить ставки земельного налога на территории Пригородного сельского поселения в следующих размерах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93"/>
        <w:gridCol w:w="201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вка земельн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льскохозяйственное использование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, не используемые в предпринимательской 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иусадебный земельный участок), не используемые в предпринимательской 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окированная жилая застрой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вижное жиль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ранение автотранспор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7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щение гаражей для собствен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7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коммунальных усл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ма социального обслужи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азание социальной помощи населен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азание услуг связ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ытовое обслужи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 и просвещ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ы культурно-досуговой 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6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рки культуры и отдых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6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енное управл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highlight w:val="green"/>
              </w:rPr>
            </w:pPr>
            <w:r>
              <w:rPr>
                <w:bCs/>
                <w:sz w:val="26"/>
                <w:szCs w:val="26"/>
              </w:rPr>
              <w:t>Предпринимательст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ловое управл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н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гази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нковская и страховая деятельно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енное пит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тиничное обслужи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ле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жебные гараж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равка транспортных средст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9.1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мобильные мой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9.1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 автомоби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9.1.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янка транспортных средст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9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ых (рекреация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спортивно-зрелищных мероприя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занятий спортом в помещен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ки для занятий спорт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удованные площадки для занятий спорт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изводственная деятельно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по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обороны и безопас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внутреннего правопоряд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ятельность по особой охране и изучению прир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ьзование ле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ные объек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пользование водными объект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ьное пользование водными объект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идротехнические сооруж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-дорожная се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итуальная деятельно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ьная деятельно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а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е участки общего назна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ение огородничества, не используемые в предпринимательской 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ение садоводства, не используемые в предпринимательской 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с ко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1, 8.2, 8.4, 14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ешение распространяется на правоотношения с 1 января 2023 год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по бюджету, налогам, муниципальному имуществу и предпринимательств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Пригородного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6"/>
          <w:szCs w:val="26"/>
        </w:rPr>
        <w:t>сельского поселения                                                                          А.Г. Самойленко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2:00Z</dcterms:created>
  <dc:creator>GFU</dc:creator>
  <dc:description/>
  <cp:keywords/>
  <dc:language>en-US</dc:language>
  <cp:lastModifiedBy>СИР</cp:lastModifiedBy>
  <cp:lastPrinted>2023-01-20T08:12:00Z</cp:lastPrinted>
  <dcterms:modified xsi:type="dcterms:W3CDTF">2023-01-20T04:14:00Z</dcterms:modified>
  <cp:revision>11</cp:revision>
  <dc:subject/>
  <dc:title>СОВЕТ НАРОДНЫХ ДЕПУТАТОВ</dc:title>
</cp:coreProperties>
</file>