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4 января 2023 г. № 145</w:t>
      </w:r>
    </w:p>
    <w:p>
      <w:pPr>
        <w:pStyle w:val="Normal"/>
        <w:tabs>
          <w:tab w:val="clear" w:pos="708"/>
          <w:tab w:val="left" w:pos="567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.Пригор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льского поселения от 28.12.2022 г. № 14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еления на 2023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b/>
          <w:bCs/>
          <w:sz w:val="26"/>
          <w:szCs w:val="26"/>
        </w:rPr>
        <w:t>2024 и 2025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</w:t>
      </w:r>
      <w:r>
        <w:rPr>
          <w:b/>
          <w:bCs/>
          <w:sz w:val="26"/>
          <w:szCs w:val="26"/>
        </w:rPr>
        <w:t>р е ш и 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Статью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«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сновные характеристики бюджета Пригородн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 прогнозируемый общий объем доходов бюджета поселения в сумме 126 130,3 тыс. рублей, в том числе безвозмездные поступления из вышестоящих бюджетов в сумме 113 418,3 тыс. рублей, из ни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тации – 1 339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убвенции – 283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 – 111 795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2) общий объем расходов бюджета поселения в сумме 127 381,2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3) прогнозируемый дефицит бюджета поселения на 2023 год в сумме 1250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4)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Утвердить основные характеристики бюджета Пригородного сельского поселения на 2024 год и на 2025 год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а 2024 год в сумме 32 470,2 тыс. рублей, в том числе безвозмездные поступления из вышестоящих бюджетов в сумме 19 017,2 тыс. рублей; из ни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дотации – 1176,3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субсидии – 6100,0 тыс. руб.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субвенции – 296,2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иные межбюджетные трансферты – 11 444,7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на 2025 год в сумме 23 181,8 тыс. рублей, в том числе безвозмездные поступления из вышестоящих бюджетов в сумме 7 188,8 тыс. рублей; из ни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дотации – 1 220,5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субвенции – 306,8 тыс. рублей,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- иные межбюджетные трансферты – 5 661,5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) общий объем расходов бюджета поселения на 2024 год в сумме 32 470,2 тыс. рублей, в том числе условно утвержденные расходы в сумме – 365,7 тыс. рублей, и на 2025 год в сумме 23 181,8 тыс. рублей, в том числе условно утвержденные расходы в сумме – 860,7 тыс. руб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 прогнозируемый дефицит (профицит) бюджета на 2024 год 0,0 тыс. рублей, прогнозируемый дефицит(профицит) бюджета на 2025 год 0,0 тыс. рублей»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23 год и на плановый период 2024 и 2025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23 год и на плановый период 2024 и 2025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1.4 Приложение 3 «Ведомственная структура расходов бюджета поселения на 2023 год и на плановый период 2024 и 2025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5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6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3 год и на плановый период 2024 и 2025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ригород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  <w:tab/>
        <w:tab/>
        <w:tab/>
        <w:tab/>
        <w:tab/>
        <w:tab/>
        <w:tab/>
        <w:t>А.Г. Самойленко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8505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ind w:left="8505" w:hanging="0"/>
        <w:rPr/>
      </w:pPr>
      <w:r>
        <w:rPr>
          <w:sz w:val="26"/>
          <w:szCs w:val="26"/>
        </w:rPr>
        <w:t>к решению Совета народных депутатов от 24.01.2023 г. №145 «</w:t>
      </w:r>
      <w:r>
        <w:rPr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</w:t>
      </w:r>
    </w:p>
    <w:p>
      <w:pPr>
        <w:pStyle w:val="ConsPlusTitle"/>
        <w:ind w:left="709" w:right="84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b w:val="false"/>
          <w:sz w:val="26"/>
          <w:szCs w:val="26"/>
        </w:rPr>
        <w:t>Пригородного сельского поселения на 2023 год и на плановый период 2024 и 2025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023"/>
        <w:gridCol w:w="3050"/>
        <w:gridCol w:w="1644"/>
        <w:gridCol w:w="1646"/>
        <w:gridCol w:w="1595"/>
      </w:tblGrid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7"/>
        <w:gridCol w:w="6056"/>
        <w:gridCol w:w="3065"/>
        <w:gridCol w:w="1649"/>
        <w:gridCol w:w="1651"/>
        <w:gridCol w:w="1621"/>
      </w:tblGrid>
      <w:tr>
        <w:trPr>
          <w:tblHeader w:val="true"/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13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 47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181,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26 13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 47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181,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38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 47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181,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38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 47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181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0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ind w:left="8505" w:hanging="0"/>
        <w:rPr>
          <w:bCs/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24.01.2023 г. №145 «</w:t>
      </w:r>
      <w:r>
        <w:rPr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/>
      </w:pPr>
      <w:r>
        <w:rPr>
          <w:bCs/>
          <w:sz w:val="26"/>
          <w:szCs w:val="26"/>
        </w:rPr>
        <w:t xml:space="preserve">Поступление доходов муниципального бюджета по кодам видов доходов, подвидов доходов </w:t>
      </w:r>
      <w:r>
        <w:rPr/>
        <w:t>на 2023 год и на плановый период 2024 и 2025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718"/>
        <w:gridCol w:w="1700"/>
        <w:gridCol w:w="1600"/>
        <w:gridCol w:w="1468"/>
      </w:tblGrid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</w:t>
            </w:r>
            <w:r>
              <w:rPr>
                <w:rFonts w:eastAsia="Times New Roman"/>
                <w:sz w:val="26"/>
                <w:szCs w:val="26"/>
              </w:rPr>
              <w:t>(тыс. рублей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на плановый перио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 г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6 13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 47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 181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 7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45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 99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70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10 01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70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2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1,0</w:t>
            </w:r>
          </w:p>
        </w:tc>
      </w:tr>
      <w:tr>
        <w:trPr>
          <w:trHeight w:val="28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1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5 03010 01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1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3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2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00 00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0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177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5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30 10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70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7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5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00 00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6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602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16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0 03 0000 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92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8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1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3 10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 92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8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1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1 06 06040 00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7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3 10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7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8 04020 01 0000 1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25 10 0000 1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sz w:val="26"/>
                <w:szCs w:val="26"/>
              </w:rPr>
              <w:t>000 1 11 05075 10 0000 1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7 05050 10 0000 18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3 41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 01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188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3 41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 01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 188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33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7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220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67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5001 1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1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7,6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2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6001 1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2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25555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25555 1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2 02 35118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35118 1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1 79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 444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661,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14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90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0014 1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0,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9999 0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896,6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68,586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571,08624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2 02 49999 10 0000 1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896,6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68,586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71,0862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8505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Indent"/>
        <w:ind w:left="8505" w:hanging="0"/>
        <w:rPr>
          <w:bCs/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24.01.2023 г. №145 «</w:t>
      </w:r>
      <w:r>
        <w:rPr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744"/>
        <w:gridCol w:w="476"/>
        <w:gridCol w:w="549"/>
        <w:gridCol w:w="1740"/>
        <w:gridCol w:w="606"/>
        <w:gridCol w:w="1191"/>
        <w:gridCol w:w="1061"/>
        <w:gridCol w:w="1061"/>
      </w:tblGrid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38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0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38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0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49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78,1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57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50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79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0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4 01 98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4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7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3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5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99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4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3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 (соф-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 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9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обеспечение деятельности (оказание услуг)  подведомственных учреждений софинансирование 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0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8505" w:hanging="0"/>
        <w:jc w:val="both"/>
        <w:rPr/>
      </w:pPr>
      <w:r>
        <w:rPr>
          <w:sz w:val="26"/>
          <w:szCs w:val="26"/>
        </w:rPr>
        <w:t>к решению Совета народных депутатов от 24.01.2023 г. №145 «</w:t>
      </w:r>
      <w:r>
        <w:rPr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476"/>
        <w:gridCol w:w="549"/>
        <w:gridCol w:w="1740"/>
        <w:gridCol w:w="606"/>
        <w:gridCol w:w="1191"/>
        <w:gridCol w:w="1061"/>
        <w:gridCol w:w="1061"/>
      </w:tblGrid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38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0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738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210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49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78,1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2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57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79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0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4 01 98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4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77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3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5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54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3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Закупка товаров, работ и услуг для муниципальных нужд)(соф-ни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 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9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правленные на обеспечение деятельности (оказание услуг)  подведомственных учреждений cофинансирование 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7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85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от 24.01.2023 г. №145 «</w:t>
      </w:r>
      <w:r>
        <w:rPr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 «О бюджете Пригородного сельского поселения на 2023 год и на плановый период 2024 и 2025 годов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3 год и на плановый период 2024 и 2025 годов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20"/>
        <w:gridCol w:w="1841"/>
        <w:gridCol w:w="606"/>
        <w:gridCol w:w="476"/>
        <w:gridCol w:w="549"/>
        <w:gridCol w:w="1191"/>
        <w:gridCol w:w="1061"/>
        <w:gridCol w:w="1061"/>
      </w:tblGrid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38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0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21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79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5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41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направленные на озеленение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 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4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3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(соф-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2 912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7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9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7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91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6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9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направленные на обеспечение деятельности (оказание услуг)  подведомственных учреждений софинансирование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6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6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98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1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2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3 02 97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3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3-01-31T10:54:00Z</cp:lastPrinted>
  <dcterms:modified xsi:type="dcterms:W3CDTF">2023-01-31T06:57:00Z</dcterms:modified>
  <cp:revision>54</cp:revision>
  <dc:subject/>
  <dc:title>Совет народных депутатов</dc:title>
</cp:coreProperties>
</file>