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22 г. № 143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. Пригородны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ar-SA"/>
        </w:rPr>
        <w:t xml:space="preserve">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  <w:lang w:eastAsia="ar-SA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в решение Совета народных депутатов Пригородного сельского поселения от 27.12.2021 г. № 68 «О бюджете Пригородного сельского поселения на 2022 год и на плановый период 2023 и 2024 годов» </w:t>
      </w:r>
      <w:r>
        <w:rPr>
          <w:color w:val="000000"/>
          <w:sz w:val="26"/>
          <w:szCs w:val="26"/>
        </w:rPr>
        <w:t xml:space="preserve">(в редакциях от 28.01.2022 № 74, от 30.03.2022 № 92, от 10.06.2022 № 104, от 30.09.2022 № 131, от 29.11.2022 № 136) </w:t>
      </w:r>
      <w:r>
        <w:rPr>
          <w:bCs/>
          <w:sz w:val="26"/>
          <w:szCs w:val="26"/>
        </w:rPr>
        <w:t>следующие изменени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Статью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«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сновные характеристики бюджета Пригородн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 прогнозируемый общий объем доходов бюджета поселения в сумме 128 320,9 тыс. рублей, в том числе безвозмездные поступления из вышестоящих бюджетов в сумме 114 014,0 тыс. рублей, из н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тации – 1 140,4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убвенции – 247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 – 112 625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2) общий объем расходов бюджета поселения в сумме 127 750,9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3) прогнозируемый профицит бюджета поселения на 2022 год в сумме 570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2. Утвердить основные характеристики бюджета Пригородного сельского поселения на 2023 год и на 2024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 2023 год в сумме 120 743,2 тыс. рублей, в том числе безвозмездные поступления из вышестоящих бюджетов в сумме 108 020,2 тыс. рублей, из н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тации – 1020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убвенции – 241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 – 106 757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 2024 год в сумме 29 875,8 тыс. рублей, в том числе безвозмездные поступления из вышестоящих бюджетов в сумме 16 871,8 тыс. рублей, из них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тации – 101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убвенции – 249,9 тыс.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– 6100,0 тыс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 – 9 505,7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2) общий объем расходов бюджета поселения на 2023 год в сумме 120 743,2 тыс. рублей, в том числе условно утвержденные расходы в сумме – 343,6 тыс. рублей, и на 2024 год в сумме 29 875,8 тыс. рублей, в том числе условно утвержденные расходы в сумме – 701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огнозируемый дефицит (профицит) бюджета на 2023 год 0,0 тыс. рублей, прогнозируемый дефицит(профицит) бюджета на 2024 год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2. Статью 5 </w:t>
      </w:r>
      <w:r>
        <w:rPr>
          <w:rFonts w:eastAsia="Times New Roman"/>
          <w:bCs/>
          <w:sz w:val="26"/>
          <w:szCs w:val="26"/>
        </w:rPr>
        <w:t xml:space="preserve">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 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3 года в сумме 0,0 тыс. рублей, на 1 января 2024 года в сумме 0,0 тыс. рублей, на 1 января 2025 года в сумме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2. 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2 год в сумме 0,0 тыс. рублей, в том числе на уплату процентов за рассрочку реструктурированной задолженности в сумме 0,0 тыс. рублей; на 2023 год в сумме 0,0  тыс. рублей, в том числе на уплату процентов за рассрочку реструктурированной задолженности в сумме 0,0 тыс. рублей; на 2024 год в сумме 0,0 тыс. 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3. Приложение 1 «Источники внутреннего финансирования дефицита бюджета Пригородного сельского поселения на 2022 год и на плановый период 2023 и 2024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</w:rPr>
        <w:t>1.4. Приложение 2 «Поступление доходов муниципального бюджета по кодам видов доходов, подвидов доходов на 2022 год и на плановый период 2023 и 2024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5. Приложение 3 «Ведомственная структура расходов бюджета поселения на 2022 год и на плановый период 2023 и 2024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6. Приложение 4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1.7. Приложение 5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2 год и на плановый период 2023 и 2024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Приложение 6 «Дорожный фонд Пригородного сельского поселения на 2022 год и на плановый период 2023 - 2024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ригород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А.Г. Самойленк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30.12.2022 г. № 14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городного сельского поселения на 2022 год и на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8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7"/>
        <w:gridCol w:w="6056"/>
        <w:gridCol w:w="3065"/>
        <w:gridCol w:w="1649"/>
        <w:gridCol w:w="1651"/>
        <w:gridCol w:w="1621"/>
      </w:tblGrid>
      <w:tr>
        <w:trPr>
          <w:tblHeader w:val="true"/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5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28 3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875,8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 32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 875,8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50,</w:t>
            </w:r>
            <w:r>
              <w:rPr>
                <w:lang w:val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75,8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50,</w:t>
            </w:r>
            <w:r>
              <w:rPr>
                <w:lang w:val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4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7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30.12.2022 г. № 14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П</w:t>
      </w:r>
      <w:r>
        <w:rPr>
          <w:sz w:val="28"/>
        </w:rPr>
        <w:t>оступление доходов муниципального бюджета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sz w:val="28"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07"/>
        <w:gridCol w:w="1281"/>
        <w:gridCol w:w="1287"/>
        <w:gridCol w:w="1341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д показател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тыс. ру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тыс. руб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тыс. руб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8 50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8 32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 74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 875,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0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67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7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004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000 1 01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65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76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1 02000 01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65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76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10 01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4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5,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10 01 21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10 01 3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00 1 01 02020 01 1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30 01 1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30 1 3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00 1 01 02080 01 1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5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5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5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651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5 03000 01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5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5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651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5 03010 01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1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6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69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81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 896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1000 00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0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5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1030 10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5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00 00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08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11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30 03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2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64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71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33 10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2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1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40 00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5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000 1 06 06043 10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8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08 04000 01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8 04020 01 0000 1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11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11 05000 00 0000 1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5025 10 0000 1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5075 10 0000 1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9045 10 0000 1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6 07090 10 0000 14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000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1 17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7 05050 10 0000 18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0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4 64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 0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871,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00000 00 0000 0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4 01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 0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 871,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10000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4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16,2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15001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5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4,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15001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57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4,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16001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16001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000 2 02 25555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 100,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25555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30000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35118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35118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000 2 02 40000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 62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 75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 505,7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40014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0014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2 49999 0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16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588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80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9999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6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88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80,58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00 2 07 05030 10 0000 1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безвозмездные поступления бюджетов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4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30.12.2022 г. № 14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TextBodyIndent"/>
        <w:jc w:val="center"/>
        <w:rPr/>
      </w:pPr>
      <w:r>
        <w:rPr/>
        <w:t>Ведомственная структура расходов бюджета поселения на 2022 год и на плановый период 2023 и 2024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733"/>
        <w:gridCol w:w="456"/>
        <w:gridCol w:w="523"/>
        <w:gridCol w:w="1610"/>
        <w:gridCol w:w="576"/>
        <w:gridCol w:w="1116"/>
        <w:gridCol w:w="1116"/>
        <w:gridCol w:w="996"/>
      </w:tblGrid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(тыс руб)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5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8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9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92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3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3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1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софинансирование)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30.12.2022 г. № 14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2 год и на плановый период 2023 и 2024 годов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456"/>
        <w:gridCol w:w="523"/>
        <w:gridCol w:w="1610"/>
        <w:gridCol w:w="576"/>
        <w:gridCol w:w="1116"/>
        <w:gridCol w:w="1116"/>
        <w:gridCol w:w="996"/>
      </w:tblGrid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 (тыс. руб)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5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86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4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72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60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85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9,9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8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9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92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ро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9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4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 реализацию  проектов по поддержке местных инициати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3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3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(площадок)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5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6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70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1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правленные на обеспечение деятельности (оказание услуг)  подведомственных учреждений(Материально-техническое обеспечение дома культуры)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2 02 97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30.12.2022 г. № 14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470"/>
        <w:gridCol w:w="1610"/>
        <w:gridCol w:w="576"/>
        <w:gridCol w:w="456"/>
        <w:gridCol w:w="523"/>
        <w:gridCol w:w="1116"/>
        <w:gridCol w:w="1116"/>
        <w:gridCol w:w="996"/>
      </w:tblGrid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77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3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174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35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3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62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22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4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1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грамм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7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4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1 98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33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чно-модульная котельная и реконструкция линейной части тепловых сетей по адресу: Воронежская обл., Калачеевский район, пос. Пригородный 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5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существление мероприятий по ремонту тепло-энергетических сетей (Замена участка теплотрасс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2 03 986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2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,7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9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06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9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0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06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1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41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,2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6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005,9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9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94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1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4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3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7,8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9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1,1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,3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</w:tr>
      <w:tr>
        <w:trPr>
          <w:trHeight w:val="2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 3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депутатов от 30.12.2022 г. № 143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«О бюджете Пригородного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на 2022 год и на</w:t>
      </w:r>
    </w:p>
    <w:p>
      <w:pPr>
        <w:pStyle w:val="TextBodyIndent"/>
        <w:ind w:left="9639" w:hanging="0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Дорожный фонд Пригородного сельского поселения </w:t>
      </w:r>
      <w:r>
        <w:rPr/>
        <w:t>на 2022 год и на плановый период 2023-2024 годов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87"/>
        <w:gridCol w:w="1098"/>
        <w:gridCol w:w="1098"/>
        <w:gridCol w:w="1098"/>
      </w:tblGrid>
      <w:tr>
        <w:trPr>
          <w:tblHeader w:val="true"/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№</w:t>
            </w:r>
          </w:p>
        </w:tc>
        <w:tc>
          <w:tcPr>
            <w:tcW w:w="10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>Объем бюджетных ассигнований (тыс. руб)</w:t>
            </w:r>
          </w:p>
        </w:tc>
      </w:tr>
      <w:tr>
        <w:trPr>
          <w:tblHeader w:val="true"/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4 год</w:t>
            </w:r>
          </w:p>
        </w:tc>
      </w:tr>
      <w:tr>
        <w:trPr>
          <w:tblHeader w:val="true"/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7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ом числе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униципальная программа </w:t>
            </w:r>
            <w:r>
              <w:rPr>
                <w:rFonts w:eastAsia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7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.3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Подпрограмма</w:t>
            </w: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«</w:t>
            </w:r>
            <w:r>
              <w:rPr>
                <w:rFonts w:eastAsia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7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7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25,1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0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7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25,1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3.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9:00Z</dcterms:created>
  <dc:creator>ADMIN</dc:creator>
  <dc:description/>
  <cp:keywords/>
  <dc:language>en-US</dc:language>
  <cp:lastModifiedBy>СИР</cp:lastModifiedBy>
  <cp:lastPrinted>2023-01-10T10:57:00Z</cp:lastPrinted>
  <dcterms:modified xsi:type="dcterms:W3CDTF">2023-01-10T07:18:00Z</dcterms:modified>
  <cp:revision>40</cp:revision>
  <dc:subject/>
  <dc:title>Совет народных депутатов</dc:title>
</cp:coreProperties>
</file>