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от 30 сентября 2022 г. № 131</w:t>
      </w:r>
    </w:p>
    <w:p>
      <w:pPr>
        <w:pStyle w:val="Normal"/>
        <w:ind w:left="-900" w:hanging="0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от 27.12.2021 г. № 6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еления на 2022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b/>
          <w:bCs/>
          <w:sz w:val="26"/>
          <w:szCs w:val="26"/>
        </w:rPr>
        <w:t>2023 и 2024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. Статью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сновные характеристики бюджета Пригородного сельского поселения на 2022 год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) прогнозируемый общий объем доходов бюджета поселения в сумме 129 040,0 тыс. рублей, в том числе безвозмездные поступления из вышестоящих бюджетов в сумме 115 954,1 тыс. рублей, из ни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дотации – 1 140,4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субвенции – 247,6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иные межбюджетные трансферты – 114 359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) общий объем расходов бюджета поселения в сумме 129 71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) прогнозируемый дефицит бюджета поселения на 2022 год в сумме 67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- на 2023 год в сумме 120 743,2 тыс. рублей, в том числе безвозмездные поступления из вышестоящих бюджетов в сумме 108 020,2 тыс. рублей; из них: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дотации – 1020,8 тыс. рублей,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субвенции – 241,6 тыс. рублей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иные межбюджетные трансферты – 106 757,8 тыс. рублей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на 2024 год в сумме 29 875,8 тыс. рублей, в том числе безвозмездные поступления из вышестоящих бюджетов в сумме 16 871,6 тыс. рублей; из них: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дотации – 1 016,2 тыс. рублей,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субвенции – 249,9 тыс. рублей,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- субсидии – 610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- иные межбюджетные трансферты – 8 580,6 тыс. рублей.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2) общий объем расходов бюджета поселения на 2023 год в сумме 120 399,6 тыс. рублей, в том числе условно утвержденные расходы в сумме – 343,6 тыс. рублей, и на 2024 год в сумме 29 875,8 тыс. рублей, в том числе условно утвержденные расходы в сумме – 701,0 тыс. рублей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 прогнозируемый дефицит (профицит) бюджета на 2023 год 0,0 тыс. рублей, прогнозируемый дефицит(профицит) бюджета на 2024 год 0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2 год и на плановый период 2023 и 2024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2 год и на плановый период 2023 и 2024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. Приложение 3 «Ведомственная структура расходов бюджета поселения на 2022 год и на плановый период 2032 и 2024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5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6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А.Г. Самойленко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9072" w:hanging="0"/>
        <w:rPr/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депутатов от 30.09.2022 г. № 131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ind w:left="9072" w:hanging="0"/>
        <w:rPr/>
      </w:pPr>
      <w:r>
        <w:rPr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от 27.12.2021 г. № 68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Пригородного сельск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22 год и на плановый период 2023 и 2024 годов»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родного сельского поселения на 2022 год и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8"/>
        <w:gridCol w:w="3068"/>
        <w:gridCol w:w="1652"/>
        <w:gridCol w:w="1655"/>
        <w:gridCol w:w="1606"/>
      </w:tblGrid>
      <w:tr>
        <w:trPr>
          <w:trHeight w:val="28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7"/>
        <w:gridCol w:w="6056"/>
        <w:gridCol w:w="3065"/>
        <w:gridCol w:w="1649"/>
        <w:gridCol w:w="1651"/>
        <w:gridCol w:w="1621"/>
      </w:tblGrid>
      <w:tr>
        <w:trPr>
          <w:tblHeader w:val="true"/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 0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875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 0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875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75,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7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072" w:hanging="0"/>
        <w:rPr/>
      </w:pPr>
      <w:r>
        <w:rPr>
          <w:sz w:val="26"/>
          <w:szCs w:val="26"/>
        </w:rPr>
        <w:t>депутатов от 30.09.2022 г. № 131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от 27.12.2021 г. № 68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Пригородного сельск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22 год и на плановый период 2023 и 2024 годов»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TextBodyIndent"/>
        <w:shd w:fill="FFFFFF" w:val="clear"/>
        <w:ind w:firstLine="42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308"/>
        <w:gridCol w:w="1176"/>
        <w:gridCol w:w="1176"/>
        <w:gridCol w:w="1056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д показателя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8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8 50 00000 00 0000 000</w:t>
            </w:r>
          </w:p>
        </w:tc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 04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 74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 875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000 1 00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08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72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00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81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7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200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81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7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</w:rPr>
              <w:t>1 80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1 0202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1 02080 01 1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5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совокупный доход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587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65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000 1 05 0300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587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65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5 0301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7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6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74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81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89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35,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6 01030 10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0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1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6 06030 03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6 06033 10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6 06040 00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8,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6 06043 10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8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8 0400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08 04020 01 0000 11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5000 00 0000 12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000 1 11 05025 10 0000 12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11 05075 10 0000 12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11 09045 10 0000 12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16 07090 10 0000 14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7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1 17 05050 10 0000 18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000 2 00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 954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 02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87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00000 00 0000 00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5 747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 02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87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00000 0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4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16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10000 0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40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16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15001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7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16001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5555 0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 10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25555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9999 0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субсид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29999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30000 0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00 0000 150</w:t>
            </w:r>
          </w:p>
        </w:tc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40000 0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4 35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 757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 505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40014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00 2 02 49999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19,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88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</w:rPr>
              <w:t>8580,5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7 05030 10 0000 150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безвозмездные поступления бюджетов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7,0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</w:tbl>
    <w:p>
      <w:pPr>
        <w:pStyle w:val="TextBodyIndent"/>
        <w:shd w:fill="FFFFFF" w:val="clear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07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072" w:hanging="0"/>
        <w:rPr/>
      </w:pPr>
      <w:r>
        <w:rPr>
          <w:sz w:val="26"/>
          <w:szCs w:val="26"/>
        </w:rPr>
        <w:t>депутатов от 30.09.2022 г. № 131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от 27.12.2021 г. № 68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Пригородного сельск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704"/>
        <w:gridCol w:w="456"/>
        <w:gridCol w:w="523"/>
        <w:gridCol w:w="1610"/>
        <w:gridCol w:w="576"/>
        <w:gridCol w:w="1116"/>
        <w:gridCol w:w="1116"/>
        <w:gridCol w:w="996"/>
      </w:tblGrid>
      <w:tr>
        <w:trPr>
          <w:trHeight w:val="284" w:hRule="atLeast"/>
        </w:trPr>
        <w:tc>
          <w:tcPr>
            <w:tcW w:w="7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7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7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9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8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95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5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22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3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софинансирование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1101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софинансирование)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03 2 02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</w:tr>
    </w:tbl>
    <w:p>
      <w:pPr>
        <w:pStyle w:val="TextBodyIndent"/>
        <w:shd w:fill="FFFFFF" w:val="clear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ind w:left="9072" w:hanging="0"/>
        <w:rPr/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072" w:hanging="0"/>
        <w:rPr/>
      </w:pPr>
      <w:r>
        <w:rPr>
          <w:sz w:val="26"/>
          <w:szCs w:val="26"/>
        </w:rPr>
        <w:t>депутатов от 30.09.2022 г. № 131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от 27.12.2021 г. № 68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Пригородного сельск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22 год и на плановый период 2023 и 2024 годов»</w:t>
      </w:r>
    </w:p>
    <w:p>
      <w:pPr>
        <w:pStyle w:val="TextBodyIndent"/>
        <w:ind w:firstLine="425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456"/>
        <w:gridCol w:w="523"/>
        <w:gridCol w:w="1610"/>
        <w:gridCol w:w="576"/>
        <w:gridCol w:w="1116"/>
        <w:gridCol w:w="1116"/>
        <w:gridCol w:w="996"/>
      </w:tblGrid>
      <w:tr>
        <w:trPr>
          <w:trHeight w:val="284" w:hRule="atLeast"/>
        </w:trPr>
        <w:tc>
          <w:tcPr>
            <w:tcW w:w="82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710,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710,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79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3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3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3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9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2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8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7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8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814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95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0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0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0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9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5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3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220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3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софинансирование)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1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379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47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</w:tbl>
    <w:p>
      <w:pPr>
        <w:pStyle w:val="TextBodyIndent"/>
        <w:ind w:firstLine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Indent"/>
        <w:ind w:left="9072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072" w:hanging="0"/>
        <w:rPr/>
      </w:pPr>
      <w:r>
        <w:rPr>
          <w:sz w:val="26"/>
          <w:szCs w:val="26"/>
        </w:rPr>
        <w:t>депутатов от 30.09.2022 г. № 131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от 27.12.2021 г. № 68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Пригородного сельского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22 год и на плановый период 2023 и 2024 годов»</w:t>
      </w:r>
    </w:p>
    <w:p>
      <w:pPr>
        <w:pStyle w:val="TextBodyIndent"/>
        <w:ind w:firstLine="4253"/>
        <w:jc w:val="center"/>
        <w:rPr/>
      </w:pPr>
      <w:r>
        <w:rPr/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2 год и на плановый период 2023 и 2024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64"/>
        <w:gridCol w:w="1716"/>
        <w:gridCol w:w="576"/>
        <w:gridCol w:w="456"/>
        <w:gridCol w:w="523"/>
        <w:gridCol w:w="1116"/>
        <w:gridCol w:w="1116"/>
        <w:gridCol w:w="996"/>
      </w:tblGrid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710,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039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398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335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62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49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71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5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9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3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40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05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3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220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3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софинансирование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1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3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3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4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8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софинансирова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1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764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06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764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06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47,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3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47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47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1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8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94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2,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8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76,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1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TextBodyIndent"/>
        <w:ind w:firstLine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2-09-29T16:17:00Z</cp:lastPrinted>
  <dcterms:modified xsi:type="dcterms:W3CDTF">2022-09-30T07:04:00Z</dcterms:modified>
  <cp:revision>62</cp:revision>
  <dc:subject/>
  <dc:title>Совет народных депутатов</dc:title>
</cp:coreProperties>
</file>