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13 ноября 2015 г.                                 № 10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в решение Совета народных депутат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15.11.2013 г. № 166 «Об утвержден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я о бюджетном процессе в Пригородном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сельском поселении Калачеевского муниципаль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йона Воронежской области»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В соответствии с Бюджетным кодексом Российской Федерации, Совет народных депутатов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1. Внести в решение Совета народных депутатов Пригородного сельского поселения от 15.11.2013 г. № 166 «Об утверждении Положения о бюджетном процессе в Пригородном сельском поселении Калачеевского муниципального района Воронежской области» следующие изменения и дополнения:</w:t>
      </w:r>
    </w:p>
    <w:p>
      <w:pPr>
        <w:pStyle w:val="Header"/>
        <w:tabs>
          <w:tab w:val="clear" w:pos="4677"/>
          <w:tab w:val="clear" w:pos="9355"/>
          <w:tab w:val="left" w:pos="-142" w:leader="none"/>
          <w:tab w:val="left" w:pos="426" w:leader="none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Абзац 1 пункта 3 статьи 4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«Порядком составления и ведения сводной бюджетной росписи бюджета Пригородного сельского поселения может быть предусмотрено утверждение показателей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 Пригородного сельского поселения, главных распорядителей бюджетных средств.»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Абзац 2 пункта 2 статьи 4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ями 190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19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.»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ункт 3 статьи 4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«Порядок составления и ведения бюджетных росписей может устанавливать право или обязанность главного распорядителя (распорядителя) бюджетных средств бюджета Пригородного сельского поселения осуществлять детализацию утверждаемых лимитов бюджетных обязательств по подгруппам (подгруппам и элементам) видов расходов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4. Абзац 3 пункта 2 статьи 4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муниципального управления в пределах доведенных лимитов бюджетных обязательств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5. По тексту Положения </w:t>
      </w:r>
      <w:r>
        <w:rPr>
          <w:rFonts w:cs="Arial" w:ascii="Arial" w:hAnsi="Arial"/>
          <w:bCs/>
          <w:sz w:val="26"/>
          <w:szCs w:val="26"/>
        </w:rPr>
        <w:t>о бюджетном процессе в Пригородном сельском поселении Калачеевского муниципального района Воронежской области слова «бюджетные учреждения» заменить словами «муниципальные казенные учреждения» в соответствующих падеж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DFE221AF8A1E71E01B039ACDEAB7A30329264E9E15C0B187C3234DF0A90F7BDD16309DC4E6BABr157H" TargetMode="External"/><Relationship Id="rId3" Type="http://schemas.openxmlformats.org/officeDocument/2006/relationships/hyperlink" Target="consultantplus://offline/ref=7D0DFE221AF8A1E71E01B039ACDEAB7A30329264E9E15C0B187C3234DF0A90F7BDD1630AD94Dr65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5-11-13T19:08:00Z</cp:lastPrinted>
  <dcterms:modified xsi:type="dcterms:W3CDTF">2015-11-15T16:57:00Z</dcterms:modified>
  <cp:revision>103</cp:revision>
  <dc:subject/>
  <dc:title>СОВЕТ НАРОДНЫХ ДЕПУТАТОВ </dc:title>
</cp:coreProperties>
</file>