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</w:rPr>
        <w:t>от 06 февраля 2023 г. № 6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Пригородного сельского поселения Калачеевского муниципального района Воронежской области от 04.04.2022 г. №14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вязи с кадровыми перестановками </w:t>
      </w:r>
      <w:r>
        <w:rPr>
          <w:bCs/>
          <w:sz w:val="26"/>
          <w:szCs w:val="26"/>
        </w:rPr>
        <w:t xml:space="preserve">администрация Пригородного сельского поселения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Пригородного сельского поселения Калачеевского муниципального района Воронежской области от 04.04.2022 г. №14 «О создании комиссии по осуществлению закупок для муниципальных нужд Пригородного сельского поселения Калачеевского муниципального района Воронежской области» (в редакции от 10.08.2022 №43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к постановлению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ригородного сельского поселения Камышанову Г.Н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ригородного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А.Г. Самойленко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Пригородн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2.2023 г. №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осуществлению закупок для муниципальных нуж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ородного сельского поселения Калаче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ш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Пригородного сельского поселения Калачеевского муниципального района, председатель комиссии по осуществлению закупо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енко Алекс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ригородного сельского поселения Калачеев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администрации Пригородного сельского поселения Калачее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3:00Z</dcterms:created>
  <dc:creator>Галина Николаевна</dc:creator>
  <dc:description/>
  <cp:keywords/>
  <dc:language>en-US</dc:language>
  <cp:lastModifiedBy>Камышанова</cp:lastModifiedBy>
  <cp:lastPrinted>2023-02-07T09:49:00Z</cp:lastPrinted>
  <dcterms:modified xsi:type="dcterms:W3CDTF">2023-02-07T06:50:00Z</dcterms:modified>
  <cp:revision>5</cp:revision>
  <dc:subject/>
  <dc:title>РОССИЙСКАЯ ФЕДЕРАЦИЯ</dc:title>
</cp:coreProperties>
</file>