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20» октября 2020 г.                           № 5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9 месяцев  2020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9 месяцев 2020 года по доходам в сумме 16 372,9 тыс. рублей согласно приложению № 1 к настоящему постановлению и расходам в сумме 16 312,3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9 месяцев 2020 года в сумме 16 312,3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60"/>
      </w:tblGrid>
      <w:tr>
        <w:trPr>
          <w:trHeight w:val="264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2%3AD55"/>
            <w:bookmarkStart w:id="1" w:name="RANGE!A2%3AD55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>от 20.10.2020  № 55</w:t>
            </w:r>
          </w:p>
        </w:tc>
      </w:tr>
      <w:tr>
        <w:trPr>
          <w:trHeight w:val="79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Е ДОХОДОВ МУНИЦИПАЛЬНОГО БЮДЖЕТ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КОДАМ ВИДОВ ДОХОДОВ, ПОДВИДОВ ДОХОДОВ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0 ГОД И ПЛАНОВЫЙ ПЕРИОД 2021 И 2022 ГОД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  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за 9 месяцев 2020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825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72,9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 2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1672,2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84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844,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84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844,9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,1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4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48,1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4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48,1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 0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705,2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 41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94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0 59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211,2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00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003,2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3,2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6,2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6,2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3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6,2</w:t>
            </w:r>
          </w:p>
        </w:tc>
      </w:tr>
      <w:tr>
        <w:trPr>
          <w:trHeight w:val="13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от продажи права на заключение договоров аренды земли, находящиеся в собственности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,1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538DD5"/>
              </w:rPr>
            </w:pPr>
            <w:r>
              <w:rPr>
                <w:rFonts w:cs="Times New Roman" w:ascii="Times New Roman" w:hAnsi="Times New Roman"/>
                <w:b/>
                <w:bCs/>
                <w:color w:val="538DD5"/>
              </w:rPr>
              <w:t>83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538DD5"/>
              </w:rPr>
            </w:pPr>
            <w:r>
              <w:rPr>
                <w:rFonts w:cs="Times New Roman" w:ascii="Times New Roman" w:hAnsi="Times New Roman"/>
                <w:b/>
                <w:bCs/>
                <w:color w:val="538DD5"/>
              </w:rPr>
              <w:t>83,4</w:t>
            </w:r>
          </w:p>
        </w:tc>
      </w:tr>
      <w:tr>
        <w:trPr>
          <w:trHeight w:val="20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07090 10 0000 14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10031 10 0000 14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ие посе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 576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700,68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 065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189,8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16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16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2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1939D7"/>
              </w:rPr>
            </w:pPr>
            <w:r>
              <w:rPr>
                <w:rFonts w:cs="Times New Roman" w:ascii="Times New Roman" w:hAnsi="Times New Roman"/>
                <w:b/>
                <w:bCs/>
                <w:color w:val="1939D7"/>
              </w:rPr>
              <w:t>2 02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1939D7"/>
              </w:rPr>
            </w:pPr>
            <w:r>
              <w:rPr>
                <w:rFonts w:cs="Times New Roman" w:ascii="Times New Roman" w:hAnsi="Times New Roman"/>
                <w:color w:val="1939D7"/>
              </w:rPr>
              <w:t>1835,0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7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2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44,92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2</w:t>
            </w:r>
          </w:p>
        </w:tc>
      </w:tr>
      <w:tr>
        <w:trPr>
          <w:trHeight w:val="18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2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 596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293,76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92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16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84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7 05030 1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733"/>
        <w:gridCol w:w="483"/>
        <w:gridCol w:w="523"/>
        <w:gridCol w:w="1911"/>
        <w:gridCol w:w="617"/>
        <w:gridCol w:w="1125"/>
        <w:gridCol w:w="1188"/>
        <w:gridCol w:w="283"/>
        <w:gridCol w:w="239"/>
        <w:gridCol w:w="239"/>
        <w:gridCol w:w="239"/>
        <w:gridCol w:w="171"/>
        <w:gridCol w:w="68"/>
      </w:tblGrid>
      <w:tr>
        <w:trPr>
          <w:trHeight w:val="3315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 xml:space="preserve">Приложение № 2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>от 20.10.2020  № 5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Ведомственная структура расходов бюджета поселения на 2020 год и на плановый период 2021 и 2022 годов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2020 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 за 9 месяцев 2020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26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312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26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312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3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457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23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2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7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89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4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1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Специалные расхо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W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5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2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2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4 01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89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78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4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3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64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3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7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1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(софинансирова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9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2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3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6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1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9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6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развития и укрепления мета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5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3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5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30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20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3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Расходы на выплату спортсменам,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"/>
        <w:gridCol w:w="1415"/>
        <w:gridCol w:w="1530"/>
        <w:gridCol w:w="862"/>
        <w:gridCol w:w="1226"/>
        <w:gridCol w:w="647"/>
        <w:gridCol w:w="580"/>
        <w:gridCol w:w="53"/>
        <w:gridCol w:w="906"/>
        <w:gridCol w:w="918"/>
        <w:gridCol w:w="239"/>
        <w:gridCol w:w="239"/>
        <w:gridCol w:w="239"/>
        <w:gridCol w:w="239"/>
        <w:gridCol w:w="242"/>
        <w:gridCol w:w="1023"/>
        <w:gridCol w:w="239"/>
        <w:gridCol w:w="239"/>
        <w:gridCol w:w="239"/>
        <w:gridCol w:w="239"/>
        <w:gridCol w:w="149"/>
        <w:gridCol w:w="90"/>
      </w:tblGrid>
      <w:tr>
        <w:trPr>
          <w:trHeight w:val="3090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  <w:tc>
          <w:tcPr>
            <w:tcW w:w="72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 xml:space="preserve">"Приложение № 3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20.10.2020  № 55  </w:t>
              <w:br/>
              <w:t xml:space="preserve">"    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г. план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месяцев 2020 ф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26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3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26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3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3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45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3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3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0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3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2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3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7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89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W2 90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Специальные расходы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7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205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5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2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6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2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4 01 90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89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2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2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4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1 1 01 S891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1 1 01 S8910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2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4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785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S55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6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9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05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5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1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758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риложение № 4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20.10.2020  № 55  </w:t>
              <w:br/>
              <w:t xml:space="preserve">"    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3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0 год и на плановый период 2021 и 2022 год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020 г пл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месяцев 2020 г ф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26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3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04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2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89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5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80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47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5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4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S89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S89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2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S867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785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52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01 1 02 S555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3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5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2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2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2 986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3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4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80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912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2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912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S885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2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4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1 4 00 0000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4.1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4 01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4 01 9085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80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8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80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8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46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9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3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9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3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05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5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40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26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40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26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2.1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1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73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8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19202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3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7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7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8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3.2.2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2 02 0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0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20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02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9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2057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143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047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</w:t>
            </w:r>
            <w:r>
              <w:rPr>
                <w:rFonts w:cs="Times New Roman" w:ascii="Arial Cyr" w:hAnsi="Arial Cyr"/>
                <w:sz w:val="28"/>
                <w:szCs w:val="28"/>
              </w:rPr>
              <w:t>03 2 02 9758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поведения выборов и референдумов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Специальные расходы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2 02 901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8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 и услуг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 2 W2 902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0-10-20T06:18:00Z</dcterms:modified>
  <cp:revision>78</cp:revision>
  <dc:subject/>
  <dc:title/>
</cp:coreProperties>
</file>