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17 октября 2022 г. № 52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постановление администрации Пригородного сельского поселения от </w:t>
            </w:r>
            <w:r>
              <w:rPr>
                <w:b/>
                <w:sz w:val="26"/>
                <w:szCs w:val="26"/>
              </w:rPr>
              <w:t>10.08.2021 г. №54 «Об утверждении нормативных затрат для обеспечения функций органов местного самоуправления Пригородного сельского поселения Калачеевского муниципального района Воронежской области, в том числе подведомственных им казенных учреждений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Пригородного сельского поселения Калачеевского муниципального района Воронежской области от 17.06.2016 г. № 99 «О порядке определения нормативных затрат на обеспечение функций органов местного самоуправления Пригородного сельского поселения Калачеевского муниципального района Воронежской области, в том числе подведомственных казенных учреждений», распоряжением администрации Пригородного сельского поселения от 31.12.2015 г. №10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администрация Пригородного сельского поселения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Пригородного сельского поселения от 10.08.2021 г. №54 «Об утверждении нормативных затрат для обеспечения функций органов местного самоуправления Пригородного сельского поселения Калачеевского муниципального района Воронежской области, в том числе подведомственных им казенных учреждений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Информационно-коммуникационные технологии приложения к постановлен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1 подпункт 1.1.6 Нормативы на иные услуги связи в сфере информационно-коммуникационных технологий пункта 1.1 Услуги связи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«1.1.6 Нормативы на иные услуги связи в сфере информационно-коммуникационных технологи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6"/>
        <w:gridCol w:w="2693"/>
      </w:tblGrid>
      <w:tr>
        <w:trPr>
          <w:trHeight w:val="31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/год</w:t>
            </w:r>
          </w:p>
        </w:tc>
      </w:tr>
      <w:tr>
        <w:trPr>
          <w:trHeight w:val="21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доменного имени в зоне *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16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стинг сайтов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2. подпункт 1.2.1 Нормативы на техническое обслуживание и регламентно-профилактический ремонт вычислительной техники пункта 1.2 Содержание имущест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/>
        <w:t>1.2.1 Нормативы на техническое обслуживание и регламентно -профилактический ремонт вычислительной техники</w:t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2126"/>
        <w:gridCol w:w="3686"/>
      </w:tblGrid>
      <w:tr>
        <w:trPr>
          <w:trHeight w:val="62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ычислите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обслуживания единицы, руб./год</w:t>
            </w:r>
          </w:p>
        </w:tc>
      </w:tr>
      <w:tr>
        <w:trPr>
          <w:trHeight w:val="621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5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станции (персональный компью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>
          <w:trHeight w:val="531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казенные учреждения</w:t>
            </w:r>
          </w:p>
        </w:tc>
      </w:tr>
      <w:tr>
        <w:trPr>
          <w:trHeight w:val="5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станции (персональный компью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3. Подпункт 1.3.2 Нормативы на приобретение простых (неисключительных) лицензий на использование программного обеспечения по защите информации пункта 1.3</w:t>
      </w:r>
      <w:r>
        <w:rPr/>
        <w:t xml:space="preserve"> </w:t>
      </w:r>
      <w:r>
        <w:rPr>
          <w:sz w:val="26"/>
          <w:szCs w:val="26"/>
        </w:rPr>
        <w:t>Нормативы на приобретение прочих работ и услуг, не относящиеся к затратам на услуги связи, аренду и содержание имущест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«1.3.2 Норматив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6"/>
        <w:gridCol w:w="32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редства защиты информ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защи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               1 ед., руб./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антивирусной защиты для П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цензия/П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криптографической защиты информ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цензия/П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Количество средств защиты информации для администрации может отличаться от приведенного в зависимости от решаемых задач. При этом закупка не указанных в настоящем Приложении средств защиты информации осуществляется в пределах доведенных лимитов бюджетных обязательств на обеспечение функций администрации Пригородного сельского поселения Калачеевского муниципального района Воронежской области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разделе 2 Прочие затраты приложения к постановлен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1. Подпункт 2.6.1 Нормативы на приобретение канцелярских принадлежностей (на 1 сотрудника) пункта 2.6. Нормативы на приобретение материальных запасов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«2.6.1 Нормативы на приобретение канцелярских принадлежностей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1 сотрудника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948"/>
        <w:gridCol w:w="1178"/>
        <w:gridCol w:w="1230"/>
        <w:gridCol w:w="188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 и принадлежносте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 товара, руб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 самоклеющий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4 цве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 супермощ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 (12 шт/упак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чернографит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автомат. 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автомат. 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-каранда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верт E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С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ки поздравительн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 архив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штемп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амоклеющихся этикет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дрес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картонная-скоросшив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картонная-скоросшиватель-де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арман с перфораци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резинках полупрозрач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 пластиковая с прозрачным верхним лист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(10 вкла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уголок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файл (100 шт. в упаковк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штемп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 пласт. для до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ины для перепл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и для перепл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а шариков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, масля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щие салфетки для экранов монито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бы для степле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цветн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прозрач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двусторон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лярские цветн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марк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 для карандаш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книж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, 48 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канцелярск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 сетев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игатор-шну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лин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м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/>
        <w:t>Примечание: Количество и перечень канцелярских принадлежностей для нужд администрации Пригородного сельского поселения Калачеевского муниципального района Воронежской области и подведомственных учреждений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2. Подпункт 2.6.3</w:t>
      </w:r>
      <w:r>
        <w:rPr/>
        <w:t xml:space="preserve"> </w:t>
      </w:r>
      <w:r>
        <w:rPr>
          <w:sz w:val="26"/>
          <w:szCs w:val="26"/>
        </w:rPr>
        <w:t>Нормативы на приобретение хозяйственных товаров и принадлежностей пункта 2.6. Нормативы на приобретение материальных запасов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«2.6.3 Нормативы на приобретение хозяйственных товаров и принадлежносте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63"/>
        <w:gridCol w:w="875"/>
        <w:gridCol w:w="1112"/>
        <w:gridCol w:w="1200"/>
        <w:gridCol w:w="1843"/>
      </w:tblGrid>
      <w:tr>
        <w:trPr>
          <w:trHeight w:val="80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 и принадлежносте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единицы товара, руб.</w:t>
            </w:r>
          </w:p>
        </w:tc>
      </w:tr>
      <w:tr>
        <w:trPr>
          <w:trHeight w:val="3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га туалет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в та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эмульсионная краска, грунт, эм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ьная сет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веер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 для мытья посу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дкое крем-мыл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к вр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ен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оч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люми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георгиевская, була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совко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>
          <w:trHeight w:val="5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а штыков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 тка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а (веник) хо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ее ср-во для посу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г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ь воздух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о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губц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с центральной вытяжк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на унита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борники для пылесо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садовая для деревье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стир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бумаж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для пы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для чистки сантех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чистящее для стеко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от сорня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ка для по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ок для лоп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бра пло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 поливоч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м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 Количество и перечень хозяйственных принадлежностей для нужд администрации Пригородного сельского поселения Калачеевского муниципального района Воронежской области и подведомственных учреждений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 и распространяется на правоотношения с 01.01.2022 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эксперта администрации Пригородного сельского поселения Ковяр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А.Г. Самойленко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6:00Z</dcterms:created>
  <dc:creator>Галина Николаевна</dc:creator>
  <dc:description/>
  <cp:keywords/>
  <dc:language>en-US</dc:language>
  <cp:lastModifiedBy>Камышанова</cp:lastModifiedBy>
  <cp:lastPrinted>2018-01-09T16:30:00Z</cp:lastPrinted>
  <dcterms:modified xsi:type="dcterms:W3CDTF">2022-10-17T08:46:00Z</dcterms:modified>
  <cp:revision>2</cp:revision>
  <dc:subject/>
  <dc:title>РОССИЙСКАЯ ФЕДЕРАЦИЯ</dc:title>
</cp:coreProperties>
</file>