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 октября  2022 г.  № 51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 утверждении  отчёта  об  исполнении бюджета  Пригородного  сельского  поселения  за  9 месяцев  2022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ёт об исполнении бюджета Пригородного сельского поселения за 9 месяцев 2022 года по доходам в сумме 21 725,7 тыс. рублей согласно приложению № 1 к настоящему постановлению и расходам в сумме 20 583,4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бщий объём расходов местного бюджета за 9 месяцев 2022 года в сумме 20 583,4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ригород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А.Г. Самойленко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Пригородн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0.2022 г. № 51</w:t>
      </w:r>
    </w:p>
    <w:p>
      <w:pPr>
        <w:pStyle w:val="Normal"/>
        <w:ind w:left="85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упление доходов муниципаль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кодам видов доходов, подвидов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471"/>
        <w:gridCol w:w="1425"/>
        <w:gridCol w:w="1308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8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мма (тыс. рублей) 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 план 9 мес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факт 9 мес.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 04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725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 08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72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812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812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7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02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1 02080 01 1000 110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9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9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9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744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607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3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 109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 296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30 03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7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71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3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47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8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47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5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6 07090 10 0000 14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1 17 05050 10 0000 18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 954,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 002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 747,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 795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00000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40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40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7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25555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25555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4 359,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 672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9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41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9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7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Пригородн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2.10.2022 г. № 51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776"/>
        <w:gridCol w:w="476"/>
        <w:gridCol w:w="549"/>
        <w:gridCol w:w="1726"/>
        <w:gridCol w:w="606"/>
        <w:gridCol w:w="1199"/>
        <w:gridCol w:w="1195"/>
      </w:tblGrid>
      <w:tr>
        <w:trPr>
          <w:trHeight w:val="284" w:hRule="atLeast"/>
        </w:trPr>
        <w:tc>
          <w:tcPr>
            <w:tcW w:w="78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пл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факт 9 месяцев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71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58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71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58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7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87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9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88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0,4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7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77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7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4 01 9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70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48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2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30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05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3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2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софинансирование)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01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982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63,7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7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8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6,2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1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Пригородного сельского поселения 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2.10.2022 г. №51 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476"/>
        <w:gridCol w:w="549"/>
        <w:gridCol w:w="1726"/>
        <w:gridCol w:w="606"/>
        <w:gridCol w:w="1211"/>
        <w:gridCol w:w="1315"/>
      </w:tblGrid>
      <w:tr>
        <w:trPr>
          <w:trHeight w:val="284" w:hRule="atLeast"/>
        </w:trPr>
        <w:tc>
          <w:tcPr>
            <w:tcW w:w="85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пла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факт 9 месяцев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71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58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71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58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7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87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3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73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9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88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0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7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2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77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7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4 01 9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70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48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92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2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30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 мест массового отдыха  на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05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3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2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софинансирование)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1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95,6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98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63,7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7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8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6,2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1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7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Пригородного сельского поселения </w:t>
      </w:r>
    </w:p>
    <w:p>
      <w:pPr>
        <w:pStyle w:val="Normal"/>
        <w:ind w:left="90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0.2022 г. № 5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07"/>
        <w:gridCol w:w="1841"/>
        <w:gridCol w:w="606"/>
        <w:gridCol w:w="476"/>
        <w:gridCol w:w="549"/>
        <w:gridCol w:w="1213"/>
        <w:gridCol w:w="1338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мма (тыс. руб.)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пла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факт 9 месяцев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710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58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37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421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2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98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4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4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5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40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4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505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3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2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софинансирование)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4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79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2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77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912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7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софинансирование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1 4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4 01 9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79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47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79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47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98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63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4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7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8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2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6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53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14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53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14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7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29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7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2.2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66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84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3 02 97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2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22-10-12T14:02:00Z</cp:lastPrinted>
  <dcterms:modified xsi:type="dcterms:W3CDTF">2022-10-12T10:04:00Z</dcterms:modified>
  <cp:revision>109</cp:revision>
  <dc:subject/>
  <dc:title/>
</cp:coreProperties>
</file>