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ГОРОД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u w:val="single"/>
          <w:lang w:val="en-US"/>
        </w:rPr>
      </w:pPr>
      <w:r>
        <w:rPr>
          <w:color w:val="000000"/>
          <w:sz w:val="26"/>
          <w:szCs w:val="26"/>
          <w:u w:val="single"/>
        </w:rPr>
        <w:t>от 10 августа 2022 г. № 43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>п. Пригородный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постановление администрации Пригородного сельского поселения Калачеевского муниципального района Воронежской области от 04.04.2022 г. №14 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 связи с кадровыми перестановками </w:t>
      </w:r>
      <w:r>
        <w:rPr>
          <w:bCs/>
          <w:sz w:val="26"/>
          <w:szCs w:val="26"/>
        </w:rPr>
        <w:t xml:space="preserve">администрация Пригородного сельского поселения </w:t>
      </w:r>
      <w:r>
        <w:rPr>
          <w:b/>
          <w:bCs/>
          <w:sz w:val="26"/>
          <w:szCs w:val="26"/>
        </w:rPr>
        <w:t>п о с т а н о в л я е 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Пригородного сельского поселения Калачеевского муниципального района Воронежской области от 04.04.2022 г. №14 «О создании комиссии по осуществлению закупок для муниципальных нужд Пригородного сельского поселения Калачеевского муниципального района Воронежской области» 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№1 к постановлению изложить в редакции приложения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Вестнике муниципальных правовых актов Пригородного сельского поселения Калачеевского муниципального района Воронеж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Пригородного сельского поселения Камышанову Г.Н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городного сельского поселения                                                Т.М. Терентьева      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25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 Пригородн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 10.08.2022 г. № 4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Приложение №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 Пригородного сельского поселения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sz w:val="26"/>
                <w:szCs w:val="26"/>
              </w:rPr>
              <w:t>от 04.04.2022 г. № 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по осуществлению закупок для муниципальных нуж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городного сельского поселения Калачее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ронежской област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6042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мыша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4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главы Пригородного сельского поселения, председатель комиссии по осуществлению закупок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яр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4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эксперт администрации Пригородного сельского посел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эксперт администрации Пригородного сельского поселен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2:13:00Z</dcterms:created>
  <dc:creator>Галина Николаевна</dc:creator>
  <dc:description/>
  <cp:keywords/>
  <dc:language>en-US</dc:language>
  <cp:lastModifiedBy>СИР</cp:lastModifiedBy>
  <cp:lastPrinted>2022-08-11T13:48:00Z</cp:lastPrinted>
  <dcterms:modified xsi:type="dcterms:W3CDTF">2022-08-11T09:49:00Z</dcterms:modified>
  <cp:revision>6</cp:revision>
  <dc:subject/>
  <dc:title>РОССИЙСКАЯ ФЕДЕРАЦИЯ</dc:title>
</cp:coreProperties>
</file>