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РИГОРОДНОГО 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ПОСТАНОВЛЕНИ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от 02 мая 2023 г. № 34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Style w:val="Postbody1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п. Пригородный       </w:t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4551" w:hanging="0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внесении  изменений в  постановление №38 от 06.03.2013 г. </w:t>
      </w:r>
      <w:r>
        <w:rPr>
          <w:rFonts w:eastAsia="MS Mincho;ＭＳ 明朝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О межведомственной комиссии Пригородного сельского поселения  Калачеевского муниципального района  по  оценке  непригодности  жилых домов и жилых помещений муниципального жилищного фонда для постоянного проживания»</w:t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bCs/>
          <w:color w:val="26282F"/>
          <w:sz w:val="26"/>
          <w:szCs w:val="26"/>
        </w:rPr>
        <w:t xml:space="preserve">В связи с кадровыми изменениями, </w:t>
      </w:r>
      <w:r>
        <w:rPr>
          <w:rFonts w:eastAsia="MS Mincho;ＭＳ 明朝"/>
          <w:sz w:val="26"/>
          <w:szCs w:val="26"/>
        </w:rPr>
        <w:t xml:space="preserve">администрация Пригородного сельского  поселения  </w:t>
      </w:r>
      <w:r>
        <w:rPr>
          <w:rFonts w:eastAsia="MS Mincho;ＭＳ 明朝"/>
          <w:b/>
          <w:sz w:val="26"/>
          <w:szCs w:val="26"/>
        </w:rPr>
        <w:t>постановляет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15" w:hanging="0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</w:t>
      </w:r>
      <w:r>
        <w:rPr>
          <w:bCs/>
          <w:color w:val="26282F"/>
          <w:sz w:val="26"/>
          <w:szCs w:val="26"/>
        </w:rPr>
        <w:t xml:space="preserve">1.  </w:t>
      </w:r>
      <w:r>
        <w:rPr>
          <w:sz w:val="26"/>
          <w:szCs w:val="26"/>
        </w:rPr>
        <w:t xml:space="preserve">Внести изменения в постановление администрации  Пригородного  сельского поселения </w:t>
      </w:r>
      <w:r>
        <w:rPr>
          <w:bCs/>
          <w:color w:val="000000"/>
          <w:sz w:val="26"/>
          <w:szCs w:val="26"/>
        </w:rPr>
        <w:t xml:space="preserve">№38 от 06.03.2013 г. </w:t>
      </w:r>
      <w:r>
        <w:rPr>
          <w:rFonts w:eastAsia="MS Mincho;ＭＳ 明朝"/>
          <w:sz w:val="26"/>
          <w:szCs w:val="26"/>
        </w:rPr>
        <w:t>«</w:t>
      </w:r>
      <w:r>
        <w:rPr>
          <w:sz w:val="26"/>
          <w:szCs w:val="26"/>
        </w:rPr>
        <w:t>О межведомственной комиссии Пригородного сельского поселения  Калачеевского муниципального района  по  оценке  непригодности  жилых домов и жилых помещений муниципального жилищного фонда для постоянного проживания» 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</w:t>
      </w:r>
      <w:r>
        <w:rPr>
          <w:rFonts w:eastAsia="Calibri"/>
          <w:bCs/>
          <w:sz w:val="26"/>
          <w:szCs w:val="26"/>
          <w:lang w:eastAsia="en-US"/>
        </w:rPr>
        <w:t xml:space="preserve">риложение №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Состав межведомственной комиссии  Пригородного сельского  поселения  Калачеевского муниципального района по оценке пригодности (непригодности) муниципального жилого помещения  для проживания  и признании многоквартирного дома аварийным и подлежащим сносу или реконструкции» изложить в новой редакции,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Опубликовать  настоящее постановление в Вестнике муниципальных  правовых  актов Пригородного сельского  поселения  Калачеевского  муниципального  района  Воронежской  области  и разместить  на  официальном  сайте администрации Пригородного сельского  поселения  Калачеевского  муниципального  район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>3. Контроль за выполнением настоящего  постановления  оставляю за собой.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 xml:space="preserve">            </w:t>
      </w:r>
      <w:r>
        <w:rPr>
          <w:rStyle w:val="Postbody1"/>
          <w:b/>
          <w:sz w:val="26"/>
          <w:szCs w:val="26"/>
        </w:rPr>
        <w:t>Глава  Пригородного                                                    А.Г.Самойленко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 xml:space="preserve">            </w:t>
      </w:r>
      <w:r>
        <w:rPr>
          <w:rStyle w:val="Postbody1"/>
          <w:b/>
          <w:sz w:val="26"/>
          <w:szCs w:val="26"/>
        </w:rPr>
        <w:t xml:space="preserve">сельского поселения     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/>
      </w:pPr>
      <w:r>
        <w:rPr>
          <w:szCs w:val="28"/>
        </w:rPr>
        <w:t xml:space="preserve">Пригородного </w:t>
      </w: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8"/>
        </w:rPr>
        <w:t xml:space="preserve">от 02.05.2023 г. № 34 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Cs w:val="28"/>
        </w:rPr>
        <w:t>Состав</w:t>
        <w:br/>
      </w:r>
      <w:r>
        <w:rPr>
          <w:rFonts w:eastAsia="Calibri"/>
          <w:b/>
          <w:bCs/>
          <w:sz w:val="26"/>
          <w:szCs w:val="26"/>
          <w:lang w:eastAsia="en-US"/>
        </w:rPr>
        <w:t xml:space="preserve"> межведомственной комиссии  Пригородного сельского  поселения  Калачеевского муниципального района по оценке пригодности (непригодности) муниципального жилого помещения  для проживания  и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szCs w:val="28"/>
        </w:rPr>
        <w:t>Председатель комисс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Камышанова Г.Н. – заместитель  главы администрации  Пригородного сельского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ова О.Ф. –  специалист администрации Пригородного сельского поселения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ябикина Галина Григорьевна – председатель жилищно- бытовой комиссии администрации Пригородного сельского  поселения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льгина Марина Николаевна – начальник сектора архитектуры и градостроительства  администрации  Калачеевского муниципального района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 согласованию);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contextualSpacing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цова Валентина Ивановна -  главный инженер ООО «Калачагрострой» ( по согласовани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Postbody1"/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7:00Z</dcterms:created>
  <dc:creator>ADMIN</dc:creator>
  <dc:description/>
  <cp:keywords/>
  <dc:language>en-US</dc:language>
  <cp:lastModifiedBy>pml</cp:lastModifiedBy>
  <cp:lastPrinted>2023-05-02T15:50:00Z</cp:lastPrinted>
  <dcterms:modified xsi:type="dcterms:W3CDTF">2023-05-03T05:58:00Z</dcterms:modified>
  <cp:revision>44</cp:revision>
  <dc:subject/>
  <dc:title/>
</cp:coreProperties>
</file>