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R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18 июля 2022 г. № 33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R;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Пригородного сельского поселения Калачеевского муниципального района Воронежской области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.06.2022 г. №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Пригородного сельского поселения Калачеевского муниципального района Воронежской области от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.06.2022 г. №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Indent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</w:t>
      </w:r>
      <w:r>
        <w:rPr>
          <w:b w:val="false"/>
          <w:bCs w:val="false"/>
          <w:sz w:val="26"/>
          <w:szCs w:val="26"/>
        </w:rPr>
        <w:t xml:space="preserve">в связи с реализацией решения о выборе способа управления и заключении договора с ООО «Стимул» до дня проведения конкурса собственника помещений в многоквартирном доме по адресу: Воронежская область, Калачеевский район, п. Пригородный, ул. Космонавтов, д.37 администрация Пригородного сельского поселения 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 о с т а н о в л я е т: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 w:val="26"/>
          <w:szCs w:val="26"/>
        </w:rPr>
        <w:t>1. Внести в постановление администрации Пригородного сельского поселения Калачеевского муниципального района Воронежской области от 10.06.2022 г. №25 «О проведении конкурса по отбору управляющей организации для управления многоквартирными домами, расположенными на территории Пригородного сельского поселения» следующие изменения:</w:t>
      </w:r>
    </w:p>
    <w:p>
      <w:pPr>
        <w:pStyle w:val="TextBodyIndent"/>
        <w:spacing w:lineRule="auto" w:line="36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Исключить Лот №5 из извещения о проведении конкурса на право заключения договора управления многоквартирным домом №140622/1031795/01 от 14.06.2022 г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bCs w:val="false"/>
          <w:sz w:val="26"/>
          <w:szCs w:val="26"/>
        </w:rPr>
        <w:t xml:space="preserve">2. Разместить информацию об изменении в извещение о проведении открытого конкурса на официальном сайте Российской Федерации http://www.torgi.gov.ru и официальном сайте администрации Пригородного сельского поселения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http://admprigkalach.ru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Пригородного сельского поселения                                  Г.Н. Камышанова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igkala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Галина Николаевна</dc:creator>
  <dc:description/>
  <cp:keywords/>
  <dc:language>en-US</dc:language>
  <cp:lastModifiedBy>Камышанова</cp:lastModifiedBy>
  <cp:lastPrinted>2022-07-18T09:04:00Z</cp:lastPrinted>
  <dcterms:modified xsi:type="dcterms:W3CDTF">2022-07-18T06:04:00Z</dcterms:modified>
  <cp:revision>16</cp:revision>
  <dc:subject/>
  <dc:title>   РОССИЙСКАЯ ФЕДЕРАЦИЯ</dc:title>
</cp:coreProperties>
</file>