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 июля 2022 г. № 3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  <w:tab w:val="left" w:pos="4253" w:leader="none"/>
          <w:tab w:val="left" w:pos="4820" w:leader="none"/>
          <w:tab w:val="left" w:pos="6804" w:leader="none"/>
        </w:tabs>
        <w:autoSpaceDE w:val="false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отчёта об  исполнении бюджета  Пригородного  сельского  поселения  за  1 полугодие  202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Пригородного сельского поселения за 1 полугодие 2022 года по доходам в сумме 12838,6 тыс. рублей согласно приложению № 1 к настоящему постановлению и расходам в сумме 11691,9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щий объём расходов местного бюджета за 1 полугодие 2022 года в сумме 11691,9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ригородного сельского поселения                      Г.Н. Камышанова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к постановлению администрации 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городного сельского поселения 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13.07.2022 г № 3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оступление доходов муниципального бюджета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по кодам видов доходов, подвидов доходов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center"/>
        <w:rPr/>
      </w:pPr>
      <w:r>
        <w:rPr/>
        <w:t>на 2022 год и на плановый период 2023 и 2024 годов</w:t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33"/>
        <w:gridCol w:w="1500"/>
        <w:gridCol w:w="1500"/>
      </w:tblGrid>
      <w:tr>
        <w:trPr>
          <w:trHeight w:val="284" w:hRule="atLeast"/>
        </w:trPr>
        <w:tc>
          <w:tcPr>
            <w:tcW w:w="12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оказателя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 2022 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 2022 г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41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38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6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56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80 01 1000 110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96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300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96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4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89,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5,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0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03,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3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7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3,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8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8 0400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5000 00 0000 12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5 10 0000 12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16 07090 10 0000 14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7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 94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82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 872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05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25555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555 1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29999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40000 0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498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29,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,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7 05030 10 0000 150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к постановлению администрации 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городного сельского поселения 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13.07.2022 г № 3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едомственная структура расходов бюджета поселения на 2022 год и на плановый период 2023 и 2024 годов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33"/>
        <w:gridCol w:w="456"/>
        <w:gridCol w:w="523"/>
        <w:gridCol w:w="1610"/>
        <w:gridCol w:w="576"/>
        <w:gridCol w:w="1403"/>
        <w:gridCol w:w="1404"/>
      </w:tblGrid>
      <w:tr>
        <w:trPr>
          <w:trHeight w:val="284" w:hRule="atLeast"/>
        </w:trPr>
        <w:tc>
          <w:tcPr>
            <w:tcW w:w="77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 план 20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 факт 2022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8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91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91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7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0,7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5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7,6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1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4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3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6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5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1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1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1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1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6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334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8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0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9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софинансирование)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,2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,2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,2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0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,2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1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софинансирование)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3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к постановлению администрации 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городного сельского поселения 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13.07.2022 г № 3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Распределение бюджетных ассигнований по разделам, подразделам, целевым статьям (муниципальным программам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ригородного сельского поселения), группам видов расходов классификации расходов бюдж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456"/>
        <w:gridCol w:w="523"/>
        <w:gridCol w:w="1610"/>
        <w:gridCol w:w="576"/>
        <w:gridCol w:w="1520"/>
        <w:gridCol w:w="1530"/>
      </w:tblGrid>
      <w:tr>
        <w:trPr>
          <w:trHeight w:val="284" w:hRule="atLeast"/>
        </w:trPr>
        <w:tc>
          <w:tcPr>
            <w:tcW w:w="81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 2022 пл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 2022  факт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91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91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79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0,7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7,6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1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4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лавы администрации Калачеевского муниципального района Воронежской области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3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65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5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1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ро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1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1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1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6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8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0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софинансирование)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(площадок)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,2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,2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,2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3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3,2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8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1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обеспечение деятельности (оказание услуг)  подведомственных учреждений(Материально-техническое обеспечение дома культуры)софинансирование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1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4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к постановлению администрации 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городного сельского поселения </w:t>
      </w:r>
    </w:p>
    <w:p>
      <w:pPr>
        <w:pStyle w:val="Normal"/>
        <w:spacing w:lineRule="auto" w:line="276"/>
        <w:ind w:left="907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13.07.2022 г № 3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ригородного сельского поселения), группам видов расходов, разделам, подразделам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лассификации расходов  бюджета на 2022 год и на плановый период 2023 и 2024 годов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18"/>
        <w:gridCol w:w="1716"/>
        <w:gridCol w:w="576"/>
        <w:gridCol w:w="456"/>
        <w:gridCol w:w="523"/>
        <w:gridCol w:w="996"/>
        <w:gridCol w:w="996"/>
      </w:tblGrid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91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2,6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7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6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3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8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0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софинансирование)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3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2 03 98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софинансирова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1.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1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1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1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1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1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3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7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7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0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3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поведения выборов и референду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СИР</cp:lastModifiedBy>
  <cp:lastPrinted>2022-07-13T11:21:00Z</cp:lastPrinted>
  <dcterms:modified xsi:type="dcterms:W3CDTF">2022-07-13T09:04:00Z</dcterms:modified>
  <cp:revision>68</cp:revision>
  <dc:subject/>
  <dc:title/>
</cp:coreProperties>
</file>