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2 июля 2022 г. №30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autoSpaceDE w:val="false"/>
        <w:ind w:firstLine="14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. Пригор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ыделении помещений и специальных мест для размещения печатных агитационных материалов при подготовке и проведении дополнительных выборов депутата Совета народных депутатов Пригородного сельского поселения Калачеевского муниципального района Воронежской области четвертого созыва по десятимандатному избирательному участ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ями 2, 3 статьи 67, частью 8 статьи 68 Закона Воронежской области от 27 июня 2007 года № 87-ОЗ «Избирательный кодекс Воронежской области» и на основании решения Территориальной избирательной комиссии Калачеевского района от 11 июля 2022 г. № 45/141-20/22 «О выделении помещений  и  специальных мест для размещения печатных агитационных материалов  при подготовке  и проведении выборов </w:t>
      </w:r>
      <w:r>
        <w:rPr>
          <w:rFonts w:cs="Arial" w:ascii="Arial" w:hAnsi="Arial"/>
          <w:bCs/>
        </w:rPr>
        <w:t>депутата Совета народных депутатов Пригородного сельского поселения Калачеевского муниципального района Воронежской области четвертого созыва по десятимандатному избирательному участку</w:t>
      </w:r>
      <w:r>
        <w:rPr>
          <w:rFonts w:cs="Arial" w:ascii="Arial" w:hAnsi="Arial"/>
        </w:rPr>
        <w:t xml:space="preserve"> 11 сентября 2022 года», администрация Пригородного сельского поселения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специальные места для размещения печатных агитационных материалов при проведении выборов депутата Совета народных депутатов Пригородного сельского  поселения Калачеевского муниципального района  Воронежской области  четвертого созыва 11 сентября 2022 года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Избирательные участки № 16/27 и  № 16/28, пос. Пригородный, ул. Космонавтов, д. 22, администрация Пригородного сельского поселения – информационный стен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збирательный участок </w:t>
      </w:r>
      <w:r>
        <w:rPr>
          <w:rFonts w:cs="Arial" w:ascii="Arial" w:hAnsi="Arial"/>
          <w:u w:val="single"/>
        </w:rPr>
        <w:t>№ 16/29</w:t>
      </w:r>
      <w:r>
        <w:rPr>
          <w:rFonts w:cs="Arial" w:ascii="Arial" w:hAnsi="Arial"/>
        </w:rPr>
        <w:t xml:space="preserve">, пос. Чернозёмный, пл. Молодёжная, д. 2, ДК п. Черноземный – информационный стен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 помещения для проведения встреч зарегистрированных кандидатов, их доверенных лиц и уполномоченных представителей избирательных объединений с избирателям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збирательные участки № 16/27 и № 16/28, пос. Пригородный, ул. Космонавтов, д. 24,  актовый зал МБОУ Заводской СОШ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ый участок № 16/29, пос. Чернозёмный, пл. Молодёжная, д. 2,  дом культуры п. Черноземны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Arial" w:ascii="Arial" w:hAnsi="Arial"/>
        </w:rPr>
        <w:t>главы Пригородного сельского поселения</w:t>
        <w:tab/>
        <w:tab/>
        <w:tab/>
        <w:tab/>
        <w:t>Г.Н. Камыша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Times New Roman"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Галина Николаевна</dc:creator>
  <dc:description/>
  <cp:keywords/>
  <dc:language>en-US</dc:language>
  <cp:lastModifiedBy>СИР</cp:lastModifiedBy>
  <cp:lastPrinted>2022-07-14T11:59:00Z</cp:lastPrinted>
  <dcterms:modified xsi:type="dcterms:W3CDTF">2022-07-14T09:11:00Z</dcterms:modified>
  <cp:revision>93</cp:revision>
  <dc:subject/>
  <dc:title>РОССИЙСКАЯ ФЕДЕРАЦИЯ</dc:title>
</cp:coreProperties>
</file>